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3997" w:right="49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YA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İ</w:t>
      </w:r>
    </w:p>
    <w:p>
      <w:pPr>
        <w:pStyle w:val="Normal"/>
        <w:widowControl w:val="false"/>
        <w:autoSpaceDE w:val="false"/>
        <w:spacing w:lineRule="auto" w:line="240" w:before="0" w:after="0"/>
        <w:ind w:left="2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Ü 202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25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İ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ÜTÜNLEME SINA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8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6"/>
        <w:gridCol w:w="710"/>
        <w:gridCol w:w="2126"/>
        <w:gridCol w:w="2411"/>
        <w:gridCol w:w="1701"/>
        <w:gridCol w:w="1700"/>
      </w:tblGrid>
      <w:tr>
        <w:trPr>
          <w:trHeight w:val="47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v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126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ziran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at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UY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69" w:right="1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73" w:before="35" w:after="0"/>
              <w:ind w:left="132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76</w:t>
            </w:r>
          </w:p>
        </w:tc>
      </w:tr>
      <w:tr>
        <w:trPr>
          <w:trHeight w:val="120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ziran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94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k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4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 40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64" w:right="45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0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19" w:right="2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2" w:right="5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Nolu Oda</w:t>
            </w:r>
          </w:p>
        </w:tc>
      </w:tr>
      <w:tr>
        <w:trPr>
          <w:trHeight w:val="12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ziran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54" w:right="4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ba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94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 10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Uğ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9" w:right="1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76" w:before="35" w:after="0"/>
              <w:ind w:left="132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76</w:t>
            </w:r>
          </w:p>
        </w:tc>
      </w:tr>
      <w:tr>
        <w:trPr>
          <w:trHeight w:val="126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ziran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69" w:right="1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12" w:right="115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Y 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 76</w:t>
            </w:r>
          </w:p>
        </w:tc>
      </w:tr>
      <w:tr>
        <w:trPr>
          <w:trHeight w:val="127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ziran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z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94" w:right="2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76" w:before="35" w:after="0"/>
              <w:ind w:left="392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p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A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69" w:right="1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76" w:before="35" w:after="0"/>
              <w:ind w:left="112" w:right="115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Y 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76</w:t>
            </w:r>
          </w:p>
        </w:tc>
      </w:tr>
      <w:tr>
        <w:trPr>
          <w:trHeight w:val="8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9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4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 20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29" w:right="4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y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79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y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262</w:t>
            </w:r>
          </w:p>
        </w:tc>
      </w:tr>
      <w:tr>
        <w:trPr>
          <w:trHeight w:val="88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4" w:right="2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ğ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9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 10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4" w:right="3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4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ya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 262</w:t>
            </w:r>
          </w:p>
        </w:tc>
      </w:tr>
      <w:tr>
        <w:trPr>
          <w:trHeight w:val="127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f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24" w:right="4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y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79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84" w:right="2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35" w:after="0"/>
              <w:ind w:left="97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K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t 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17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>
          <w:trHeight w:val="126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Temmu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24" w:right="3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4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 10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24" w:right="4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y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79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84" w:right="2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1" w:before="35" w:after="0"/>
              <w:ind w:left="92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KAL-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t 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17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>
          <w:trHeight w:val="94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09" w:right="3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ğ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 108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4" w:right="3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Ö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Ü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29" w:right="8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9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y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1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262</w:t>
            </w:r>
          </w:p>
        </w:tc>
      </w:tr>
      <w:tr>
        <w:trPr>
          <w:trHeight w:val="9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9" w:right="2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9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ı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 30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79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Ö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Ü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y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79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9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y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19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262</w:t>
            </w:r>
          </w:p>
        </w:tc>
      </w:tr>
      <w:tr>
        <w:trPr>
          <w:trHeight w:val="15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4" w:right="2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y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8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S 10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74" w:right="2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Ç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ğ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49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84" w:right="2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1" w:before="35" w:after="0"/>
              <w:ind w:left="92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KAL-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t 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17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>
          <w:trHeight w:val="9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19" w:right="5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9" w:right="2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Öğ. Ü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64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9"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84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262</w:t>
            </w:r>
          </w:p>
        </w:tc>
      </w:tr>
    </w:tbl>
    <w:p>
      <w:pPr>
        <w:sectPr>
          <w:type w:val="nextPage"/>
          <w:pgSz w:w="11920" w:h="16838"/>
          <w:pgMar w:left="100" w:right="10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148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76"/>
        <w:gridCol w:w="710"/>
        <w:gridCol w:w="2126"/>
        <w:gridCol w:w="2411"/>
        <w:gridCol w:w="1701"/>
        <w:gridCol w:w="1700"/>
      </w:tblGrid>
      <w:tr>
        <w:trPr>
          <w:trHeight w:val="187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29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49" w:right="4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4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 20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u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4"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ut</w:t>
            </w:r>
          </w:p>
          <w:p>
            <w:pPr>
              <w:pStyle w:val="Normal"/>
              <w:widowControl w:val="false"/>
              <w:autoSpaceDE w:val="false"/>
              <w:spacing w:lineRule="auto" w:line="276" w:before="35" w:after="0"/>
              <w:ind w:left="162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Ş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y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79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  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</w:t>
            </w:r>
          </w:p>
        </w:tc>
      </w:tr>
      <w:tr>
        <w:trPr>
          <w:trHeight w:val="10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4" w:right="2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y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ş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7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A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8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64" w:right="1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69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İ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267</w:t>
            </w:r>
          </w:p>
        </w:tc>
      </w:tr>
      <w:tr>
        <w:trPr>
          <w:trHeight w:val="132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94" w:right="6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 406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9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19" w:right="2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74" w:right="5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Nolu oda</w:t>
            </w:r>
          </w:p>
        </w:tc>
      </w:tr>
      <w:tr>
        <w:trPr>
          <w:trHeight w:val="9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 30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9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120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19" w:right="2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484" w:before="35" w:after="0"/>
              <w:ind w:left="527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k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r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B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9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99" w:right="2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 S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 306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54" w:right="3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49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84" w:right="2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35" w:after="0"/>
              <w:ind w:left="92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KAL-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t 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1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>
          <w:trHeight w:val="9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59"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 308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4" w:right="2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Ö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Ü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94" w:right="7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79" w:righ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4" w:before="0" w:after="0"/>
              <w:ind w:left="307" w:right="306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 208) S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S 10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84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Ö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Ü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79" w:right="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84" w:right="2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35" w:after="0"/>
              <w:ind w:left="92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KAL-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t 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1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>
          <w:trHeight w:val="126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99" w:right="3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ık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 206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69" w:right="4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39" w:right="7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84"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35" w:after="0"/>
              <w:ind w:left="92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KAL-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t 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1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>
          <w:trHeight w:val="120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um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94" w:right="4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 316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4" w:right="3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Ö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Ü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29" w:right="8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 Oy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ra BEKTA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ik 262</w:t>
            </w:r>
          </w:p>
        </w:tc>
      </w:tr>
      <w:tr>
        <w:trPr>
          <w:trHeight w:val="120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Temmuz 20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umar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59" w:right="4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ık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 106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19" w:right="3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Ö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Ü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29" w:right="8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ya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262</w:t>
            </w:r>
          </w:p>
        </w:tc>
      </w:tr>
    </w:tbl>
    <w:p>
      <w:pPr>
        <w:sectPr>
          <w:type w:val="nextPage"/>
          <w:pgSz w:w="11920" w:h="16838"/>
          <w:pgMar w:left="100" w:right="10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1:00Z</dcterms:created>
  <dc:creator>Yener</dc:creator>
  <dc:description>DocumentCreationInfo</dc:description>
  <cp:keywords/>
  <dc:language>en-US</dc:language>
  <cp:lastModifiedBy>Kullanıcı</cp:lastModifiedBy>
  <dcterms:modified xsi:type="dcterms:W3CDTF">2025-06-02T05:51:00Z</dcterms:modified>
  <cp:revision>2</cp:revision>
  <dc:subject/>
  <dc:title/>
</cp:coreProperties>
</file>