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pPr w:bottomFromText="0" w:horzAnchor="text" w:leftFromText="141" w:rightFromText="141" w:tblpX="0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3374"/>
        <w:gridCol w:w="3455"/>
      </w:tblGrid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1. ROTASY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01.10.2024 - 1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(3-9 Kasım vize haftası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2. ROTASY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19.11.2024- 26.12.2024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DAHİLİY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Fatma Güven Yüce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Günü Birlik Tedavi Ünitesi---2 öğren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lif Fi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lisa Akkay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yşegül Akyo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Neslihan Asl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Naciye Reyhan</w:t>
              <w:tab/>
              <w:t>Ate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Veysi Aym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inem Ayyarkı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lis Nisa Bulu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Zeynep</w:t>
              <w:tab/>
              <w:t>Bulu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38" w:hanging="27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atice Canbaş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.</w:t>
              <w:tab/>
              <w:t>Mustafa Coşkun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.</w:t>
              <w:tab/>
              <w:t>Sıla Çalta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.</w:t>
              <w:tab/>
              <w:t>Ahmet Çavdar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4.</w:t>
              <w:tab/>
              <w:t>İlayda Çimen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5.</w:t>
              <w:tab/>
              <w:t>Rabia Çolak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6.</w:t>
              <w:tab/>
              <w:t>Resul Çolak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7.</w:t>
              <w:tab/>
              <w:t>Rahime Sena Demiryel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8.</w:t>
              <w:tab/>
              <w:t>Zehra Durmuş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9.</w:t>
              <w:tab/>
              <w:t>Umut Büşra Erdem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Dilara</w:t>
              <w:tab/>
              <w:t>Erkan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NEFROLOJ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>Arş. Gör. Dr. Ayser Dö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>Diyaliz Ünitesi---2 öğren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ustafa Coşku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ıla Çal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hmet Çavd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layda Çim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abia Çola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esul Çola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ahime Sena Demiry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Zehra Durmuş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Umut Büşra Erd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ilara</w:t>
              <w:tab/>
              <w:t>Erkan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.</w:t>
              <w:tab/>
              <w:t>Dilek Kömürcü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.</w:t>
              <w:tab/>
              <w:t>İlkay Kuş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.</w:t>
              <w:tab/>
              <w:t>Türkmen Kutluer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4.</w:t>
              <w:tab/>
              <w:t>Selver Nur Ögen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5.</w:t>
              <w:tab/>
              <w:t>Hatice</w:t>
              <w:tab/>
              <w:t>Önal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6.</w:t>
              <w:tab/>
              <w:t>Buket</w:t>
              <w:tab/>
              <w:t>Öpöz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7.</w:t>
              <w:tab/>
              <w:t>Dilara</w:t>
              <w:tab/>
              <w:t>Özdamar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8.</w:t>
              <w:tab/>
              <w:t>Özge Sıla Özmen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9.</w:t>
              <w:tab/>
              <w:t>Melike</w:t>
              <w:tab/>
              <w:t>Salman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Talha</w:t>
              <w:tab/>
              <w:t>Şahbaz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GÖĞÜS HASTALIKLARI-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Aysun Çid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an Alma Ünitesi--- 2 öğren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olunum Fonksiyon Testi--- 1 öğren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ilara</w:t>
              <w:tab/>
              <w:t>Erto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rve</w:t>
              <w:tab/>
              <w:t>Es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ylin</w:t>
              <w:tab/>
              <w:t>Fili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Şeyma</w:t>
              <w:tab/>
              <w:t>Gedikbaş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tma Selin</w:t>
              <w:tab/>
              <w:t>Gen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da</w:t>
              <w:tab/>
              <w:t>Gö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atma Nur</w:t>
              <w:tab/>
              <w:t>Gö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eyza</w:t>
              <w:tab/>
              <w:t>İlh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uket</w:t>
              <w:tab/>
              <w:t>Kabalcıoğl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eyza</w:t>
              <w:tab/>
              <w:t>Karabulut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.</w:t>
              <w:tab/>
              <w:t>Aysima</w:t>
              <w:tab/>
              <w:t>Karacabey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.</w:t>
              <w:tab/>
              <w:t>Yasemin Sultan</w:t>
              <w:tab/>
              <w:t>Karakoç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.</w:t>
              <w:tab/>
              <w:t>Sergen</w:t>
              <w:tab/>
              <w:t>Karcı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4.</w:t>
              <w:tab/>
              <w:t>Feride</w:t>
              <w:tab/>
              <w:t>Keleş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5.</w:t>
              <w:tab/>
              <w:t>Hatun</w:t>
              <w:tab/>
              <w:t>Kılıç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6.</w:t>
              <w:tab/>
              <w:t>Hatice</w:t>
              <w:tab/>
              <w:t>Kılınç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7.</w:t>
              <w:tab/>
              <w:t>Okan</w:t>
              <w:tab/>
              <w:t>Kocabaş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8.</w:t>
              <w:tab/>
              <w:t>Beyzanur Koç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9.</w:t>
              <w:tab/>
              <w:t>Emine Berin Koç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Sıla</w:t>
              <w:tab/>
              <w:t>Kolbaşı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KARDİYOLOJ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Dr. Emine Çeriba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njio---2 öğren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ysima</w:t>
              <w:tab/>
              <w:t>Karacabe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semin Sultan</w:t>
              <w:tab/>
              <w:t>Karako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rgen</w:t>
              <w:tab/>
              <w:t>Karc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eride</w:t>
              <w:tab/>
              <w:t>Kele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atun</w:t>
              <w:tab/>
              <w:t>Kılı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atice</w:t>
              <w:tab/>
              <w:t>Kılın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Okan</w:t>
              <w:tab/>
              <w:t>Kocaba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eyzanur Ko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mine Berin Ko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ıla</w:t>
              <w:tab/>
              <w:t>Kolbaşı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.</w:t>
              <w:tab/>
              <w:t>Rasim Efe Şahin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.</w:t>
              <w:tab/>
              <w:t>Cemre Naz Tunca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.</w:t>
              <w:tab/>
              <w:t>Havvanur Usluadam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4.</w:t>
              <w:tab/>
              <w:t>Eda Nur Yağmur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5.</w:t>
              <w:tab/>
              <w:t>Dilanaz</w:t>
              <w:tab/>
              <w:t>Yıldırım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6.</w:t>
              <w:tab/>
              <w:t>Seyit Emre Pişiren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7.</w:t>
              <w:tab/>
              <w:t>Ezgican Öksüz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8.</w:t>
              <w:tab/>
              <w:t>İlyas Alın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9.</w:t>
              <w:tab/>
              <w:t>Merve Büyükçekiç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Nisanur Toklucu</w:t>
            </w:r>
          </w:p>
          <w:p>
            <w:pPr>
              <w:pStyle w:val="Normal"/>
              <w:widowControl/>
              <w:spacing w:lineRule="auto" w:line="240" w:before="0" w:after="0"/>
              <w:ind w:left="240"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1.Hüseyin Üstün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FİZİK TEDAVİ VE REHABİLİTASY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rş. Gör. Dr. Nisa Yavuzer Bay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Kolonoskopi--- 1 öğren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ndoskopi---1 öğren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ilek Kömürcü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lkay Kuş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ürkmen Kutlu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lver Nur Öge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atice</w:t>
              <w:tab/>
              <w:t>Öna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Buket</w:t>
              <w:tab/>
              <w:t>Öpöz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ilara</w:t>
              <w:tab/>
              <w:t>Özdama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zge Sıla Özme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like</w:t>
              <w:tab/>
              <w:t>Salma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55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Talha</w:t>
              <w:tab/>
              <w:t>Şahbaz</w:t>
            </w:r>
          </w:p>
        </w:tc>
        <w:tc>
          <w:tcPr>
            <w:tcW w:w="3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.</w:t>
              <w:tab/>
              <w:t>Dilara</w:t>
              <w:tab/>
              <w:t>Ertok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.</w:t>
              <w:tab/>
              <w:t>Merve</w:t>
              <w:tab/>
              <w:t>Eser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.</w:t>
              <w:tab/>
              <w:t>Aylin</w:t>
              <w:tab/>
              <w:t>Filiz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4.</w:t>
              <w:tab/>
              <w:t>Şeyma</w:t>
              <w:tab/>
              <w:t>Gedikbaş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5.</w:t>
              <w:tab/>
              <w:t>Fatma Selin</w:t>
              <w:tab/>
              <w:t>Genç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6.</w:t>
              <w:tab/>
              <w:t>Arda</w:t>
              <w:tab/>
              <w:t>Gök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7.</w:t>
              <w:tab/>
              <w:t>Fatma Nur</w:t>
              <w:tab/>
              <w:t>Gök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8.</w:t>
              <w:tab/>
              <w:t>Beyza</w:t>
              <w:tab/>
              <w:t>İlhan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9.</w:t>
              <w:tab/>
              <w:t>Buket</w:t>
              <w:tab/>
              <w:t>Kabalcıoğlu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Beyza</w:t>
              <w:tab/>
              <w:t>Karabulut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ACİ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>Doç. Dr. Gülden Küçükakça Çel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>Kan Alma ---2 öğren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7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Rasim Efe Şahi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Cemre Naz Tunc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avvanur Usluada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da Nur Yağmu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ilanaz</w:t>
              <w:tab/>
              <w:t>Yıldırı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eyit Emre Pişir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zgican Öksüz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İlyas Alı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Merve Büyükçekiç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Nisanur Tokluc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6" w:hanging="141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Hüseyin Üstün</w:t>
            </w:r>
          </w:p>
        </w:tc>
        <w:tc>
          <w:tcPr>
            <w:tcW w:w="3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.</w:t>
              <w:tab/>
              <w:t>Elif Fil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.</w:t>
              <w:tab/>
              <w:t>Melisa Akkaya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3.</w:t>
              <w:tab/>
              <w:t>Ayşegül Akyol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4.</w:t>
              <w:tab/>
              <w:t>Neslihan Aslan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5.</w:t>
              <w:tab/>
              <w:t>Naciye Reyhan</w:t>
              <w:tab/>
              <w:t>Ateş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6.</w:t>
              <w:tab/>
              <w:t>Veysi Ayman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7.</w:t>
              <w:tab/>
              <w:t>Sinem Ayyarkın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8.</w:t>
              <w:tab/>
              <w:t>Melis Nisa Bulut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9.</w:t>
              <w:tab/>
              <w:t>Zeynep</w:t>
              <w:tab/>
              <w:t>Bulut</w:t>
            </w:r>
          </w:p>
          <w:p>
            <w:pPr>
              <w:pStyle w:val="ListParagraph"/>
              <w:widowControl/>
              <w:spacing w:lineRule="auto" w:line="240" w:before="0" w:after="0"/>
              <w:ind w:left="240" w:firstLine="25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Hatice Canbaş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MRA VE VEFA KÜÇÜK SAĞLIK BİLİMLERİ FAKÜLTESİ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EMŞİRELİK BÖLÜMÜ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2025-2026 EĞİTİM ÖĞRETİM YILI İÇ HASTALIKLARI HEMŞİRELİĞİ </w:t>
    </w:r>
    <w:r>
      <w:rPr>
        <w:rFonts w:cs="Times New Roman" w:ascii="Times New Roman" w:hAnsi="Times New Roman"/>
        <w:b/>
        <w:sz w:val="24"/>
        <w:szCs w:val="24"/>
        <w:highlight w:val="lightGray"/>
      </w:rPr>
      <w:t xml:space="preserve">B ŞUBE </w:t>
    </w:r>
    <w:r>
      <w:rPr>
        <w:rFonts w:cs="Times New Roman" w:ascii="Times New Roman" w:hAnsi="Times New Roman"/>
        <w:b/>
        <w:sz w:val="24"/>
        <w:szCs w:val="24"/>
      </w:rPr>
      <w:t>KLİNİK UYGULAMA ROTASYON LİSTESİ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9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b70cb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ab70cb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b70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b7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b7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b70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f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ab70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166</Characters>
  <CharactersWithSpaces>2540</CharactersWithSpaces>
  <Paragraphs>5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1:00Z</dcterms:created>
  <dc:creator>ONUR</dc:creator>
  <dc:description/>
  <dc:language>en-US</dc:language>
  <cp:lastModifiedBy>nevu</cp:lastModifiedBy>
  <dcterms:modified xsi:type="dcterms:W3CDTF">2025-09-25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