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1. Sınıf</w:t>
      </w:r>
    </w:p>
    <w:tbl>
      <w:tblPr>
        <w:tblStyle w:val="TabloKlavuzu"/>
        <w:tblpPr w:bottomFromText="0" w:horzAnchor="page" w:leftFromText="141" w:rightFromText="141" w:tblpX="671" w:tblpY="106" w:topFromText="0" w:vertAnchor="text"/>
        <w:tblW w:w="15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6"/>
        <w:gridCol w:w="2741"/>
        <w:gridCol w:w="3967"/>
        <w:gridCol w:w="3401"/>
        <w:gridCol w:w="1899"/>
      </w:tblGrid>
      <w:tr>
        <w:trPr>
          <w:trHeight w:val="893" w:hRule="atLeast"/>
        </w:trPr>
        <w:tc>
          <w:tcPr>
            <w:tcW w:w="3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Dersin Adı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Sorumlu Öğretim Üyesi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 xml:space="preserve"> Son Teslim Tarihi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Derslik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Türk Dili II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 Gör. Şeyma ALTINAY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01.07.20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:00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Şehit Eren Bülbül Konferans Salonu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tatürk İlkeleri ve İnkılâp Tarihi II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Gör. Ahmet KORKMAZ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04.07.20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: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Şehit Eren Bülbül Konferans Salonu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rken Çocukluk Döneminde Gelişim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oç. Dr. Sema ÖNGÖREN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04.07.20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5.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H2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abancı Dil II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 Gör. Yasin KIZILAY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05.07.20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: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Şehit Eren Bülbül Konferans Salonu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Bebeklik Döneminde Gelişim ve Eğitim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oç. Dr. Sema ÖNGÖREN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06.07.20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1.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Şehit Eren Bülbül Konferans Salonu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 Sınıf</w:t>
      </w:r>
      <w:bookmarkStart w:id="0" w:name="_GoBack"/>
      <w:bookmarkEnd w:id="0"/>
    </w:p>
    <w:tbl>
      <w:tblPr>
        <w:tblStyle w:val="TabloKlavuzu"/>
        <w:tblpPr w:bottomFromText="0" w:horzAnchor="page" w:leftFromText="141" w:rightFromText="141" w:tblpX="496" w:tblpY="106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8"/>
        <w:gridCol w:w="3566"/>
        <w:gridCol w:w="2640"/>
        <w:gridCol w:w="3498"/>
        <w:gridCol w:w="2566"/>
      </w:tblGrid>
      <w:tr>
        <w:trPr>
          <w:trHeight w:val="893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Dersin Adı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Sorumlu Öğretim Üyesi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 xml:space="preserve"> Son Teslim Tarihi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Derslik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Sınıf İçi Öğrenmelerin Değerlendirilmesi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r. Öğr. Üyesi Seçil YILDIZ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05.07.20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1:00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Şehit Eren Bülbül Konferans Salonu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01" w:hRule="atLeast"/>
        </w:trPr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rken Çocukluk Eğitiminde Drama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oç. Dr. Ergin ERGİNER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06.07.20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4:00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Şehit Eren Bülbül Konferans Salonu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rken Çocuklukta Yaratıcılık ve Yaratıcı Çocuk Etkinlikleri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oç. Dr. Sema ÖNGÖREN</w:t>
            </w:r>
          </w:p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07.07.20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0.00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H23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Topluma Hizmet Uygulamaları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Tüm sınıflar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07.07.20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7.00’a kadar.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dev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rken Çocuklukta Oyun Gelişimi ve Eğitimi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r. Öğr. Üyesi Serhat GÜNDOĞDU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07.07.20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1.30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H23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rken Çocuklukta Müzik Eğitimi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oç. Dr. Emin Erdem KAY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07.07.20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.00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Şehit Eren Bülbül Konferans Salonu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Sınıf</w:t>
      </w:r>
    </w:p>
    <w:tbl>
      <w:tblPr>
        <w:tblStyle w:val="TabloKlavuzu"/>
        <w:tblpPr w:bottomFromText="0" w:horzAnchor="page" w:leftFromText="141" w:rightFromText="141" w:tblpX="529" w:tblpY="106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3"/>
        <w:gridCol w:w="3064"/>
        <w:gridCol w:w="1939"/>
        <w:gridCol w:w="3391"/>
        <w:gridCol w:w="3391"/>
      </w:tblGrid>
      <w:tr>
        <w:trPr>
          <w:trHeight w:val="893" w:hRule="atLeast"/>
        </w:trPr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Dersin Adı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Sorumlu Öğretim Üyesi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 xml:space="preserve"> Son Teslim Tarihi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Derslik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rken Çocukluk Dönemi Çevre Eğitimi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r. Öğr. Üyesi Seçil YILDIZ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04.07.20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5.15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H2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Çocukta Hareket Gelişimi ve Eğitimi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r. Öğr. Üyesi Seçil YILDIZ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04.07.20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5.30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H2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rken Çocukluk Dönemi Edebiyatı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oç. Dr. Sema ÖNGÖREN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04.07.20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5.45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H2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rken Çocukluk Eğitiminde Geleneksel Çocuk Oyunları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r. Öğr. Üyesi Serhat GÜNDOĞDU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04.07.20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6.00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H2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Çocuk Ruh Sağlığı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r. Öğr. Üyesi Serhat GÜNDOĞDU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05.07.20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0:00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Şehit Eren Bülbül Konferans Salonu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Sınıf</w:t>
      </w:r>
    </w:p>
    <w:tbl>
      <w:tblPr>
        <w:tblStyle w:val="TabloKlavuzu"/>
        <w:tblpPr w:bottomFromText="0" w:horzAnchor="page" w:leftFromText="141" w:rightFromText="141" w:tblpX="955" w:tblpY="106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3145"/>
        <w:gridCol w:w="1991"/>
        <w:gridCol w:w="3480"/>
        <w:gridCol w:w="3480"/>
      </w:tblGrid>
      <w:tr>
        <w:trPr>
          <w:trHeight w:val="893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Dersin Adı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Sorumlu Öğretim Üyesi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 xml:space="preserve"> Son Teslim Tarihi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Derslik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rken Çocukluk Eğitimi Politikaları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r. Öğr. Üyesi Seçil YILDIZ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04.07.20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1:0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Şehit Eren Bülbül Konferans Salonu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rken Çocuklukta Duyu Eğitimi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oç. Dr. Sema ÖNGÖREN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04.07.20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6.15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H2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Çocuk ve Medya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r. Öğr. Üyesi Serhat GÜNDOĞDU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06.07.20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0:0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Şehit Eren Bülbül Konferans Salonu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etmenlik Uygulaması II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Bütün Sınıflar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06.07.20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1.30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dev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20" w:right="720" w:gutter="0" w:header="708" w:top="765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Kİ PROGRAM DERSLERİ BÜTÜNLEME SINAVLARI</w:t>
      </w:r>
    </w:p>
    <w:tbl>
      <w:tblPr>
        <w:tblStyle w:val="TabloKlavuzu"/>
        <w:tblpPr w:vertAnchor="text" w:horzAnchor="page" w:leftFromText="141" w:rightFromText="141" w:tblpX="671" w:tblpY="106"/>
        <w:tblW w:w="14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2"/>
        <w:gridCol w:w="2518"/>
        <w:gridCol w:w="3967"/>
        <w:gridCol w:w="3402"/>
        <w:gridCol w:w="1899"/>
      </w:tblGrid>
      <w:tr>
        <w:trPr>
          <w:trHeight w:val="893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Dersin Adı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Sorumlu Öğretim Üyesi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 xml:space="preserve"> Son Teslim Tarihi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Derslik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Gözetmen</w:t>
            </w:r>
          </w:p>
        </w:tc>
      </w:tr>
      <w:tr>
        <w:trPr>
          <w:trHeight w:val="270" w:hRule="atLeast"/>
        </w:trPr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etmenlik Uygulaması II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r. Öğr. Üyesi Seçil YILDIZ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04.07.20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08.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H2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raştırma Projesi II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r. Öğr. Üyesi Seçil YILDIZ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04.07.20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08.4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H2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3825" w:leader="none"/>
        <w:tab w:val="center" w:pos="7001" w:leader="none"/>
      </w:tabs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ab/>
      <w:t>T. C. NEVŞEHİR HACI BEKTAŞ VELİ ÜNİVERSİTESİ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Eğitim Fakültesi Temel Eğitim Bölümü Okul Öncesi Eğitimi Anabilim Dalı 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2021-2022 Bahar Dönemi Okul Öncesi Eğitimi ABD Bütünleme Sınav Programı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3825" w:leader="none"/>
        <w:tab w:val="center" w:pos="7001" w:leader="none"/>
      </w:tabs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ab/>
      <w:t>T. C. NEVŞEHİR HACI BEKTAŞ VELİ ÜNİVERSİTESİ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Eğitim Fakültesi Temel Eğitim Bölümü Okul Öncesi Eğitimi Anabilim Dalı 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2021-2022 Bahar Dönemi Okul Öncesi Eğitimi ABD Bütünleme Sınav Programı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78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vdeMetniChar" w:customStyle="1">
    <w:name w:val="Gövde Metni Char"/>
    <w:basedOn w:val="DefaultParagraphFont"/>
    <w:uiPriority w:val="1"/>
    <w:qFormat/>
    <w:rsid w:val="00a35414"/>
    <w:rPr>
      <w:rFonts w:ascii="Arial" w:hAnsi="Arial" w:eastAsia="Arial" w:cs="Arial"/>
      <w:b/>
      <w:bCs/>
    </w:rPr>
  </w:style>
  <w:style w:type="character" w:styleId="AralkYokChar" w:customStyle="1">
    <w:name w:val="Aralık Yok Char"/>
    <w:link w:val="NoSpacing"/>
    <w:uiPriority w:val="1"/>
    <w:qFormat/>
    <w:rsid w:val="00f23f68"/>
    <w:rPr>
      <w:rFonts w:ascii="Calibri" w:hAnsi="Calibri" w:eastAsia="Calibri" w:cs="Times New Roman"/>
    </w:rPr>
  </w:style>
  <w:style w:type="character" w:styleId="StbilgiChar" w:customStyle="1">
    <w:name w:val="Üstbilgi Char"/>
    <w:basedOn w:val="DefaultParagraphFont"/>
    <w:link w:val="Header"/>
    <w:uiPriority w:val="99"/>
    <w:qFormat/>
    <w:rsid w:val="00c16ed2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c16ed2"/>
    <w:rPr/>
  </w:style>
  <w:style w:type="character" w:styleId="Linenumber">
    <w:name w:val="line number"/>
    <w:basedOn w:val="DefaultParagraphFont"/>
    <w:uiPriority w:val="99"/>
    <w:semiHidden/>
    <w:unhideWhenUsed/>
    <w:qFormat/>
    <w:rsid w:val="00f875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1"/>
    <w:qFormat/>
    <w:rsid w:val="00a35414"/>
    <w:pPr>
      <w:widowControl w:val="false"/>
      <w:spacing w:lineRule="auto" w:line="240" w:before="0" w:after="0"/>
    </w:pPr>
    <w:rPr>
      <w:rFonts w:ascii="Arial" w:hAnsi="Arial" w:eastAsia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5414"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TableParagraph" w:customStyle="1">
    <w:name w:val="Table Paragraph"/>
    <w:basedOn w:val="Normal"/>
    <w:uiPriority w:val="1"/>
    <w:qFormat/>
    <w:rsid w:val="00a35414"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NoSpacing">
    <w:name w:val="No Spacing"/>
    <w:link w:val="AralkYokChar"/>
    <w:uiPriority w:val="1"/>
    <w:qFormat/>
    <w:rsid w:val="00f23f6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NormalWeb">
    <w:name w:val="Normal (Web)"/>
    <w:basedOn w:val="Normal"/>
    <w:uiPriority w:val="99"/>
    <w:qFormat/>
    <w:rsid w:val="00f23f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c16e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c16e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3541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59"/>
    <w:rsid w:val="00d97b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1C8C21-6457-4A5D-8DC2-F9791EA1E7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5</Pages>
  <Words>410</Words>
  <Characters>2338</Characters>
  <CharactersWithSpaces>27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39:00Z</dcterms:created>
  <dc:creator>nevu</dc:creator>
  <dc:description/>
  <dc:language>en-US</dc:language>
  <cp:lastModifiedBy>Windows Kullanıcısı</cp:lastModifiedBy>
  <dcterms:modified xsi:type="dcterms:W3CDTF">2022-06-08T06:0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