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7E1195E1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7E1195E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0676C608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0676C60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28:00Z</dcterms:created>
  <dc:creator>NEVU</dc:creator>
  <dc:description/>
  <dc:language>en-US</dc:language>
  <cp:lastModifiedBy>Ceren Baştemur Kaya</cp:lastModifiedBy>
  <dcterms:modified xsi:type="dcterms:W3CDTF">2025-10-09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