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tiyaç konusu mal/malzemeler için liste ve şartname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tiyaç konusu mal/malzemeler için liste ve şartname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terli ödenek varsa, ihtiyaç konusu mal/malzemeler için Harcama Talimatı oluşturulur. Piyasa Fiyat Araştırma Tutanağı firmalar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terli ödenek varsa, ihtiyaç konusu mal/malzemeler için Harcama Talimatı oluşturulur. Piyasa Fiyat Araştırma Tutanağı firmalar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284" w:right="-3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üresi içinde alınan Tutanaklara göre EKAP Sisteminden Yaklaşık Maliyet Cetveli düzenlenir. Gerçekleştirme Görevlisi ve Harcama Yetkilisince onay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284" w:right="-3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üresi içinde alınan Tutanaklara göre EKAP Sisteminden Yaklaşık Maliyet Cetveli düzenlenir. Gerçekleştirme Görevlisi ve Harcama Yetkilisince onay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m yapılır. Fatura düzenlenir. Muayene ve şartnameye uygunsa mal/malzeme kabulü yapılır. TİF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m yapılır. Fatura düzenlenir. Muayene ve şartnameye uygunsa mal/malzeme kabulü yapılır. TİF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evrakı düzenlenerek ekleri ile birlikte Strateji Geliştirme Daire Başkanlığına teslim edilir. İlgili firmaya ödemes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evrakı düzenlenerek ekleri ile birlikte Strateji Geliştirme Daire Başkanlığına teslim edilir. İlgili firmaya ödemes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4 sayılı Kamu İhale Kanun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P</w:t>
            </w:r>
            <w:r>
              <w:rPr>
                <w:sz w:val="20"/>
                <w:szCs w:val="20"/>
              </w:rPr>
              <w:t xml:space="preserve">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ve Yönetim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06A3B-157C-4EE2-A1F3-23044C9C4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9:00Z</dcterms:created>
  <dc:creator>NEVU</dc:creator>
  <dc:description/>
  <dc:language>en-US</dc:language>
  <cp:lastModifiedBy>nevu</cp:lastModifiedBy>
  <cp:lastPrinted>2018-09-24T13:03:00Z</cp:lastPrinted>
  <dcterms:modified xsi:type="dcterms:W3CDTF">2024-10-03T13:1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