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STİTÜ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ENSTİTÜMÜ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rihç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önet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Laboratuvar, Spor tesisi vb. bilgiler eklenmek istiyorsa bu menü altına eklenmelid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BİLİM DALLAR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bilim dalları bu başlık altında yer al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ÖĞRENC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nin kullanacağı formlar, ulaşması gereken linkler vb. bu menü altında yer al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RAŞTIRM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ezler, bilimsel yayınlar vb. menü başlıkları bu başlık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 ve personellerin sürekli kullandığı menüleri bu başlık altında toplanmalı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Politikamı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Komisyon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ile ilgili tüm başlıklar bu menü başlığı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BÖLÜM SAYFAL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AKKIMIZ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Genel Bilg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-Vizy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Tanıtım filmi gibi başlıklar bu linkin altına gelec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KADEMİK KADR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 xml:space="preserve">Bölüm başkanı, bölüm başkan yardımcısı, akademik personel bu başlık içinde iç sayfa olarak olacak.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ÖĞRENC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rs Program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 xml:space="preserve">Bilgi Paket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yi ilgilendiren başlıklar bu başlık altında yer alacak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Sık kullanılan başlıklar hızlı erişimin altına eklenebili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ile ilgili belgeler buraya eklenecek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4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4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4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4"/>
        </w:numPr>
        <w:rPr/>
      </w:pPr>
      <w:r>
        <w:rPr/>
        <w:t>Site içinde girilen verilerin güncel olmasına dikkat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nek Enstitü Sayfası: </w:t>
      </w:r>
      <w:hyperlink r:id="rId2">
        <w:r>
          <w:rPr>
            <w:rStyle w:val="InternetLink"/>
          </w:rPr>
          <w:t>https://ornekenstitu.nevsehir.edu.tr/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Örnek Anabilim Sayfası: </w:t>
      </w:r>
      <w:hyperlink r:id="rId3">
        <w:r>
          <w:rPr>
            <w:rStyle w:val="InternetLink"/>
          </w:rPr>
          <w:t>https://ornekanabilimdali.nevsehir.edu.t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363b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3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enstitu.nevsehir.edu.tr/" TargetMode="External"/><Relationship Id="rId3" Type="http://schemas.openxmlformats.org/officeDocument/2006/relationships/hyperlink" Target="https://ornekanabilimdali.nevsehir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5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