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. C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şehir Hacı Bektaş Veli Üniversi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ğitim Fakültesi Özel Eğitim Bölüm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2021-2022 Güz Dönemi Bütünleme Sınav Programı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INIF</w:t>
      </w:r>
    </w:p>
    <w:tbl>
      <w:tblPr>
        <w:tblStyle w:val="TabloKlavuzu"/>
        <w:tblW w:w="109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702"/>
        <w:gridCol w:w="1700"/>
        <w:gridCol w:w="1135"/>
        <w:gridCol w:w="992"/>
        <w:gridCol w:w="850"/>
        <w:gridCol w:w="1418"/>
        <w:gridCol w:w="1557"/>
      </w:tblGrid>
      <w:tr>
        <w:trPr>
          <w:trHeight w:val="139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Türkçe, Fen Bilgisi, Sınıf, İngilizce, PDR, Okul Öncesi, Özel Eğitim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108" w:hanging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Samet TAŞÇ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Ahmet DEMİREL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lmanca, Özel Eğitim, Sosyal Bilgiler, Müzik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F. Alkım AR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4 Şubat Cuma 11.0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Arş. Gör. Muhammet Talha ÖZALP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Atatürk İlke ve İnkılap Tarihi 1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Ahmet KORKMAZ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 Şubat Perşemb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4.0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Yabancı Dil 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Yasin KIZILA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Şubat Çarşamb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Dili 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Ece SERRİCAN KABALC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Bilişim Teknolojileri 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t. Üyesi Ozan COŞKUNSERÇE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 Şubat Perşemb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0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00-11.0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.26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le ÇOTUK</w:t>
            </w:r>
          </w:p>
        </w:tc>
      </w:tr>
      <w:tr>
        <w:trPr>
          <w:trHeight w:val="103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le ÇOTU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le ÇOTUK</w:t>
            </w:r>
          </w:p>
        </w:tc>
      </w:tr>
      <w:tr>
        <w:trPr>
          <w:trHeight w:val="98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Zihin Yetersizliği ve Otizm Spektrum Bozukluğu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etim Üyesi Ali KAY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etim Üyesi Ali KAY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INIF</w:t>
      </w:r>
    </w:p>
    <w:tbl>
      <w:tblPr>
        <w:tblStyle w:val="TabloKlavuzu"/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841"/>
        <w:gridCol w:w="1593"/>
        <w:gridCol w:w="1134"/>
        <w:gridCol w:w="850"/>
        <w:gridCol w:w="992"/>
        <w:gridCol w:w="993"/>
        <w:gridCol w:w="1558"/>
      </w:tblGrid>
      <w:tr>
        <w:trPr>
          <w:trHeight w:val="80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 (Özel Eğitim, Fen Bilgisi, Okul Öncesi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Şubat Çarşam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 (Okul Öncesi, Almanca, Sınıf, Özel Eğitim, Sosyal Bilgiler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Şubat Çarşamba 1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rken Çocuklukta Özel Eğitim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H. Miray Sümer DODUR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 Şubat Perşembe 14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H. Miray Sümer DODUR</w:t>
            </w:r>
          </w:p>
        </w:tc>
      </w:tr>
      <w:tr>
        <w:trPr>
          <w:trHeight w:val="1547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Uygulamalı Davranış Analizi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Ali KAY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etim Üyesi Ali KAY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İşitme Yetersizliğinde Erken Çocukluk Dönemi Eğitim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H. Miray Sümer DODUR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 Şubat Perşembe 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etim Üyesi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zel Eğitimde Değerlendirme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Tansel YAZICIOĞLU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İşitme Yetersizliğinde Ders Planı Geliştirm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H. Miray Sümer DODUR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 Şubat Perşembe 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etim Üyesi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Özel Eğitimde Bütünleştirm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Tansel YAZICIOĞLU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Türk İşaret Dili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Şahin GÜRLEK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INIF</w:t>
      </w:r>
    </w:p>
    <w:tbl>
      <w:tblPr>
        <w:tblStyle w:val="TabloKlavuzu"/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843"/>
        <w:gridCol w:w="1560"/>
        <w:gridCol w:w="993"/>
        <w:gridCol w:w="992"/>
        <w:gridCol w:w="992"/>
        <w:gridCol w:w="993"/>
        <w:gridCol w:w="1699"/>
      </w:tblGrid>
      <w:tr>
        <w:trPr>
          <w:trHeight w:val="800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PDR, Almanca, Fen Bilgisi, Okul Öncesi, Özel Eğitim, Sosyal Bilgiler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rsoy ÇARKIT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osyal Bilgiler, Özel Eğitim, Okul Öncesi, Fen Bilgisi, PDR, Almanca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Şubat Çarşamba 14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Arş. Gör. Muhammet Talha ÖZALP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Zihin Yetersizliğinde Yetişkinliğe Geçiş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Ali KAY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j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Zihin Yetersizliği ve Teknoloji Destekli Öğreti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Ali KAY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j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Özel Eğitimde Okuma Yazma Öğretimi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H. Miray Sümer DODU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 Şubat Perşembe 14.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le ÇOTUK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Özel Eğitimde Sanatsal Becerilerin Öğretimi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Dr. Saliha BARATA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 Şubat Çarşamba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Özel Eğitimde Fiziksel Eğitim ve Spor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Kürşat ÖZC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-Açık Uçlu Sorular-Doğru-Yanlış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Kürşat ÖZCAN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Özel Eğitimde Fen ve Sos. Bil. Öğrt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Tansel YAZICIOĞ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Özel Eğitimde Matematik Öğrt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Tansel YAZICIOĞ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lineRule="exact" w:line="1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SINIF</w:t>
      </w:r>
    </w:p>
    <w:tbl>
      <w:tblPr>
        <w:tblStyle w:val="TabloKlavuzu"/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1560"/>
        <w:gridCol w:w="1134"/>
        <w:gridCol w:w="850"/>
        <w:gridCol w:w="992"/>
        <w:gridCol w:w="993"/>
        <w:gridCol w:w="1558"/>
      </w:tblGrid>
      <w:tr>
        <w:trPr>
          <w:trHeight w:val="154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Dr. Öğr. Üyesi Gökçe BECİT İŞÇİTÜRK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Şubat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Sal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Kadriye BAYRAM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Hale ÇOTUK</w:t>
            </w:r>
          </w:p>
        </w:tc>
      </w:tr>
      <w:tr>
        <w:trPr>
          <w:trHeight w:val="124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Arş. Gör. Özkan BEYAZ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Hasan Hüseyin KILIN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4 Şubat Cu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 Şubat Perşembe 23.59’a kadar sisteme yüklem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3 Şubat Perşembe Ödev Teslimi İçin İmza Oda No. 109 Arş Gör. B. GÜRG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(A Şubesi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Şubat Çarşam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Murat TEMUR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A Şubesi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4 Şubat Cu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17.00’ye kadar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Çiğdem YALÇI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Emin Tamer YEN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 Şubat Çarşamb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C-D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Selda ÖZ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 23.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Arş. Gör. Dr. Gülhan KÜÇÜK ÖZTÜR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Arş. Gör. Begüm GÜRGE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(B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F. Alkım AR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4 Şubat Cu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Cesur PEHLEV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Ahmet DEMİREL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Begüm GÜRGE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 Şubat Sal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ğru-Yanlı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123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 Şubat Sal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Hasan ÇOKÇALIŞKA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4 Şubat Cu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Özel Eğitimde Materyal Tasarımı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Ali KAY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 Şubat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j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Yetenekte Program Geliştirm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Tansel YAZICIOĞ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Yetenekte Tanılama Modelleri ve Testleri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Tansel YAZICIOĞ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Şubat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d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05d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1201</Words>
  <Characters>6846</Characters>
  <CharactersWithSpaces>80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4:00Z</dcterms:created>
  <dc:creator>hl</dc:creator>
  <dc:description/>
  <dc:language>en-US</dc:language>
  <cp:lastModifiedBy>hl</cp:lastModifiedBy>
  <dcterms:modified xsi:type="dcterms:W3CDTF">2022-01-21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