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çıktan atama, ücretsiz izin dönüşü, askerlik dönüşü aybaşına denk gelmeyen durumlarda işe başlandığı tarihten itibaren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çıktan atama, ücretsiz izin dönüşü, askerlik dönüşü aybaşına denk gelmeyen durumlarda işe başlandığı tarihten itibaren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GK-HİTAP İşlemleri ve göreve başlama yazıları yaz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GK-HİTAP İşlemleri ve göreve başlama yazıları yaz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BS Sistemi üzerinden maaş hesaplatılır. Sıralı onaylama işlemleri yapılır, imzalat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BS Sistemi üzerinden maaş hesaplatılır. Sıralı onaylama işlemleri yapılır, imzalat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vrak Teslim Tutanağı ile Strateji Geliştirme Daire Başkanlığına ödeme evrakını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vrak Teslim Tutanağı ile Strateji Geliştirme Daire Başkanlığına ödeme evrakını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Banka maaş listesinin ilgili bankaya e-posta olarak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Banka maaş listesinin ilgili bankaya e-posta olarak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gili Personel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 xml:space="preserve">657 sayılı Kanun 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914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ksekokul Sekreterliği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/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 xml:space="preserve">5510 sayılı Kanun </w:t>
            </w:r>
          </w:p>
          <w:p>
            <w:pPr>
              <w:pStyle w:val="Normal"/>
              <w:widowControl w:val="false"/>
              <w:rPr>
                <w:rFonts w:eastAsia="+mn-ea"/>
                <w:color w:val="000000"/>
                <w:sz w:val="18"/>
                <w:szCs w:val="18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 xml:space="preserve">5434 sayılı Kanun </w:t>
            </w:r>
            <w:r>
              <w:rPr>
                <w:rFonts w:eastAsia="+mn-ea"/>
                <w:color w:val="000000"/>
                <w:sz w:val="18"/>
                <w:szCs w:val="18"/>
              </w:rPr>
              <w:t>SGK Sigortalı Tescili Uygulaması Siste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HİTAP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me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IST MAA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0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IST MAA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0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D4C77-AA67-470C-BC13-63A305AF3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3:00Z</dcterms:created>
  <dc:creator>NEVU</dc:creator>
  <dc:description/>
  <dc:language>en-US</dc:language>
  <cp:lastModifiedBy>nevu</cp:lastModifiedBy>
  <cp:lastPrinted>2018-09-24T13:03:00Z</cp:lastPrinted>
  <dcterms:modified xsi:type="dcterms:W3CDTF">2024-10-03T13:43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