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9525</wp:posOffset>
            </wp:positionV>
            <wp:extent cx="702945" cy="6953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GELENEKSEL SPOR ŞENLİK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DURUMU BEYAN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14.Geleneksel Spor Şenlikleri kapsamında yer alan spor müsabakalarında oynamamda sağlığım açısından hiçbir rahatsızlığım yoktur. Müsabaka öncesi, sırası ve sonrasında sağlığımla ilgili oluşabilecek olumsuzluklarda tüm sorumluluk tarafıma aitt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ci Numarası / Personel Sicil Numar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ademik Birim / İdari Bir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08:00Z</dcterms:created>
  <dc:creator>halilul</dc:creator>
  <dc:description/>
  <cp:keywords/>
  <dc:language>en-US</dc:language>
  <cp:lastModifiedBy>Microsoft hesabı</cp:lastModifiedBy>
  <cp:lastPrinted>2024-01-24T10:36:00Z</cp:lastPrinted>
  <dcterms:modified xsi:type="dcterms:W3CDTF">2025-04-30T07:05:00Z</dcterms:modified>
  <cp:revision>13</cp:revision>
  <dc:subject/>
  <dc:title>SAĞLIK DURUMU BEYAN FORMU</dc:title>
</cp:coreProperties>
</file>