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183" w:hanging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12678" w:type="dxa"/>
        <w:jc w:val="left"/>
        <w:tblInd w:w="98" w:type="dxa"/>
        <w:tblLayout w:type="fixed"/>
        <w:tblCellMar>
          <w:top w:w="2" w:type="dxa"/>
          <w:left w:w="5" w:type="dxa"/>
          <w:bottom w:w="4" w:type="dxa"/>
          <w:right w:w="114" w:type="dxa"/>
        </w:tblCellMar>
        <w:tblLook w:val="04a0" w:noHBand="0" w:noVBand="1" w:firstColumn="1" w:lastRow="0" w:lastColumn="0" w:firstRow="1"/>
      </w:tblPr>
      <w:tblGrid>
        <w:gridCol w:w="1691"/>
        <w:gridCol w:w="1576"/>
        <w:gridCol w:w="1653"/>
        <w:gridCol w:w="1364"/>
        <w:gridCol w:w="1363"/>
        <w:gridCol w:w="2519"/>
        <w:gridCol w:w="2511"/>
      </w:tblGrid>
      <w:tr>
        <w:trPr>
          <w:trHeight w:val="470" w:hRule="atLeast"/>
        </w:trPr>
        <w:tc>
          <w:tcPr>
            <w:tcW w:w="1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ÖZEL EĞİTİMDE OKUL VE KURUM DENEYİMİ LİSTESİ (B şubesi) </w:t>
            </w:r>
          </w:p>
        </w:tc>
      </w:tr>
      <w:tr>
        <w:trPr>
          <w:trHeight w:val="7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Öğrenci Numarası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Adı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oyadı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18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Uygulama 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Başlama 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Tarih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Uygulama 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Bitiş Tarihi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07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Uygulama Okulu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0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Danışman </w:t>
            </w:r>
          </w:p>
        </w:tc>
      </w:tr>
      <w:tr>
        <w:trPr>
          <w:trHeight w:val="7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Zeynep Su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Kurna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923" w:hanging="0"/>
              <w:jc w:val="both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Uygulama Okulu 1. Kademe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0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Dr. Öğr. Üyesi Pınar DEMİRYÜREK</w:t>
            </w:r>
          </w:p>
        </w:tc>
      </w:tr>
      <w:tr>
        <w:trPr>
          <w:trHeight w:val="6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İrem Sedan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Geç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Uygulama Okulu 1. Kademe 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Ceyhu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Cesu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Uygulama Okulu 1. Kademe 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Zeyne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Kocakay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Uygulama Okulu 1. Kademe 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Kiraz N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Cömer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Uygulama Okulu 1. Kademe 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Gül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Sarıtür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Uygulama Okulu 1. Kademe 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Ramaz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Dimd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Uygulama Okulu 2. Kademe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Sudenaz Cenn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Kır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Uygulama Okulu 2. Kademe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Nebihan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Gülso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Uygulama Okulu 2. Kademe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Bedic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Demi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Uygulama Okulu 2. Kademe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80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Eli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Lev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Uygulama Okulu 2. Kademe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Furk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Özkanl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ehmet Gülen İlk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color w:val="333333"/>
                <w:sz w:val="18"/>
                <w:szCs w:val="18"/>
                <w:lang w:val="tr-TR" w:eastAsia="tr-TR" w:bidi="ar-SA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</w:rPr>
              <w:br/>
              <w:t>222114100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Eli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>Ökm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ehmet Gülen İlk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Fatm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Çeti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ehmet Gülen İlk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Saki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Akkoy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ehmet Gülen İlk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2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tr-TR" w:eastAsia="tr-T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44:00Z</dcterms:created>
  <dc:creator>ALPER TUNGA KARAMIKLI</dc:creator>
  <dc:description/>
  <dc:language>en-US</dc:language>
  <cp:lastModifiedBy>yusuf yılmaz</cp:lastModifiedBy>
  <dcterms:modified xsi:type="dcterms:W3CDTF">2025-02-2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