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7145" simplePos="0" locked="0" layoutInCell="0" allowOverlap="1" relativeHeight="3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-1932940</wp:posOffset>
                      </wp:positionV>
                      <wp:extent cx="2249805" cy="676910"/>
                      <wp:effectExtent l="5715" t="5080" r="5080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964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ktörlükçe açıklanan seçim takvimi üzerine Birim Seçim Kurulu ve Sandık Kurulu oluşturulur. ÖİDB’na gönderilir. Seçmen listesi hazırlan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64.3pt;margin-top:-152.2pt;width:177.1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ktörlükçe açıklanan seçim takvimi üzerine Birim Seçim Kurulu ve Sandık Kurulu oluşturulur. ÖİDB’na gönderilir. Seçmen listesi hazırlan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23495" simplePos="0" locked="0" layoutInCell="0" allowOverlap="1" relativeHeight="6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-1034415</wp:posOffset>
                      </wp:positionV>
                      <wp:extent cx="2376805" cy="658495"/>
                      <wp:effectExtent l="5715" t="5080" r="5080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72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day olmak isteyen öğrencilerin başvuruları alınır. Adaylığı uygun olanlar ilan edilir. Yeterli çoğunluk varsa seçim yapılır.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oksa 2.tur, yine yoksa 3.tur seçimi yap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59.9pt;margin-top:-81.45pt;width:187.1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day olmak isteyen öğrencilerin başvuruları alınır. Adaylığı uygun olanlar ilan edilir. Yeterli çoğunluk varsa seçim yapılır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oksa 2.tur, yine yoksa 3.tur seçimi yap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ndık kurulu oy pusulaları ve tutanağı seçim kuruluna gönder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ndık kurulu oy pusulaları ve tutanağı seçim kuruluna gönder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 ve program temsilcileri arasından Yüksekokul Temsilcisi seçilir. (Seçimlerde sonuç alınamazsa program için temsilci seçilmemiş olur.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 ve program temsilcileri arasından Yüksekokul Temsilcisi seçilir. (Seçimlerde sonuç alınamazsa program için temsilci seçilmemiş olur.)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onuç, seçilen öğrenciye ve Rektörlüğe bildi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onuç, seçilen öğrenciye ve Rektörlüğe bildi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ölüm Başkanlığı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 xml:space="preserve">2547 sayılı Kanun NEVÜ </w:t>
            </w:r>
            <w:r>
              <w:rPr/>
              <w:t>Öğrenci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Temsilcileri ve Konseyi Yönerges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 Öğrenciler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 xml:space="preserve">Birim Seçim Kurulu </w:t>
            </w:r>
            <w:r>
              <w:rPr/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çim Kurulu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y Pusulalar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anak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rim Seçim Kurulu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y Pusulalar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tanak 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MSİLCİ SEÇİMİ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3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MSİLCİ SEÇİMİ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3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F2948A-1E51-45C9-9C26-A26B76522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8:00Z</dcterms:created>
  <dc:creator>NEVU</dc:creator>
  <dc:description/>
  <dc:language>en-US</dc:language>
  <cp:lastModifiedBy>nevu</cp:lastModifiedBy>
  <cp:lastPrinted>2018-09-24T13:03:00Z</cp:lastPrinted>
  <dcterms:modified xsi:type="dcterms:W3CDTF">2024-10-03T13:28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