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..…………………………………………………….……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Tarafıma düzenlenmiş ….. adet transkript (not durum belgesi) 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ANSKRİPT BELGES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RANSKRİPT BELGES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0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B9FE7-F3E5-443F-989C-FABB93EEF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ranskript Belgesi Talep Formu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Nevu</dc:creator>
  <dc:description/>
  <dc:language>en-US</dc:language>
  <cp:lastModifiedBy>nevu</cp:lastModifiedBy>
  <cp:lastPrinted>2018-09-24T13:03:00Z</cp:lastPrinted>
  <dcterms:modified xsi:type="dcterms:W3CDTF">2024-01-09T07:4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