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391"/>
        <w:gridCol w:w="1442"/>
      </w:tblGrid>
      <w:tr>
        <w:trPr>
          <w:trHeight w:val="1327" w:hRule="atLeast"/>
        </w:trPr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4715" cy="8858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EN BİLİMLERİ ENSTİTÜS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ÜKSEK LİSANS BAŞARISIZ OLUNAN BİR DERS YERİ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ARKLI BİR DERS ALMA İLE İLGİLİ DİLEKÇE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Y-14</w:t>
            </w:r>
          </w:p>
        </w:tc>
      </w:tr>
      <w:tr>
        <w:trPr>
          <w:trHeight w:val="3103" w:hRule="atLeast"/>
        </w:trPr>
        <w:tc>
          <w:tcPr>
            <w:tcW w:w="105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  <w:r>
              <w:rPr>
                <w:b/>
                <w:sz w:val="20"/>
                <w:szCs w:val="20"/>
              </w:rPr>
              <w:t>.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…</w:t>
            </w:r>
            <w:r>
              <w:rPr>
                <w:sz w:val="20"/>
                <w:szCs w:val="20"/>
                <w:lang w:val="en-US" w:eastAsia="en-US"/>
              </w:rPr>
              <w:t>./…../20….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Anabilim Dalınız yüksek lisans programı ………………………… numaralı öğrencisiyim. ……………………………………………………… Üniversitesi ………………………………………………….. Enstitüsü …………………………….. Anabilim Dalı doktora programından   20.…./20…...eğitim-öğretim yılı güz/bahar yarıyılında başarısız olduğum aşağıda kodu, adı ve kredisi belirtilen dersin/derslerin 20.…./20…...eğitim-öğretim yılı güz/bahar yarıyılında açılmamış olması nedeniyle bu derslerin yerine aşağıda belirttiğim dersleri almak istiyoru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İmza                                                                                                                                     İm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Öğrenci Adı ve Soyadı                                                                                                    Tez Danışmanı Adı ve Soyadı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4161"/>
              <w:gridCol w:w="800"/>
              <w:gridCol w:w="4394"/>
            </w:tblGrid>
            <w:tr>
              <w:trPr>
                <w:trHeight w:val="659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aşarısız Olunan Dersin Adı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rs Kod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Yerine Alınacak Dersin Adı</w:t>
                  </w:r>
                </w:p>
              </w:tc>
            </w:tr>
            <w:tr>
              <w:trPr>
                <w:trHeight w:val="405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exac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2" w:hRule="exact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ri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ayı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EN BİLİMLERİ ENSTİTÜSÜ MÜDÜRLÜĞÜ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Uygun görüşle arz ederi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……………………………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Anabilim Dalı Başkanı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4335" w:leader="none"/>
                <w:tab w:val="left" w:pos="6795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0" w:hRule="atLeast"/>
        </w:trPr>
        <w:tc>
          <w:tcPr>
            <w:tcW w:w="1050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NSTİTÜ YÖNETİM KURULU KARARI                                          Karar No:                                        …./…../20…..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81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ab/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1290" w:leader="none"/>
              </w:tabs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905</wp:posOffset>
                      </wp:positionV>
                      <wp:extent cx="118745" cy="1187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5pt;margin-top:0.1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YGUNDUR</w:t>
              <w:tab/>
              <w:t xml:space="preserve">                  UYGUN DEĞİLDİR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415" w:leader="none"/>
              </w:tabs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>Doç. Dr. Şahlan ÖZTÜR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Enstitü Müdürü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9:00Z</dcterms:created>
  <dc:creator>PC01</dc:creator>
  <dc:description/>
  <cp:keywords/>
  <dc:language>en-US</dc:language>
  <cp:lastModifiedBy>şenol</cp:lastModifiedBy>
  <cp:lastPrinted>2008-08-15T12:11:00Z</cp:lastPrinted>
  <dcterms:modified xsi:type="dcterms:W3CDTF">2014-03-11T11:54:00Z</dcterms:modified>
  <cp:revision>60</cp:revision>
  <dc:subject/>
  <dc:title> </dc:title>
</cp:coreProperties>
</file>