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13335" distB="5080" distL="6350" distR="12700" simplePos="0" locked="0" layoutInCell="0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1821815</wp:posOffset>
                      </wp:positionV>
                      <wp:extent cx="2057400" cy="591185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91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Çocuk yardımı alacak personel dilekçe, doğum raporu, kimlik fotokopisi ile başvuruda bulunu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9.35pt;margin-top:-143.45pt;width:161.95pt;height:46.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Çocuk yardımı alacak personel dilekçe, doğum raporu, kimlik fotokopisi ile başvuruda bulunu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-1085215</wp:posOffset>
                      </wp:positionV>
                      <wp:extent cx="224155" cy="1270"/>
                      <wp:effectExtent l="0" t="37465" r="5080" b="37465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2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-85.45pt" to="160.8pt,-85.4pt" ID="Düz Bağlayıcı 7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9525" distL="13970" distR="5080" simplePos="0" locked="0" layoutInCell="0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96710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ile durum beyannamesi e- devlet üzerinden tahakkuk birimine gönderili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0.45pt;margin-top:-76.1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Aile durum beyannamesi e- devlet üzerinden tahakkuk birimine gönderili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-284480</wp:posOffset>
                      </wp:positionV>
                      <wp:extent cx="1270" cy="249555"/>
                      <wp:effectExtent l="36830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-22.4pt" to="152.05pt,-2.8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890" distB="8890" distL="7620" distR="11430" simplePos="0" locked="0" layoutInCell="0" allowOverlap="1" relativeHeight="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2476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akip eden aybaşından itibaren maaşına yansıtıl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0.75pt;margin-top:-1.9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akip eden aybaşından itibaren maaşına yansıtıl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ÇOCUK YARDIM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ÇOCUK YARDIM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4182E-316C-4441-B202-BA80187FF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9:00Z</dcterms:created>
  <dc:creator>NEVU</dc:creator>
  <dc:description/>
  <dc:language>en-US</dc:language>
  <cp:lastModifiedBy>nevu</cp:lastModifiedBy>
  <cp:lastPrinted>2018-09-24T13:03:00Z</cp:lastPrinted>
  <dcterms:modified xsi:type="dcterms:W3CDTF">2024-10-03T13:3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