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İDARİ BİRİMLER WEB SİTE ŞABLONU</w:t>
      </w:r>
    </w:p>
    <w:p>
      <w:pPr>
        <w:pStyle w:val="Normal"/>
        <w:rPr/>
      </w:pPr>
      <w:r>
        <w:rPr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47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NA KATEGOR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LT BAŞLIKLAR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ÇIKLAM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HAKKIMIZD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Misyon ve Vizy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Organizasyon Şemas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Yönet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Personel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Tanıtım Kataloğu, Hizmet Envanteri, Laboratuvar, Spor tesisi vb. bilgiler eklenmek istiyorsa bu menü altına eklenmelidi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HİZMETLERİMİZ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Birim birim hizmetler yazılmalı ya da hizmet başlıkları yazılabili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HIZLI ERİŞİM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Öğrencinin kullanacağı formlar, ulaşması gereken linkler vb. bu menü altında yer almalıdı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KALİ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alite Politikamız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alite Komisyonu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alite ile ilgili tüm başlıklar bu menü başlığı altında toplanmalıdı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S.S.S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Öğrenci ve personellerin sıkça sorduğu soruların çözümleri bu başlık altında toplanacak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SERBEST MENÜ HAKK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Ana menüde yer alacak niteliğe sahip (formasyon gibi) menü girişi içindir. Alt başlıkları beşi geçemeyecek şekilde oluşturulabilir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YARI</w:t>
      </w:r>
    </w:p>
    <w:p>
      <w:pPr>
        <w:pStyle w:val="ListParagraph"/>
        <w:numPr>
          <w:ilvl w:val="0"/>
          <w:numId w:val="3"/>
        </w:numPr>
        <w:rPr/>
      </w:pPr>
      <w:r>
        <w:rPr/>
        <w:t>Web sitesine eklenen resimlerin kurumsal kimliğe uygun ve çözünürlüklerinin iyi olmasına dikkat edilmelidir.</w:t>
      </w:r>
    </w:p>
    <w:p>
      <w:pPr>
        <w:pStyle w:val="ListParagraph"/>
        <w:numPr>
          <w:ilvl w:val="0"/>
          <w:numId w:val="3"/>
        </w:numPr>
        <w:rPr/>
      </w:pPr>
      <w:r>
        <w:rPr/>
        <w:t>Birimler şablonun dışına çıkmayacak şekilde sitelerini düzenlemelidir.</w:t>
      </w:r>
    </w:p>
    <w:p>
      <w:pPr>
        <w:pStyle w:val="ListParagraph"/>
        <w:numPr>
          <w:ilvl w:val="0"/>
          <w:numId w:val="3"/>
        </w:numPr>
        <w:rPr/>
      </w:pPr>
      <w:r>
        <w:rPr/>
        <w:t>Üst menülerde bir ana menü ekleme dışında hakkınız yoktur. Bu menü uzun karaktere sahip olmamalıdır. (Menü tek satır halinde görünmesi için)</w:t>
      </w:r>
    </w:p>
    <w:p>
      <w:pPr>
        <w:pStyle w:val="ListParagraph"/>
        <w:numPr>
          <w:ilvl w:val="0"/>
          <w:numId w:val="3"/>
        </w:numPr>
        <w:rPr/>
      </w:pPr>
      <w:r>
        <w:rPr/>
        <w:t>Site içinde girilen verilerin güncel olmasına dikkat edilmelidi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 xml:space="preserve">Örnek Enstitü Sayfası: </w:t>
      </w:r>
      <w:hyperlink r:id="rId2">
        <w:r>
          <w:rPr>
            <w:rStyle w:val="InternetLink"/>
          </w:rPr>
          <w:t>https://ornekidaribirimler.nevsehir.edu.tr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alk1Char"/>
    <w:uiPriority w:val="9"/>
    <w:qFormat/>
    <w:rsid w:val="00fa287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fa287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fa287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fa287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fa287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fa287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fa287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fa287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fa287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fa28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fa28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fa287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fa2879"/>
    <w:rPr>
      <w:rFonts w:eastAsia="" w:cs="" w:cstheme="majorBidi" w:eastAsiaTheme="majorEastAsia"/>
      <w:i/>
      <w:iCs/>
      <w:color w:val="0F476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fa2879"/>
    <w:rPr>
      <w:rFonts w:eastAsia="" w:cs="" w:cstheme="majorBidi" w:eastAsiaTheme="majorEastAsia"/>
      <w:color w:val="0F4761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fa2879"/>
    <w:rPr>
      <w:rFonts w:eastAsia="" w:cs="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fa2879"/>
    <w:rPr>
      <w:rFonts w:eastAsia="" w:cs="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fa2879"/>
    <w:rPr>
      <w:rFonts w:eastAsia="" w:cs="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fa2879"/>
    <w:rPr>
      <w:rFonts w:eastAsia="" w:cs="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fa28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fa28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AlntChar" w:customStyle="1">
    <w:name w:val="Alıntı Char"/>
    <w:basedOn w:val="DefaultParagraphFont"/>
    <w:link w:val="Quote"/>
    <w:uiPriority w:val="29"/>
    <w:qFormat/>
    <w:rsid w:val="00fa28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a2879"/>
    <w:rPr>
      <w:i/>
      <w:iCs/>
      <w:color w:val="0F4761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fa28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a287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363b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63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fa287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fa287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fa287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a287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fa287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471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nekidaribirimler.nevsehir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3:00Z</dcterms:created>
  <dc:creator>Nazife ERDİNÇ</dc:creator>
  <dc:description/>
  <dc:language>en-US</dc:language>
  <cp:lastModifiedBy>Nazife ERDİNÇ</cp:lastModifiedBy>
  <dcterms:modified xsi:type="dcterms:W3CDTF">2024-10-28T08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