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476250</wp:posOffset>
            </wp:positionH>
            <wp:positionV relativeFrom="paragraph">
              <wp:posOffset>635</wp:posOffset>
            </wp:positionV>
            <wp:extent cx="981075" cy="970280"/>
            <wp:effectExtent l="0" t="0" r="0" b="0"/>
            <wp:wrapSquare wrapText="bothSides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>/……/2024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İLİMSEL ARAŞTIRMA PROJELERİ KOORDİNATÖRLÜĞÜ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ilimsel Araştırma Projeleri Koordinatörlüğünce desteklenen ve tarafımca yürütülen .............................. nolu “……………………..” adlı </w:t>
      </w:r>
      <w:r>
        <w:rPr>
          <w:rFonts w:cs="Times New Roman" w:ascii="Times New Roman" w:hAnsi="Times New Roman"/>
          <w:color w:val="A6A6A6" w:themeColor="background1" w:themeShade="a6"/>
          <w:sz w:val="24"/>
          <w:szCs w:val="24"/>
        </w:rPr>
        <w:t>…………………(Proje Türü Yazılacak)</w:t>
      </w:r>
      <w:r>
        <w:rPr>
          <w:rFonts w:cs="Times New Roman" w:ascii="Times New Roman" w:hAnsi="Times New Roman"/>
          <w:sz w:val="24"/>
          <w:szCs w:val="24"/>
        </w:rPr>
        <w:t xml:space="preserve"> Projesi, proje takvimine uygun olarak yürütüldüğü halde henüz sonuçlanma aşamasına gelmemiştir.…………………………………………………………………...……..nedeniyle projenin bundan sonraki aşamalarını yürütmek üzere aşağıda bilgileri bulunan araştırmacının proje yürütücüsü olarak görevlendirilmesi hususunda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rini ve gereğini arz ederi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van Ad Soyad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 Yürütücüsü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ukarıda bilgileri bulunan projede yürütücü olmayı kabul ederi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jeyi Devralacak Yürütücünün 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085" distB="45720" distL="114300" distR="121920" simplePos="0" locked="0" layoutInCell="0" allowOverlap="1" relativeHeight="2" wp14:anchorId="44DABB45">
                <wp:simplePos x="0" y="0"/>
                <wp:positionH relativeFrom="column">
                  <wp:posOffset>4883150</wp:posOffset>
                </wp:positionH>
                <wp:positionV relativeFrom="paragraph">
                  <wp:posOffset>55880</wp:posOffset>
                </wp:positionV>
                <wp:extent cx="1211580" cy="260985"/>
                <wp:effectExtent l="0" t="635" r="0" b="0"/>
                <wp:wrapSquare wrapText="bothSides"/>
                <wp:docPr id="2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Metin Kutusu 2" path="m0,0l-2147483645,0l-2147483645,-2147483646l0,-2147483646xe" fillcolor="white" stroked="f" o:allowincell="f" style="position:absolute;margin-left:384.5pt;margin-top:4.4pt;width:95.35pt;height:20.5pt;mso-wrap-style:none;v-text-anchor:middle" wp14:anchorId="44DABB4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Ünvan Adı Soyadı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.C no: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im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mza: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9b7f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9b7f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29</Characters>
  <CharactersWithSpaces>85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8:29:00Z</dcterms:created>
  <dc:creator>ÖZLEM TEKİN</dc:creator>
  <dc:description/>
  <dc:language>en-US</dc:language>
  <cp:lastModifiedBy>NEVU</cp:lastModifiedBy>
  <cp:lastPrinted>2016-07-29T07:15:00Z</cp:lastPrinted>
  <dcterms:modified xsi:type="dcterms:W3CDTF">2024-01-13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