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…/….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N EDEBİYAT FAKÜLTESİ DE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 BÖLÜMÜ BAŞKANLIĞ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 Edebiyat Fakültesi…………..Bölümü…………….. numaralı …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.-20….  güz/bahar döneminde, azami öğrenim süremi doldurdum. Nevşehir Hacı Bektaş Veli Üniversitesi Ön Lisans ve Lisans Eğitim-Öğretim ve Sınav Yönetmeliği 5. Maddesi hükmü gereğince 20…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 döneminde, aşağıdaki çizelgede belirtilen ders(ler) in 1. ve 2. ek sınavına girmek istiyo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Öğrencinin Ad Soy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D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Danışman Ad Soya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0:00Z</dcterms:created>
  <dc:creator>OgrenciIsleri</dc:creator>
  <dc:description/>
  <cp:keywords/>
  <dc:language>en-US</dc:language>
  <cp:lastModifiedBy>NEVU</cp:lastModifiedBy>
  <cp:lastPrinted>2014-01-15T14:10:00Z</cp:lastPrinted>
  <dcterms:modified xsi:type="dcterms:W3CDTF">2025-09-11T07:20:00Z</dcterms:modified>
  <cp:revision>2</cp:revision>
  <dc:subject/>
  <dc:title/>
</cp:coreProperties>
</file>