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hanging="0"/>
        <w:jc w:val="center"/>
        <w:rPr>
          <w:rFonts w:ascii="Arial Narrow" w:hAnsi="Arial Narrow" w:cs="Arial"/>
          <w:b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ascii="Arial Narrow" w:hAnsi="Arial Narrow"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2025-2026 GÜZ </w:t>
      </w:r>
      <w:r>
        <w:rPr>
          <w:rFonts w:cs="Arial" w:ascii="Arial Narrow" w:hAnsi="Arial Narrow"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DÖNEMİ BEDEN EĞİTİMİ VE SPOR ANABİLİM DALI </w:t>
      </w:r>
    </w:p>
    <w:p>
      <w:pPr>
        <w:pStyle w:val="Title"/>
        <w:ind w:left="-426" w:hanging="0"/>
        <w:jc w:val="center"/>
        <w:rPr>
          <w:rFonts w:ascii="Arial Narrow" w:hAnsi="Arial Narrow" w:cs="Arial"/>
          <w:b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cs="Arial" w:ascii="Arial Narrow" w:hAnsi="Arial Narrow"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1. YARIYIL YÜKSEK LİSANS HAFTALIK DERS PROGRAMI</w:t>
      </w:r>
    </w:p>
    <w:tbl>
      <w:tblPr>
        <w:tblpPr w:bottomFromText="0" w:horzAnchor="margin" w:leftFromText="141" w:rightFromText="141" w:tblpX="0" w:tblpXSpec="center" w:tblpY="46" w:topFromText="0" w:vertAnchor="text"/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3686"/>
        <w:gridCol w:w="2551"/>
        <w:gridCol w:w="3260"/>
        <w:gridCol w:w="3119"/>
        <w:gridCol w:w="2835"/>
      </w:tblGrid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ÇARŞ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UMA</w:t>
            </w:r>
          </w:p>
        </w:tc>
      </w:tr>
      <w:tr>
        <w:trPr>
          <w:trHeight w:val="2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.30-0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İLİMSEL ARAŞTIRMA YÖNT.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E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Uğur Ö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LİMPİK SPORLARDA GÜNCEL YAKLAŞIMLAR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30-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İLİMSEL ARAŞTIRMA YÖNT.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E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Uğur Ö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LİMPİK SPORLARDA GÜNCEL YAKLAŞIMLAR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OTOR GELİŞİM SÜREÇLERİ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0-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İLİMSEL ARAŞTIRMA YÖNT.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E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Uğur Ö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LİMPİK SPORLARDA GÜNCEL YAKLAŞIMLAR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 /T/H1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OTOR GELİŞİM SÜREÇLERİ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1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0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DEN EĞİTİMİ VE SPORDA PSİKOLOJİK YAKLAŞIMLAR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B. Okan MİÇOOĞU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OR BİYOMEKANİĞİ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OTOR GELİŞİM SÜREÇLERİ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1" w:after="180"/>
              <w:ind w:left="68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3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DEN EĞİTİMİ VE SPORDA PSİKOLOJİK YAKLAŞIMLAR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6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B. Okan MİÇOOĞU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OR BİYOMEKANİĞİ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ÖĞLE ARASI</w:t>
            </w:r>
          </w:p>
        </w:tc>
      </w:tr>
      <w:tr>
        <w:trPr>
          <w:trHeight w:val="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30-14.1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DEN EĞİTİMİ VE SPORDA PSİKOLOJİK YAKLAŞIMLAR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B. Okan MİÇOOĞU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OR BİYOMEKANİĞİ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30-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CERİ ÖĞRENİMİ/T/H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BEDEN EĞİTİMİ VE SPOR YÖNETİMİ 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0-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CERİ ÖĞRENİMİ/T/H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BEDEN EĞİTİMİ VE SPOR YÖNETİMİ 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1" w:after="18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0-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CERİ ÖĞRENİMİ/T/H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BEDEN EĞİTİMİ VE SPOR YÖNETİMİ </w:t>
            </w: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Normal"/>
        <w:rPr>
          <w:rFonts w:ascii="Cambria" w:hAnsi="Cambria" w:cs="Lao UI" w:asciiTheme="majorHAnsi" w:hAnsiTheme="majorHAnsi"/>
          <w:color w:val="244061" w:themeColor="accent1" w:themeShade="80"/>
          <w:sz w:val="18"/>
          <w:szCs w:val="18"/>
        </w:rPr>
      </w:pPr>
      <w:r>
        <w:rPr>
          <w:rFonts w:cs="Lao UI" w:ascii="Cambria" w:hAnsi="Cambria"/>
          <w:color w:val="244061" w:themeColor="accent1" w:themeShade="80"/>
          <w:sz w:val="18"/>
          <w:szCs w:val="18"/>
        </w:rPr>
      </w:r>
    </w:p>
    <w:p>
      <w:pPr>
        <w:pStyle w:val="Title"/>
        <w:ind w:left="-426" w:hanging="0"/>
        <w:jc w:val="center"/>
        <w:rPr>
          <w:rFonts w:ascii="Arial Narrow" w:hAnsi="Arial Narrow" w:cs="Arial"/>
          <w:b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ascii="Arial Narrow" w:hAnsi="Arial Narrow"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2025-2026 GÜZ </w:t>
      </w:r>
      <w:r>
        <w:rPr>
          <w:rFonts w:cs="Arial" w:ascii="Arial Narrow" w:hAnsi="Arial Narrow"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DÖNEMİ BEDEN EĞİTİMİ VE SPOR ANABİLİM DALI </w:t>
      </w:r>
    </w:p>
    <w:p>
      <w:pPr>
        <w:pStyle w:val="Title"/>
        <w:ind w:left="-426" w:hanging="0"/>
        <w:jc w:val="center"/>
        <w:rPr>
          <w:rFonts w:ascii="Arial Narrow" w:hAnsi="Arial Narrow" w:cs="Arial"/>
          <w:b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rFonts w:cs="Arial" w:ascii="Arial Narrow" w:hAnsi="Arial Narrow"/>
          <w:b/>
          <w:color w:val="365F91" w:themeColor="accent1" w:themeShade="bf"/>
          <w:spacing w:val="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3. YARIYIL YÜKSEK LİSANS HAFTALIK DERS PROGRAMI</w:t>
      </w:r>
    </w:p>
    <w:tbl>
      <w:tblPr>
        <w:tblpPr w:vertAnchor="text" w:horzAnchor="margin" w:tblpXSpec="center" w:leftFromText="141" w:rightFromText="141" w:tblpY="46"/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4"/>
        <w:gridCol w:w="1981"/>
        <w:gridCol w:w="2397"/>
        <w:gridCol w:w="2234"/>
        <w:gridCol w:w="2513"/>
        <w:gridCol w:w="2233"/>
        <w:gridCol w:w="2232"/>
      </w:tblGrid>
      <w:tr>
        <w:trPr>
          <w:trHeight w:val="4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ZARTES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ÇARŞAMBA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RŞEMB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UMA</w:t>
            </w:r>
          </w:p>
        </w:tc>
      </w:tr>
      <w:tr>
        <w:trPr>
          <w:trHeight w:val="2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8.30-09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B. Okan MİÇOOĞULLA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.30-10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B. Okan MİÇOOĞULLA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30-11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1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30-12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 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1" w:after="180"/>
              <w:ind w:left="68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2.30-13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ÖĞLE ARAS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ÖĞLE ARA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ÖĞLE ARAS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ÖĞLE ARA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ÖĞLE ARA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Burhan BAŞOĞLU</w:t>
            </w:r>
          </w:p>
        </w:tc>
      </w:tr>
      <w:tr>
        <w:trPr>
          <w:trHeight w:val="3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30-</w:t>
            </w:r>
          </w:p>
          <w:p>
            <w:pPr>
              <w:pStyle w:val="Normal"/>
              <w:widowControl w:val="false"/>
              <w:spacing w:before="136" w:after="18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H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B. Okan MİÇ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30-15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B. Okan MİÇ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Kürşat ÖZC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30-16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B. Okan MİÇ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1" w:after="180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30-17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of. Dr. B. Okan MİÇ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Özkan BEYA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Z ÇALIŞMASI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ZMANLIK ALAN DERSİ-1</w:t>
            </w: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/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17365D" w:themeColor="text2" w:themeShade="bf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Arial Narrow" w:hAnsi="Arial Narrow"/>
          <w:b/>
          <w:color w:val="0070C0"/>
          <w:sz w:val="28"/>
          <w:szCs w:val="28"/>
        </w:rPr>
        <w:t>2025</w:t>
      </w:r>
      <w:r>
        <w:rPr>
          <w:rFonts w:ascii="Arial Narrow" w:hAnsi="Arial Narrow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color w:val="0070C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-2026 GÜZ </w:t>
      </w:r>
      <w:r>
        <w:rPr>
          <w:rFonts w:cs="Arial" w:ascii="Arial Narrow" w:hAnsi="Arial Narrow"/>
          <w:b/>
          <w:color w:val="0070C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DÖNEMİ BEDEN EĞİTİMİ VE SPOR ANABİLİM DALI </w:t>
      </w:r>
      <w:r>
        <w:rPr>
          <w:rFonts w:eastAsia="Arial" w:cs="Arial" w:ascii="Arial Narrow" w:hAnsi="Arial Narrow"/>
          <w:b/>
          <w:color w:val="0070C0"/>
          <w:sz w:val="28"/>
          <w:szCs w:val="28"/>
        </w:rPr>
        <w:t>TEZLİ YÜKSEK LİSANS PROGRAMI BİLİMSEL HAZIRLIK PROGRAMI</w:t>
      </w:r>
    </w:p>
    <w:p>
      <w:pPr>
        <w:pStyle w:val="Normal"/>
        <w:tabs>
          <w:tab w:val="clear" w:pos="708"/>
          <w:tab w:val="left" w:pos="1137" w:leader="none"/>
          <w:tab w:val="left" w:pos="4851" w:leader="none"/>
        </w:tabs>
        <w:jc w:val="center"/>
        <w:rPr/>
      </w:pPr>
      <w:r>
        <w:rPr/>
      </w:r>
    </w:p>
    <w:tbl>
      <w:tblPr>
        <w:tblStyle w:val="TableNormal"/>
        <w:tblpPr w:bottomFromText="0" w:horzAnchor="margin" w:leftFromText="141" w:rightFromText="141" w:tblpX="0" w:tblpY="2466" w:topFromText="0" w:vertAnchor="page"/>
        <w:tblW w:w="1590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17"/>
        <w:gridCol w:w="2877"/>
        <w:gridCol w:w="2646"/>
        <w:gridCol w:w="2647"/>
        <w:gridCol w:w="2648"/>
        <w:gridCol w:w="2648"/>
        <w:gridCol w:w="20"/>
      </w:tblGrid>
      <w:tr>
        <w:trPr>
          <w:trHeight w:val="318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left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aat / Gün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Pazartes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alı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Çarşamb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Perşemb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Cum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ERSLİK H-3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EDEN EĞİTİMİ VE SPOR ÖĞRE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B. Okan MİÇOOĞULLAR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ERSLİK H-2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EDEN EĞİTİMİ VE SPOR ÖĞRE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B. Okan MİÇOOĞULLARI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EDEN EĞİTİMİ VE SPOR ÖĞRE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 .Dr. B. Okan MİÇOOĞULLAR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EĞİTİM FAK. 1. NOLU KONFERANS SALO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ANATO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Dr. Öğ.Ü. Serkan UZLAŞ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ANATO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Dr. Öğ.Ü. Serkan UZLAŞIR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ANATO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Dr. Öğ.Ü. Serkan UZLAŞIR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61" w:after="180"/>
              <w:ind w:left="68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12.30-13.3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i/>
                <w:kern w:val="0"/>
                <w:sz w:val="20"/>
                <w:szCs w:val="20"/>
                <w:lang w:val="en-US" w:eastAsia="en-US" w:bidi="ar-SA"/>
              </w:rPr>
              <w:t>ÖĞLE ARASI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szCs w:val="20"/>
                <w:lang w:val="en-US" w:eastAsia="en-US" w:bidi="ar-SA"/>
              </w:rPr>
              <w:t>ÖĞLE ARASI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szCs w:val="20"/>
                <w:lang w:val="en-US" w:eastAsia="en-US" w:bidi="ar-SA"/>
              </w:rPr>
              <w:t>ÖĞLE ARASI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szCs w:val="20"/>
                <w:lang w:val="en-US" w:eastAsia="en-US" w:bidi="ar-SA"/>
              </w:rPr>
              <w:t>ÖĞLE ARASI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szCs w:val="20"/>
                <w:lang w:val="en-US" w:eastAsia="en-US" w:bidi="ar-SA"/>
              </w:rPr>
              <w:t>ÖĞLE ARAS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18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3.30-</w:t>
            </w:r>
          </w:p>
          <w:p>
            <w:pPr>
              <w:pStyle w:val="Normal"/>
              <w:widowControl w:val="false"/>
              <w:spacing w:before="136" w:after="180"/>
              <w:jc w:val="left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ERSLİK  E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HAREKET EĞİTİM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Dr.Öğ.Ü. Kürşat ÖZCAN</w:t>
            </w:r>
          </w:p>
        </w:tc>
        <w:tc>
          <w:tcPr>
            <w:tcW w:w="264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ERSLİK H-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EDEN EĞİTİMİ VE SPORUN TEMELLER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.Dr. Selçuk AKPINAR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HAREKET EĞİTİM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Dr.Öğ.Ü. Kürşat ÖZCAN</w:t>
            </w:r>
          </w:p>
        </w:tc>
        <w:tc>
          <w:tcPr>
            <w:tcW w:w="2646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EDEN EĞİTİMİ VE SPORUN TEMELLER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Selçuk AKPINAR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ERSLİK- EĞİTİM FAK. E1 KONFERANS SALO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OTOR GELİŞİ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HAREKET EĞİTİM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Dr.Öğ.Ü. Kürşat ÖZCA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BEDEN EĞİTİMİ VE SPORUN TEMELLER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Selçuk AKPINAR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OTOR GELİŞİ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18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MOTOR GELİŞİ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Prof.Dr. Selçuk AKPINAR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4851" w:leader="none"/>
        </w:tabs>
        <w:spacing w:before="0" w:after="180"/>
        <w:jc w:val="center"/>
        <w:rPr/>
      </w:pPr>
      <w:r>
        <w:rPr>
          <w:rFonts w:ascii="Arial Narrow" w:hAnsi="Arial Narrow"/>
          <w:b/>
          <w:color w:val="0070C0"/>
          <w:sz w:val="28"/>
          <w:szCs w:val="28"/>
        </w:rPr>
        <w:t>2025</w:t>
      </w:r>
      <w:r>
        <w:rPr>
          <w:rFonts w:ascii="Arial Narrow" w:hAnsi="Arial Narrow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color w:val="0070C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-2026 GÜZ </w:t>
      </w:r>
      <w:r>
        <w:rPr>
          <w:rFonts w:cs="Arial" w:ascii="Arial Narrow" w:hAnsi="Arial Narrow"/>
          <w:b/>
          <w:color w:val="0070C0"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DÖNEMİ BEDEN EĞİTİMİ VE SPOR ANABİLİM DALI </w:t>
      </w:r>
      <w:r>
        <w:rPr>
          <w:rFonts w:eastAsia="Arial" w:cs="Arial" w:ascii="Arial Narrow" w:hAnsi="Arial Narrow"/>
          <w:b/>
          <w:color w:val="0070C0"/>
          <w:sz w:val="28"/>
          <w:szCs w:val="28"/>
        </w:rPr>
        <w:t>TEZLİ YÜKSEK LİSANS PROGRAMI BİLİMSEL HAZIRLIK PROGRAMI</w:t>
      </w:r>
    </w:p>
    <w:sectPr>
      <w:type w:val="nextPage"/>
      <w:pgSz w:orient="landscape" w:w="16838" w:h="11906"/>
      <w:pgMar w:left="567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08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nuBalChar" w:customStyle="1">
    <w:name w:val="Konu Başlığı Char"/>
    <w:basedOn w:val="DefaultParagraphFont"/>
    <w:link w:val="Title"/>
    <w:uiPriority w:val="10"/>
    <w:qFormat/>
    <w:rsid w:val="00195e08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195e08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581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48</Words>
  <Characters>4839</Characters>
  <CharactersWithSpaces>56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3:00Z</dcterms:created>
  <dc:creator>Windows Kullanıcısı</dc:creator>
  <dc:description/>
  <dc:language>en-US</dc:language>
  <cp:lastModifiedBy>Windows Kullanıcısı</cp:lastModifiedBy>
  <dcterms:modified xsi:type="dcterms:W3CDTF">2025-09-10T08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