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K İLAN YEDEK LİSTEDEN KESİN KAYIT HAKKI KAZANANLAR</w:t>
      </w:r>
    </w:p>
    <w:p>
      <w:pPr>
        <w:pStyle w:val="Normal"/>
        <w:rPr/>
      </w:pPr>
      <w:r>
        <w:rPr/>
        <w:t>BEDEN EĞİTİMİ</w:t>
      </w:r>
    </w:p>
    <w:tbl>
      <w:tblPr>
        <w:tblW w:w="436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528"/>
        <w:gridCol w:w="840"/>
      </w:tblGrid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AHMET SAÇIKAR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76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SERKAN SÜDİNOĞLU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76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AHMET YALÇINKAY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76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MELTEM GÜVEN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76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MUHAMMET ÖZKAN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76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DENİZ HAZAL ALTUN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76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SAMET YILMAZ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75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AHMET OKÇU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75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FATİH KEKLİK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75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BERAF TOSUN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74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MELİKE DOĞAN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74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RABİA YİĞEN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74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EMRAH MACİT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74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FATMA GÜNE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73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BÜŞRA ETLİKC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73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MERYEM MENNAN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73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CANER CAN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73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HÜSEYİN KA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72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CELAL ÖZÇELİK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72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AYŞEGÜL ASLAN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72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SAMED KAÇMAZ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72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ALAATTİN ÇALIŞKAN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71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CEM İBRAHİM ÖNC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71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HAMİ KURT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71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DEMET POLAT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71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MEHMET ÖZ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MÜCELLA DURAK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MEHMET MUSTAFA GÜVEN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SAMET YÜKSEKDA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NURAY ALTUNTA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NURAN ÇELİK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DAVUT BÖYÜKBİNGÖL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SEMİR TOPAL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BÜŞRA KORKUT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69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TUĞÇE BÜTGÜL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69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MUTTALİP PAK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69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MEHMET YİĞİT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69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GÖKMEN ÖZKILINÇ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68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MEHMET AŞÇI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68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BÜŞRA NUR ÇINA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68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ERSİN TUNÇ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68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MEHMET ALİ YAMAN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68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DOĞAN ÇETİN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68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BARIŞ BOZKURT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67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MURAT KUVVETLİOĞLU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67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NURDAN FIRIN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67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ÖMER ÜNL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67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MİNE GEYİKC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67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MUHAMMET EMİN TİZGİL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66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NURGÜL KAY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66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GİZEM CİRİT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65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AYŞE ÜNSÜ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65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FARUK ÇARBUĞ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65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HATUN ERG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65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UĞUR ERGÜZEL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65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BARIŞ YETİMOĞLU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65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HAKAN TOPAL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65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EMRE YENİGÜN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64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LATİFE ERTAN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64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RUMEYSA İLTE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64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SUZAN YILMAZ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64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FATMA E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63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YAKUP İNC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63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SİNAN YANMAZ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63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OLCAY YÖRÜK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63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MAKBULE ESRA BAHADU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62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TUĞKAN EMRE GÖZ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62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HASAN HÜSEYİN ARSLAN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62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GÜLSÜM ÇİFC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62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YASİN KESİK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61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MERVE KESKİNE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61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MEHMET FATİH ÖZE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61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EZGİ ÇAKŞAK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SUAT TANOĞLU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UFUK GÜVEN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AHMET CANSEVE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PINAR SALDIRA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ŞABAN DEMİRC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59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KORHAN ÖZEN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59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ENİS DOĞAN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58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DERYA AÇICI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58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FERAT ÖZDEMİ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57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YETER DEMİRBA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57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ÇAĞDAŞ YERL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57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AYHAN KARADAYI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56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ELİF BAĞÇEC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56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TUBA ÇETİN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56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BUKET KESE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56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TAYGUN KUŞDEMİ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56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EBUBEKİR KARAC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56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ASLI ÖZDEMİ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56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EDA BOZDEMİ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56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ŞEMSETTİN KARAMAN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56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BAHADIR HAN SERT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55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AHMET MESUT BAYRAKTAROĞLU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55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OZAN YILDIZ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55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ESAT DAĞLI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54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MUHAMMED YASİR ÇUKU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54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UĞUR ŞANLI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54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HALİL İBRAHİM SÜYÜK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54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ONUR KUTLU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53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BÜNYAMİN ÜNSAL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53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FAİKA UYA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53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ESRA KELE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52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MUSTAFA EROĞLU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52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HÜSEYİN ÜNAL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52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SONER KÜRKÇ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52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CENGİZ BEYTA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51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CENK KÖKE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51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CENGİZ AYDIN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51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ÇAĞRI GENÇEL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ÖZCAN GÜLE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İYOLOJİ</w:t>
      </w:r>
    </w:p>
    <w:tbl>
      <w:tblPr>
        <w:tblW w:w="374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906"/>
        <w:gridCol w:w="840"/>
      </w:tblGrid>
      <w:tr>
        <w:trPr>
          <w:trHeight w:val="30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BURCU TEZCA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2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ADEM KOÇ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39</w:t>
            </w:r>
          </w:p>
        </w:tc>
      </w:tr>
      <w:tr>
        <w:trPr>
          <w:trHeight w:val="300" w:hRule="atLeast"/>
        </w:trPr>
        <w:tc>
          <w:tcPr>
            <w:tcW w:w="2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PINAR MEMİL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39</w:t>
            </w:r>
          </w:p>
        </w:tc>
      </w:tr>
      <w:tr>
        <w:trPr>
          <w:trHeight w:val="300" w:hRule="atLeast"/>
        </w:trPr>
        <w:tc>
          <w:tcPr>
            <w:tcW w:w="2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HALİL SONGU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38</w:t>
            </w:r>
          </w:p>
        </w:tc>
      </w:tr>
      <w:tr>
        <w:trPr>
          <w:trHeight w:val="300" w:hRule="atLeast"/>
        </w:trPr>
        <w:tc>
          <w:tcPr>
            <w:tcW w:w="2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İRFAN YALÇIN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38</w:t>
            </w:r>
          </w:p>
        </w:tc>
      </w:tr>
      <w:tr>
        <w:trPr>
          <w:trHeight w:val="300" w:hRule="atLeast"/>
        </w:trPr>
        <w:tc>
          <w:tcPr>
            <w:tcW w:w="2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EDA COŞA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37</w:t>
            </w:r>
          </w:p>
        </w:tc>
      </w:tr>
      <w:tr>
        <w:trPr>
          <w:trHeight w:val="300" w:hRule="atLeast"/>
        </w:trPr>
        <w:tc>
          <w:tcPr>
            <w:tcW w:w="2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SERCAN AKTA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37</w:t>
            </w:r>
          </w:p>
        </w:tc>
      </w:tr>
      <w:tr>
        <w:trPr>
          <w:trHeight w:val="300" w:hRule="atLeast"/>
        </w:trPr>
        <w:tc>
          <w:tcPr>
            <w:tcW w:w="2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NAZİLE AYRANCI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35</w:t>
            </w:r>
          </w:p>
        </w:tc>
      </w:tr>
      <w:tr>
        <w:trPr>
          <w:trHeight w:val="300" w:hRule="atLeast"/>
        </w:trPr>
        <w:tc>
          <w:tcPr>
            <w:tcW w:w="2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GÜLŞAH KARATEPEL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33</w:t>
            </w:r>
          </w:p>
        </w:tc>
      </w:tr>
      <w:tr>
        <w:trPr>
          <w:trHeight w:val="300" w:hRule="atLeast"/>
        </w:trPr>
        <w:tc>
          <w:tcPr>
            <w:tcW w:w="2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GAYE GÜLÇİN ÇABUKOĞLU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33</w:t>
            </w:r>
          </w:p>
        </w:tc>
      </w:tr>
      <w:tr>
        <w:trPr>
          <w:trHeight w:val="300" w:hRule="atLeast"/>
        </w:trPr>
        <w:tc>
          <w:tcPr>
            <w:tcW w:w="2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ESRA BOLAT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31</w:t>
            </w:r>
          </w:p>
        </w:tc>
      </w:tr>
      <w:tr>
        <w:trPr>
          <w:trHeight w:val="300" w:hRule="atLeast"/>
        </w:trPr>
        <w:tc>
          <w:tcPr>
            <w:tcW w:w="2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BİLGE YILDIZ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29</w:t>
            </w:r>
          </w:p>
        </w:tc>
      </w:tr>
      <w:tr>
        <w:trPr>
          <w:trHeight w:val="300" w:hRule="atLeast"/>
        </w:trPr>
        <w:tc>
          <w:tcPr>
            <w:tcW w:w="2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ŞEYMANUR ARISO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29</w:t>
            </w:r>
          </w:p>
        </w:tc>
      </w:tr>
      <w:tr>
        <w:trPr>
          <w:trHeight w:val="300" w:hRule="atLeast"/>
        </w:trPr>
        <w:tc>
          <w:tcPr>
            <w:tcW w:w="2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SİNEM GENÇTÜRK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28</w:t>
            </w:r>
          </w:p>
        </w:tc>
      </w:tr>
      <w:tr>
        <w:trPr>
          <w:trHeight w:val="300" w:hRule="atLeast"/>
        </w:trPr>
        <w:tc>
          <w:tcPr>
            <w:tcW w:w="2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ESMA KARADUMAN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27</w:t>
            </w:r>
          </w:p>
        </w:tc>
      </w:tr>
      <w:tr>
        <w:trPr>
          <w:trHeight w:val="300" w:hRule="atLeast"/>
        </w:trPr>
        <w:tc>
          <w:tcPr>
            <w:tcW w:w="2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DUYGU AKBAB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27</w:t>
            </w:r>
          </w:p>
        </w:tc>
      </w:tr>
      <w:tr>
        <w:trPr>
          <w:trHeight w:val="300" w:hRule="atLeast"/>
        </w:trPr>
        <w:tc>
          <w:tcPr>
            <w:tcW w:w="2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GÜLCİHAN KALKAN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26</w:t>
            </w:r>
          </w:p>
        </w:tc>
      </w:tr>
      <w:tr>
        <w:trPr>
          <w:trHeight w:val="300" w:hRule="atLeast"/>
        </w:trPr>
        <w:tc>
          <w:tcPr>
            <w:tcW w:w="2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VOLKAN KARADENİZ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25</w:t>
            </w:r>
          </w:p>
        </w:tc>
      </w:tr>
      <w:tr>
        <w:trPr>
          <w:trHeight w:val="300" w:hRule="atLeast"/>
        </w:trPr>
        <w:tc>
          <w:tcPr>
            <w:tcW w:w="2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REFAH KARATA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24</w:t>
            </w:r>
          </w:p>
        </w:tc>
      </w:tr>
      <w:tr>
        <w:trPr>
          <w:trHeight w:val="300" w:hRule="atLeast"/>
        </w:trPr>
        <w:tc>
          <w:tcPr>
            <w:tcW w:w="2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MERVE ERGİN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24</w:t>
            </w:r>
          </w:p>
        </w:tc>
      </w:tr>
      <w:tr>
        <w:trPr>
          <w:trHeight w:val="300" w:hRule="atLeast"/>
        </w:trPr>
        <w:tc>
          <w:tcPr>
            <w:tcW w:w="2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DİLRUBA ÖZE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22</w:t>
            </w:r>
          </w:p>
        </w:tc>
      </w:tr>
      <w:tr>
        <w:trPr>
          <w:trHeight w:val="300" w:hRule="atLeast"/>
        </w:trPr>
        <w:tc>
          <w:tcPr>
            <w:tcW w:w="2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ESRA KOCAÇEVİK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2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ÖMER FİKRET GÜRKAN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19</w:t>
            </w:r>
          </w:p>
        </w:tc>
      </w:tr>
      <w:tr>
        <w:trPr>
          <w:trHeight w:val="300" w:hRule="atLeast"/>
        </w:trPr>
        <w:tc>
          <w:tcPr>
            <w:tcW w:w="2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ŞEYMA İREM ARI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18</w:t>
            </w:r>
          </w:p>
        </w:tc>
      </w:tr>
      <w:tr>
        <w:trPr>
          <w:trHeight w:val="300" w:hRule="atLeast"/>
        </w:trPr>
        <w:tc>
          <w:tcPr>
            <w:tcW w:w="2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ELÇİN AÇA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18</w:t>
            </w:r>
          </w:p>
        </w:tc>
      </w:tr>
      <w:tr>
        <w:trPr>
          <w:trHeight w:val="300" w:hRule="atLeast"/>
        </w:trPr>
        <w:tc>
          <w:tcPr>
            <w:tcW w:w="2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ESRA YAPICILA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18</w:t>
            </w:r>
          </w:p>
        </w:tc>
      </w:tr>
      <w:tr>
        <w:trPr>
          <w:trHeight w:val="300" w:hRule="atLeast"/>
        </w:trPr>
        <w:tc>
          <w:tcPr>
            <w:tcW w:w="2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DERYA KARABULUT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16</w:t>
            </w:r>
          </w:p>
        </w:tc>
      </w:tr>
      <w:tr>
        <w:trPr>
          <w:trHeight w:val="300" w:hRule="atLeast"/>
        </w:trPr>
        <w:tc>
          <w:tcPr>
            <w:tcW w:w="2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FATMA ŞİMŞEK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13</w:t>
            </w:r>
          </w:p>
        </w:tc>
      </w:tr>
      <w:tr>
        <w:trPr>
          <w:trHeight w:val="300" w:hRule="atLeast"/>
        </w:trPr>
        <w:tc>
          <w:tcPr>
            <w:tcW w:w="2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ÖZLEM AKŞEHİRLİOĞLU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06</w:t>
            </w:r>
          </w:p>
        </w:tc>
      </w:tr>
      <w:tr>
        <w:trPr>
          <w:trHeight w:val="300" w:hRule="atLeast"/>
        </w:trPr>
        <w:tc>
          <w:tcPr>
            <w:tcW w:w="2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İBRAHİM GÜLE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04</w:t>
            </w:r>
          </w:p>
        </w:tc>
      </w:tr>
      <w:tr>
        <w:trPr>
          <w:trHeight w:val="300" w:hRule="atLeast"/>
        </w:trPr>
        <w:tc>
          <w:tcPr>
            <w:tcW w:w="2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MELEK ASLAN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04</w:t>
            </w:r>
          </w:p>
        </w:tc>
      </w:tr>
      <w:tr>
        <w:trPr>
          <w:trHeight w:val="300" w:hRule="atLeast"/>
        </w:trPr>
        <w:tc>
          <w:tcPr>
            <w:tcW w:w="29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YASEMİN GÜNDOĞDU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LAHİYAT</w:t>
      </w:r>
    </w:p>
    <w:tbl>
      <w:tblPr>
        <w:tblW w:w="364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802"/>
        <w:gridCol w:w="839"/>
      </w:tblGrid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ŞULE ARSLA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72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HALİS FERHAT KARAKUŞ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72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SEDA ŞİMŞEK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72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İKBAL ŞENEL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71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AYŞE BETÜL KABAK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71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MEHMET BAŞ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71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TUĞBA KARAKAY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71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VESİLE KARATAŞ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71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SEVDE SAVĞ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71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HAFİZE UYSAL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ESMA ÖZKEÇEC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MEHMET YARDIM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69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CEREN ÖZDEMİR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69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CİHAN ŞENAY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69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HACER İBAOĞLU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69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FETHİYE ÇORAK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69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FATMA ÖNER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68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SÜLEYMAN GÜRLER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68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GİZEM AKSU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68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NAGİHAN AKOĞUZ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68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CENGİZ AYDIN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68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HANİFE OMAK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68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HÜLYA BİLGİL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67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HASAN ÖZDEMİR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67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MERVE TOPRAK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67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HİCRAN AYDIN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67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ALİ DİNCER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66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SEZGİN AKIN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66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YELİZ ALAN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65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FATİH KÜREKC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65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NAZİFE KAY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65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MUSTAFA KAPLAN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65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BÜŞRA KARAKÜLLEOĞLU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65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SULTAN GEDİK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64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MERVE GÜR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64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ZEYNEP ALDANMAZ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64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FATİH GÜLEÇ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64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ZEYNEP ÇELİK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63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ZERRİN KEVSER AK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63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NİGAR CİHANGİROĞLU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63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ŞERİFE BÜŞRA NUR SAVAŞ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63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AHMET PARLAK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62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ZÜBEYDE ERDEN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62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SEVGİ KARAC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62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YAKUP ÇELİK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62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HAYRUNNİSA KURT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62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TÜRKAN ERTÜRK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61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NURİYE BİLGEN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61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NAZMİYE TOKMAK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61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FEYZA TÜFEKÇ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SABİHA ŞENTÜRK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NURAY TURAL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SEVİNÇ KUMRU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SÜMEYYE BAŞAR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RAMAZAN SAMAN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FATMA SÖYLEMEZ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59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SEBİHAT TOFAN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59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ERCAN OKUYAN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59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MELİKE KIZTANIR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59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AYŞE KAY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58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MUSTAFA NECATİ YÜCEL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58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SİBEL ERGEN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58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HACER KÖK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57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ELİF KARAKOYUN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57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MEHMET PANCAR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57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YUSUF ERTAŞ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57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BEKİR ÖZCAN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56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ŞİFA NUR CİNBAR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56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TUBA OKUYAN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56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KÜBRA SEMA ÇELİKKAY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56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NURHAN KÜBRA ÇAKMAK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56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FATMA COŞKUN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56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ALEV ZEREYAK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56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MEDİNE UĞUR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55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NADİRE UYĞUR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55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İBRAHİM KULP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55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HAFİZE ŞENDEMİRTAŞ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55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ERHAN KAY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54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SADİYE ORAL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54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TUĞBA EKŞ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54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EMİNE ERDOĞAN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54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MEHMET AKYAVAŞ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54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MELEK BOLAT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54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HAMİDE GÜNEŞ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54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İMRAN ÜNAL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53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İBRAHİM ASLAN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53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FATMA YEŞİLKÖK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53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HANİFE URĞUN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53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ELİF BAĞC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53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MURAT DEĞER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53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ZEYNEP YILMAZ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53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AYSUN ALANOĞLU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52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ÖZNUR YÜKSEL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52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TAHSİN ALACALAR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52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BİLAL ELMAS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52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MİKAİL AKBOĞ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52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ZEYNEP OLĞAÇ ÖZBEK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52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ŞÜHEDA DEMİREL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51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FATİME ZEHRA ŞAMİL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51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RUMEYSE BABACAN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AKGÜL BAKİR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SEYİT AHMET BAĞCI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ZEYNEB ZİLAN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ESMA KORKMAZ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İMYA</w:t>
      </w:r>
    </w:p>
    <w:tbl>
      <w:tblPr>
        <w:tblW w:w="245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452"/>
      </w:tblGrid>
      <w:tr>
        <w:trPr>
          <w:trHeight w:val="3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TÜLAY IŞIK</w:t>
            </w:r>
          </w:p>
        </w:tc>
      </w:tr>
      <w:tr>
        <w:trPr>
          <w:trHeight w:val="300" w:hRule="atLeast"/>
        </w:trPr>
        <w:tc>
          <w:tcPr>
            <w:tcW w:w="2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AHMET SEVGİGÖR</w:t>
            </w:r>
          </w:p>
        </w:tc>
      </w:tr>
      <w:tr>
        <w:trPr>
          <w:trHeight w:val="300" w:hRule="atLeast"/>
        </w:trPr>
        <w:tc>
          <w:tcPr>
            <w:tcW w:w="2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BURCU SEVER</w:t>
            </w:r>
          </w:p>
        </w:tc>
      </w:tr>
      <w:tr>
        <w:trPr>
          <w:trHeight w:val="300" w:hRule="atLeast"/>
        </w:trPr>
        <w:tc>
          <w:tcPr>
            <w:tcW w:w="24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AYSİM SİMAY UZUNL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İH</w:t>
      </w:r>
    </w:p>
    <w:tbl>
      <w:tblPr>
        <w:tblW w:w="275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751"/>
      </w:tblGrid>
      <w:tr>
        <w:trPr>
          <w:trHeight w:val="30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YAKUP AKKUŞ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ŞEYMA SARIGÜL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ESRA BAYRAM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MERVE OLCAYTUĞ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YASİN BACAK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TUĞBA KARAKAYA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SIDIKA MEYDAN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MEHMET EMRE ÖZDOĞAN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EBRU KARAHAN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AHMET TÜRKYILMAZ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YAVUZ KARADAYI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MÜZEYYEN YÜCEL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SÜMEYYE DİLSİZ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GÜLÜMSER MERT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SEVDE NUR DEMİRC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ÜRK DİLİ VE EDEBİYATI</w:t>
      </w:r>
    </w:p>
    <w:tbl>
      <w:tblPr>
        <w:tblW w:w="364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051"/>
        <w:gridCol w:w="589"/>
      </w:tblGrid>
      <w:tr>
        <w:trPr>
          <w:trHeight w:val="3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HACER AKDED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32</w:t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GÜLAY YILDIRIM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32</w:t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TURGAY BUZKAN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32</w:t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TÜLAY KORKUSUZ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31</w:t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GÖNÜL BERKBİLGİ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31</w:t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ADLE ŞİMŞEK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31</w:t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DİLEK DURAN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31</w:t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NURİYE SILA AĞAOĞLU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31</w:t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HEVİN YALDIRAK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31</w:t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HALİL AKUL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ÖZNUR GEZER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EMİN ÇELİK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29</w:t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MERYEM MANKIR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29</w:t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FATMA GÖKÇE KILINÇ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29</w:t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MAHİDE ÖKSÜZ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29</w:t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GÜLER DEMİRHAN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29</w:t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ÖZLEM ÇOŞGUN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29</w:t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BETÜL ÖZDERE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29</w:t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HABİBE USLU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27</w:t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AYLA UZUNOĞLU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26</w:t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LEYLA SÖYLEMEZ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25</w:t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SERTAP DUMAN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25</w:t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UĞUR KÖSE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25</w:t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ZEBİRHAN ÖCAL SEMİZOĞLU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25</w:t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YASEMİN AZARAK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25</w:t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NAZAN YILDIZ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25</w:t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ORÇUN PORTAKALDALI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25</w:t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ZERRİN BAKAN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24</w:t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ASİYE ÖZER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24</w:t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EMİN BAKIRCI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24</w:t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FİLİZ ÖZDEMİR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24</w:t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CANSU DEMİRBOLAT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24</w:t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SİNAN YILMAZ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24</w:t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MUHYETTİN DEĞİRMENCİ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23</w:t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ÖMER COMAL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23</w:t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DAMLA ÖZDOĞAN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23</w:t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NUREDDİN KIYICI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22</w:t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ŞEHNAZ PETEKBAŞI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22</w:t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DİLBER AKTAŞ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22</w:t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SÜMEYRA TEKİN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22</w:t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AYNUR KAYIRCI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22</w:t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EMİNE KESKİN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22</w:t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ÖZLEM KILIÇASLAN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21</w:t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ELİF TAŞDELEN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21</w:t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MEMET ERCAN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ORHAN KALKAN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MAKBULE ÖZCAN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HİLAL AKDEMİR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MEHMET ERTÜRK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RIFAT TOPRAK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AKSANUR SEPETÇİOĞLU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ZÜHAL KANTAR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ESRA CANLI ÖZATEŞ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PINAR ŞEYHANLI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19</w:t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MERVE BAŞÇI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19</w:t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SÜMEYYE KARAÇAYIR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19</w:t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TUĞBA AKARSU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18</w:t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YONCA KAYA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18</w:t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EBRU SOLAK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18</w:t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İSMAİL ALANTEPE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18</w:t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OSMAN DEMİR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18</w:t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DUYGU GÜNGÖR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18</w:t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MEHMET YÜĞLÜK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17</w:t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ELİF KOCA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17</w:t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GÖKÇE UZUN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17</w:t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HALİME DİNLER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17</w:t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HATİCE IŞIK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17</w:t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TUĞBA KÜSMEN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17</w:t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MÜZEYYEN UYANIK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17</w:t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HAMDİ AYDOĞDU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17</w:t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DUYĞU URUŞ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16</w:t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AYŞEN MAHİR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16</w:t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SABRİYE TEMİZ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16</w:t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SERHAN ARSLAN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16</w:t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NESLİHAN AKYÜZ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16</w:t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GÜLDEMET PARLAK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16</w:t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RIDVAN DURMUŞ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16</w:t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SONER VURAL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16</w:t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ALİ KEMAL İLHAN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16</w:t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MURAT ÖZER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16</w:t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YASİN TAŞ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16</w:t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NESLİHAN YILMAZ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16</w:t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MERYEM ARICA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16</w:t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FERHAT AKYOL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16</w:t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BURHAN SERTDERE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16</w:t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TUBA AKENGİN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15</w:t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ZEYNEP DOLMA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15</w:t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CANAN AYKAÇ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15</w:t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FATMA GÖKMEN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15</w:t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FATMA TAYFUN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15</w:t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TUNCAY EREN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14</w:t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MERVE DURU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14</w:t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GÜLÜMSER KARABULUT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14</w:t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MEHMET MURAT SEYRAN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14</w:t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ÖMER YALÇINKAYA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14</w:t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AYŞE ÇAY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13</w:t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EMRAH BOYRAZ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13</w:t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MEVLUDE ÇEKİCİ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13</w:t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EMEL BARAN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13</w:t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MİNE ALLI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13</w:t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PINAR KARADEMİR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13</w:t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EVİN ENCU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13</w:t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ERCAN UYAR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12</w:t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RABİA ŞAHİN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12</w:t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MİZGİN KAÇAR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12</w:t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HALİME SOYDAN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12</w:t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NURAY AKMAN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12</w:t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BETÜL ÖZTÜRK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12</w:t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SACİDE REVİŞ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12</w:t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SAADET TAŞLAR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11</w:t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ALİYE TAN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11</w:t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BÜŞRA BURCU USLU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ENES MUTLU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KURBAN SAADET BULUT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ALİ CAN SOLAK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AHMET SARIBAŞ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TUBA TUNÇ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EMİNE ÇİL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,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70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0</Pages>
  <Words>1143</Words>
  <Characters>6521</Characters>
  <CharactersWithSpaces>7649</CharactersWithSpaces>
  <Paragraphs>15</Paragraphs>
  <Company>C@N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1:18:00Z</dcterms:created>
  <dc:creator>Admin</dc:creator>
  <dc:description/>
  <dc:language>en-US</dc:language>
  <cp:lastModifiedBy>Admin</cp:lastModifiedBy>
  <dcterms:modified xsi:type="dcterms:W3CDTF">2015-12-19T11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