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312"/>
        <w:gridCol w:w="332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BÖLÜM UYGULAMALI EĞİTİMLER KOMİSYONLARI</w:t>
            </w:r>
            <w:bookmarkEnd w:id="0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BÜRO HİZMETLERİ VE SEKRETERLİK BÖLÜMÜ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Adı Soyadı / Unvan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Görevi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Dr. Barış İbrahim DİLE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Başkan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İclal POMA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Huri Nur ANAHTA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PAZARLAMA VE REKLAMCILIK BÖLÜMÜ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Adı Soyadı / Unvan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Görevi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Doç. Dr. Neşe ACA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Başkan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Aynur KARAKO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Rıza GÜNAYDI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MUHASEBE VE VERGİ BÖLÜMÜ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Adı Soyadı / Unvan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Görevi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Dr. Öğr. Üyesi Oğuz SAYGI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Başkan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Doç. Dr. Ayhan KULOĞLU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Dr. Hatice İLLEEZ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Dr. Mehmet Ali PARLA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Dr. Zümrüt ÇELEB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Burhanettin DURA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BİLGİSAYAR TEKNOLOJİLERİ BÖLÜMÜ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Adı Soyadı / Unvan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Görevi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Dr. Öğr. Üyesi Ceren BAŞTEMUR KAY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Başkan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Dr. Kadir HALTA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Fethullah Mustafa AKALP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TASARIM BÖLÜMÜ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Adı Soyadı / Unvan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Görevi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Dr. Pınar GÜNGÜ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Başkan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Gülşah BİLGİ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Bülent BİLGİ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Harun KAÇMAZ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ELEKTRİK VE ENERJİ BÖLÜMÜ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Adı Soyadı / Unvan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Görevi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Tahir KARAKO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Başkan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Dr. Ayberk CALPBİNİC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Dr. Eğemen Nazife YAZLI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ELEKTRONİK VE OTOMASYON BÖLÜMÜ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Adı Soyadı / Unvan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>Görevi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Dr. Öğr. Üyesi İsmail ÇALIKUŞU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Başkan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Dr. Furkan SOYSALD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9E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Öğr. Gör. Hilal MUTLU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D0D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right="360" w:hanging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Üye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7"/>
          <w:szCs w:val="17"/>
          <w:lang w:eastAsia="tr-TR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tr-T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60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59:00Z</dcterms:created>
  <dc:creator>M.Y.O</dc:creator>
  <dc:description/>
  <dc:language>en-US</dc:language>
  <cp:lastModifiedBy>M.Y.O</cp:lastModifiedBy>
  <dcterms:modified xsi:type="dcterms:W3CDTF">2025-10-07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