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Maaş farklarından kaynaklanan 14 günlük farklar için KBS sistemi üzerinden ödeme emri belgesi düzenlen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Maaş farklarından kaynaklanan 14 günlük farklar için KBS sistemi üzerinden ödeme emri belgesi düzenlen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KBS Sistemi üzerinden maaş hesaplatılır. Sıralı onaylama işlemleri yapılır, imzalat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KBS Sistemi üzerinden maaş hesaplatılır. Sıralı onaylama işlemleri yapılır, imzalat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Evrak Teslim Tutanağı ile Strateji Geliştirme Daire Başkanlığına ödeme evrakının teslim ed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Evrak Teslim Tutanağı ile Strateji Geliştirme Daire Başkanlığına ödeme evrakının teslim ed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Banka maaş listesinin ilgili bankaya e-posta olarak gönde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Banka maaş listesinin ilgili bankaya e-posta olarak gönde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E-SGK sistemi üzerinden (varsa) 5510 sonrası emekli kesenekleri sistem üzerinden gönderilir. Strateji Geliştirme Daire Başkanlığına çıktılar teslim ed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E-SGK sistemi üzerinden (varsa) 5510 sonrası emekli kesenekleri sistem üzerinden gönderilir. Strateji Geliştirme Daire Başkanlığına çıktılar teslim ed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 xml:space="preserve">657 sayılı Kanun 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914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leştirme Görevlis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cama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sebe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deme Evrakl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sebe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0 sayılı Kanun Kesenek Evrak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ARK MAAŞ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06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667052-4E68-4FC3-B595-8839DFA7F1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2</Characters>
  <CharactersWithSpaces>4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8:00Z</dcterms:created>
  <dc:creator>NEVU</dc:creator>
  <dc:description/>
  <dc:language>en-US</dc:language>
  <cp:lastModifiedBy>nevu</cp:lastModifiedBy>
  <cp:lastPrinted>2018-09-24T13:03:00Z</cp:lastPrinted>
  <dcterms:modified xsi:type="dcterms:W3CDTF">2024-10-03T13:38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