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1156" w:topFromText="0" w:vertAnchor="pag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4732"/>
        <w:gridCol w:w="2106"/>
      </w:tblGrid>
      <w:tr>
        <w:trPr>
          <w:trHeight w:val="311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, Soyadı (*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otoğr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hü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</w:tc>
      </w:tr>
      <w:tr>
        <w:trPr>
          <w:trHeight w:val="311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yruğu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CKN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İkamet Adresi ve İrtibat Bilgile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e-mail/tel.no.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ÜVENLİK SORUŞTURMASI FORM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oKlavuzu"/>
        <w:tblW w:w="103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5"/>
        <w:gridCol w:w="2603"/>
        <w:gridCol w:w="1663"/>
        <w:gridCol w:w="1808"/>
        <w:gridCol w:w="2513"/>
      </w:tblGrid>
      <w:tr>
        <w:trPr>
          <w:trHeight w:val="248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nim Durumu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n Son Mezun Olduğu Okulun Adı ve Yer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iriş Tarih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zuniyet Tarihi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yrılma Nedeni (**)</w:t>
            </w:r>
          </w:p>
        </w:tc>
      </w:tr>
      <w:tr>
        <w:trPr>
          <w:trHeight w:val="674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alıştığı İşyeri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n Son Çalıştığı İşyeri Unvanı ve Adresi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alışma Süresi</w:t>
            </w:r>
          </w:p>
        </w:tc>
      </w:tr>
      <w:tr>
        <w:trPr>
          <w:trHeight w:val="529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/…/….’den   ..../…/…e kadar</w:t>
            </w:r>
          </w:p>
        </w:tc>
      </w:tr>
      <w:tr>
        <w:trPr>
          <w:trHeight w:val="248" w:hRule="atLeast"/>
        </w:trPr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dı Soyadı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dresi ve İrtibat Bilgileri (Yaşayanların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CKN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ileye Dair Bilgiler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abasını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nnesini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Velisin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sk.Öğ.İçin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Eşinin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deş 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deş 2 (***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Yaşından Büyük Çocuklarını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skerlik Durumu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Başlama Tarihi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erhis Tarih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Cezaları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irliğin Adı ve Yeri</w:t>
            </w:r>
          </w:p>
        </w:tc>
      </w:tr>
      <w:tr>
        <w:trPr>
          <w:trHeight w:val="715" w:hRule="atLeast"/>
        </w:trPr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kkınızda verilmiş bulunan mahkumiyet kararı veya halen devam eden ceza davası var mıdır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 (   )</w:t>
        <w:tab/>
        <w:tab/>
        <w:t>YOK (    )</w:t>
      </w:r>
    </w:p>
    <w:tbl>
      <w:tblPr>
        <w:tblStyle w:val="TabloKlavuzu"/>
        <w:tblW w:w="103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0"/>
        <w:gridCol w:w="3941"/>
      </w:tblGrid>
      <w:tr>
        <w:trPr>
          <w:trHeight w:val="1120" w:hRule="atLeast"/>
        </w:trPr>
        <w:tc>
          <w:tcPr>
            <w:tcW w:w="6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ENDİSİ VE YAKIN AKRABALARIYLA İLGİLİ BELİRTİLMESİNDE FAYDA GÖRÜLEN DİĞER HUSUS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tr-TR" w:eastAsia="en-US" w:bidi="ar-SA"/>
              </w:rPr>
              <w:t>(Ceza Davasına Konu Olup Olmadığı, Mahkumiyet Hükmünün Bulunup Bulunmadığı, Çifte Vatandaşlık Durumu Vb.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3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UKARIDAKİ BİLGİLERİN DOĞRU OLDUĞUNU BEYAN EDERİ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Şahsın İmzası:</w:t>
            </w:r>
          </w:p>
        </w:tc>
      </w:tr>
      <w:tr>
        <w:trPr>
          <w:trHeight w:val="179" w:hRule="atLeast"/>
        </w:trPr>
        <w:tc>
          <w:tcPr>
            <w:tcW w:w="103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Y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Form, nüfus bilgilerinde kısaltma yapılmadan doğru ve eksiksiz doldurul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(*) Adı ve /veya soyadı değişenler değişiklikten önceki ad/soyadını da belirt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(**)Okuldan ayrılma nedeni olarak, “Mezuniyet, Tasdikname, vb.” yazılacak, ancak tasdikname alma gerekçesi belirtil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(***) Kardeş sayısı ikiden fazla ise diğer kardeşlere ilişkin bilgiler ayrıca eklenir.</w:t>
            </w:r>
          </w:p>
        </w:tc>
      </w:tr>
      <w:tr>
        <w:trPr>
          <w:trHeight w:val="615" w:hRule="atLeast"/>
        </w:trPr>
        <w:tc>
          <w:tcPr>
            <w:tcW w:w="103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N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.Adayların müracaat sürecini kısaltmak ve işlemlerde kolaylık sağlamak maksadıyla, bu form personel temin makamları tarafından internet ortamında yayınlanab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.Bu form doldurulduğunda gizlilik derecesi asgari “ÖZEL”, dağıtım sınırlaması “KİŞİYE ÖZEL” olur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T: BU FORMUN BİLGİSAYAR ORTAMINDA, EKSİKSİZ OLARAK DOLDURULMASI VE RESİM YAPIŞTIRILARAK TESLİM EDİLMESİ GEREKMEKTEDİR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70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06085-9B25-4CCD-ABC1-3114D3EB8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1:00Z</dcterms:created>
  <dc:creator>Hewlett-Packard Company</dc:creator>
  <dc:description/>
  <dc:language>en-US</dc:language>
  <cp:lastModifiedBy>nehu</cp:lastModifiedBy>
  <dcterms:modified xsi:type="dcterms:W3CDTF">2018-10-3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