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ANOS GÜZEL SANATLAR 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2-2023 EĞİTİM ÖĞRETİM YILI BAHAR DÖNEMİ SONU TEK  DERS SINAVINA KATILACAK ÖĞRENCİ LİS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TabloKlavuzu"/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43"/>
        <w:gridCol w:w="2552"/>
        <w:gridCol w:w="3544"/>
        <w:gridCol w:w="1559"/>
        <w:gridCol w:w="3260"/>
      </w:tblGrid>
      <w:tr>
        <w:trPr>
          <w:trHeight w:val="39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Okul N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d Soya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Progra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 Kodu ve Ad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ür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Öğr. Elemanı ve İletişim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6106100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üheda ÇELİ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imari Restorasy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RS-209 Hellenistik Dönem Mimari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Barış Emre SÖNM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esonmez@nevsehir.edu.tr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610610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üşra EVR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imari Restorasy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RS-209 Hellenistik Dönem Mimari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Barış Emre SÖNM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esonmez@nevsehir.edu.tr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6106100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ülya ERENULU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imari Restorasy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DL-102 Türk Dili I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ltinay@nevsehir.edu.tr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6106100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ayda ER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imari Restorasy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RS-214 Restorasyon Proje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Öğr. Gör. Gizem TEMUR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izemtemur94@gmail.com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61021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Zeki YÖNE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rganik Tarı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DL-101 Türk Dili 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Şeyma ALTIN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ltinay@nevsehir.edu.tr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6108100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iye SAKARY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ıbbi ve Aromatik Bitkil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B-111 Organik Kimy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Cevahir ALTINKAYN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0"/>
                  <w:szCs w:val="20"/>
                  <w:lang w:val="tr-TR" w:eastAsia="en-US" w:bidi="ar-SA"/>
                </w:rPr>
                <w:t>caltinkaynak@nevsehir.edu.tr</w:t>
              </w:r>
            </w:hyperlink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61081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mer SEVİLGE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ıbbi ve Aromatik Bitkil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B-111 Organik Kimy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Cevahir ALTINKAYN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0"/>
                  <w:szCs w:val="20"/>
                  <w:lang w:val="tr-TR" w:eastAsia="en-US" w:bidi="ar-SA"/>
                </w:rPr>
                <w:t>caltinkaynak@nevsehir.edu.tr</w:t>
              </w:r>
            </w:hyperlink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6107200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inem GÜRL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zel Güvenlik Ve Koruma (İ.Ö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GK-216 Güvenlik Yöneti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yü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Gör. Fatma AÇ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fatmaacar@nevsehir.edu.t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***2022-2023 Eğitim Öğretim Yılı Bahar Dönemi Sonu Tek Ders Sınavları 19 Temmuz 2023 Çarşamba günü saat 14:00’ te yüzyüze 1 Kat 113 nolu derslikte yapılacaktır. 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51c0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a20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a65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a20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24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tinkaynak@nevsehir.edu.tr" TargetMode="External"/><Relationship Id="rId3" Type="http://schemas.openxmlformats.org/officeDocument/2006/relationships/hyperlink" Target="mailto:caltinkaynak@nevsehir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7:00Z</dcterms:created>
  <dc:creator>nevu</dc:creator>
  <dc:description/>
  <dc:language>en-US</dc:language>
  <cp:lastModifiedBy>Orhan</cp:lastModifiedBy>
  <cp:lastPrinted>2023-07-13T07:38:00Z</cp:lastPrinted>
  <dcterms:modified xsi:type="dcterms:W3CDTF">2023-07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