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VŞEHİR HACI BEKTAŞ VE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ÖĞRETİM KOORDİNATÖRLÜĞÜ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ÖĞRETİM PROGRAMLARI GELİŞ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24"/>
          <w:szCs w:val="24"/>
        </w:rPr>
        <w:t xml:space="preserve">TİRME (GÜNCELLEME) SÜRECİ – İŞ AKIŞ ŞEMA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95250" distL="57150" distR="22860" simplePos="0" locked="0" layoutInCell="0" allowOverlap="1" relativeHeight="3" wp14:anchorId="7A233EC7">
                <wp:simplePos x="0" y="0"/>
                <wp:positionH relativeFrom="column">
                  <wp:posOffset>9410700</wp:posOffset>
                </wp:positionH>
                <wp:positionV relativeFrom="paragraph">
                  <wp:posOffset>4099560</wp:posOffset>
                </wp:positionV>
                <wp:extent cx="129540" cy="266700"/>
                <wp:effectExtent l="54610" t="31750" r="55245" b="74295"/>
                <wp:wrapNone/>
                <wp:docPr id="1" name="Sola Bükülü O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6676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chemeClr val="tx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la Bükülü Ok 4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black" stroked="t" o:allowincell="f" style="position:absolute;margin-left:741pt;margin-top:322.8pt;width:10.15pt;height:20.95pt;mso-wrap-style:none;v-text-anchor:middle" wp14:anchorId="7A233EC7">
                <v:fill o:detectmouseclick="t" type="solid" color2="white"/>
                <v:stroke color="black" weight="2844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76200" distR="72390" simplePos="0" locked="0" layoutInCell="0" allowOverlap="1" relativeHeight="4" wp14:anchorId="66DDCE54">
                <wp:simplePos x="0" y="0"/>
                <wp:positionH relativeFrom="rightMargin">
                  <wp:posOffset>142240</wp:posOffset>
                </wp:positionH>
                <wp:positionV relativeFrom="paragraph">
                  <wp:posOffset>4008120</wp:posOffset>
                </wp:positionV>
                <wp:extent cx="175260" cy="266700"/>
                <wp:effectExtent l="55245" t="31750" r="54610" b="74295"/>
                <wp:wrapNone/>
                <wp:docPr id="2" name="Sola Bükülü O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6676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chemeClr val="tx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la Bükülü Ok 5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black" stroked="t" o:allowincell="f" style="position:absolute;margin-left:11.2pt;margin-top:315.6pt;width:13.75pt;height:20.95pt;flip:x;mso-wrap-style:none;v-text-anchor:middle;mso-position-horizontal-relative:page" wp14:anchorId="66DDCE54">
                <v:fill o:detectmouseclick="t" type="solid" color2="white"/>
                <v:stroke color="black" weight="28440" joinstyle="round" endcap="flat"/>
                <v:shadow on="t" obscured="f" color="black"/>
                <w10:wrap type="none"/>
              </v:rect>
            </w:pict>
          </mc:Fallback>
        </mc:AlternateContent>
        <w:drawing>
          <wp:inline distT="0" distB="0" distL="0" distR="0" wp14:anchorId="0E859A72">
            <wp:extent cx="9210675" cy="5215255"/>
            <wp:effectExtent l="76200" t="0" r="104775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5B9BD5" w:themeColor="accent1"/>
      <w:sz w:val="20"/>
      <w:szCs w:val="20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e618b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e618bf"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5B9BD5" w:themeColor="accent1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GvdeMetniChar" w:customStyle="1">
    <w:name w:val="Gövde Metni Char"/>
    <w:basedOn w:val="DefaultParagraphFont"/>
    <w:uiPriority w:val="99"/>
    <w:qFormat/>
    <w:rsid w:val="00aa1d8d"/>
    <w:rPr/>
  </w:style>
  <w:style w:type="character" w:styleId="GvdeMetni2Char" w:customStyle="1">
    <w:name w:val="Gövde Metni 2 Char"/>
    <w:basedOn w:val="DefaultParagraphFont"/>
    <w:link w:val="BodyText2"/>
    <w:uiPriority w:val="99"/>
    <w:qFormat/>
    <w:rsid w:val="00aa1d8d"/>
    <w:rPr/>
  </w:style>
  <w:style w:type="character" w:styleId="GvdeMetni3Char" w:customStyle="1">
    <w:name w:val="Gövde Metni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MetniChar" w:customStyle="1">
    <w:name w:val="Makro Metni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AlntChar" w:customStyle="1">
    <w:name w:val="Alıntı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F4D78" w:themeColor="accent1" w:themeShade="7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5B9BD5" w:themeColor="accent1"/>
      <w:sz w:val="20"/>
      <w:szCs w:val="20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fc693f"/>
    <w:rPr>
      <w:b/>
      <w:bCs/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KonuBalChar"/>
    <w:uiPriority w:val="10"/>
    <w:qFormat/>
    <w:rsid w:val="00fc693f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GvdeMetni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GvdeMetni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Metni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5B9BD5" w:themeColor="accent1"/>
      <w:sz w:val="18"/>
      <w:szCs w:val="18"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fc693f"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kGlgeleme">
    <w:name w:val="Light Shading"/>
    <w:basedOn w:val="NormalTablo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kGlgeleme-Vurgu1">
    <w:name w:val="Light Shading Accent 1"/>
    <w:basedOn w:val="NormalTablo"/>
    <w:uiPriority w:val="60"/>
    <w:rsid w:val="00fc693f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AkGlgeleme-Vurgu2">
    <w:name w:val="Light Shading Accent 2"/>
    <w:basedOn w:val="NormalTablo"/>
    <w:uiPriority w:val="60"/>
    <w:rsid w:val="00fc693f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AkGlgeleme-Vurgu3">
    <w:name w:val="Light Shading Accent 3"/>
    <w:basedOn w:val="NormalTablo"/>
    <w:uiPriority w:val="60"/>
    <w:rsid w:val="00fc693f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AkGlgeleme-Vurgu4">
    <w:name w:val="Light Shading Accent 4"/>
    <w:basedOn w:val="NormalTablo"/>
    <w:uiPriority w:val="60"/>
    <w:rsid w:val="00fc693f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AkGlgeleme-Vurgu5">
    <w:name w:val="Light Shading Accent 5"/>
    <w:basedOn w:val="NormalTablo"/>
    <w:uiPriority w:val="60"/>
    <w:rsid w:val="00fc693f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AkGlgeleme-Vurgu6">
    <w:name w:val="Light Shading Accent 6"/>
    <w:basedOn w:val="NormalTablo"/>
    <w:uiPriority w:val="60"/>
    <w:rsid w:val="00fc693f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AkListe">
    <w:name w:val="Light List"/>
    <w:basedOn w:val="NormalTablo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AkListe-Vurgu1">
    <w:name w:val="Light List Accent 1"/>
    <w:basedOn w:val="NormalTablo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AkListe-Vurgu2">
    <w:name w:val="Light List Accent 2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AkListe-Vurgu3">
    <w:name w:val="Light List Accent 3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AkListe-Vurgu4">
    <w:name w:val="Light List Accent 4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AkListe-Vurgu5">
    <w:name w:val="Light List Accent 5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AkListe-Vurgu6">
    <w:name w:val="Light List Accent 6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AkKlavuz">
    <w:name w:val="Light Grid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AkKlavuz-Vurgu1">
    <w:name w:val="Light Grid Accent 1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AkKlavuz-Vurgu2">
    <w:name w:val="Light Grid Accent 2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AkKlavuz-Vurgu3">
    <w:name w:val="Light Grid Accent 3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AkKlavuz-Vurgu4">
    <w:name w:val="Light Grid Accent 4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AkKlavuz-Vurgu5">
    <w:name w:val="Light Grid Accent 5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AkKlavuz-Vurgu6">
    <w:name w:val="Light Grid Accent 6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OrtaGlgeleme1">
    <w:name w:val="Medium Shading 1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1">
    <w:name w:val="Medium Shading 1 Accent 1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2">
    <w:name w:val="Medium Shading 1 Accent 2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3">
    <w:name w:val="Medium Shading 1 Accent 3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4">
    <w:name w:val="Medium Shading 1 Accent 4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5">
    <w:name w:val="Medium Shading 1 Accent 5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6">
    <w:name w:val="Medium Shading 1 Accent 6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2">
    <w:name w:val="Medium Shading 2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1">
    <w:name w:val="Medium Shading 2 Accent 1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2">
    <w:name w:val="Medium Shading 2 Accent 2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3">
    <w:name w:val="Medium Shading 2 Accent 3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4">
    <w:name w:val="Medium Shading 2 Accent 4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5">
    <w:name w:val="Medium Shading 2 Accent 5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6">
    <w:name w:val="Medium Shading 2 Accent 6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Liste1">
    <w:name w:val="Medium List 1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OrtaListe1-Vurgu1">
    <w:name w:val="Medium List 1 Accent 1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OrtaListe1-Vurgu2">
    <w:name w:val="Medium List 1 Accent 2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OrtaListe1-Vurgu3">
    <w:name w:val="Medium List 1 Accent 3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OrtaListe1-Vurgu4">
    <w:name w:val="Medium List 1 Accent 4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OrtaListe1-Vurgu5">
    <w:name w:val="Medium List 1 Accent 5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OrtaListe1-Vurgu6">
    <w:name w:val="Medium List 1 Accent 6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OrtaListe2">
    <w:name w:val="Medium List 2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2-Vurgu1">
    <w:name w:val="Medium List 2 Accent 1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2">
    <w:name w:val="Medium List 2 Accent 2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3">
    <w:name w:val="Medium List 2 Accent 3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4">
    <w:name w:val="Medium List 2 Accent 4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5">
    <w:name w:val="Medium List 2 Accent 5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6">
    <w:name w:val="Medium List 2 Accent 6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Klavuz1">
    <w:name w:val="Medium Grid 1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OrtaKlavuz1-Vurgu1">
    <w:name w:val="Medium Grid 1 Accent 1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OrtaKlavuz1-Vurgu2">
    <w:name w:val="Medium Grid 1 Accent 2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OrtaKlavuz1-Vurgu3">
    <w:name w:val="Medium Grid 1 Accent 3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OrtaKlavuz1-Vurgu4">
    <w:name w:val="Medium Grid 1 Accent 4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OrtaKlavuz1-Vurgu5">
    <w:name w:val="Medium Grid 1 Accent 5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OrtaKlavuz1-Vurgu6">
    <w:name w:val="Medium Grid 1 Accent 6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OrtaKlavuz2">
    <w:name w:val="Medium Grid 2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1">
    <w:name w:val="Medium Grid 2 Accent 1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2">
    <w:name w:val="Medium Grid 2 Accent 2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3">
    <w:name w:val="Medium Grid 2 Accent 3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4">
    <w:name w:val="Medium Grid 2 Accent 4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5">
    <w:name w:val="Medium Grid 2 Accent 5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6">
    <w:name w:val="Medium Grid 2 Accent 6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3">
    <w:name w:val="Medium Grid 3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OrtaKlavuz3-Vurgu1">
    <w:name w:val="Medium Grid 3 Accent 1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OrtaKlavuz3-Vurgu2">
    <w:name w:val="Medium Grid 3 Accent 2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OrtaKlavuz3-Vurgu3">
    <w:name w:val="Medium Grid 3 Accent 3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OrtaKlavuz3-Vurgu4">
    <w:name w:val="Medium Grid 3 Accent 4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OrtaKlavuz3-Vurgu5">
    <w:name w:val="Medium Grid 3 Accent 5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OrtaKlavuz3-Vurgu6">
    <w:name w:val="Medium Grid 3 Accent 6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KoyuListe">
    <w:name w:val="Dark List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KoyuListe-Vurgu1">
    <w:name w:val="Dark List Accent 1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KoyuListe-Vurgu2">
    <w:name w:val="Dark List Accent 2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KoyuListe-Vurgu3">
    <w:name w:val="Dark List Accent 3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KoyuListe-Vurgu4">
    <w:name w:val="Dark List Accent 4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KoyuListe-Vurgu5">
    <w:name w:val="Dark List Accent 5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KoyuListe-Vurgu6">
    <w:name w:val="Dark List Accent 6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RenkliGlgeleme">
    <w:name w:val="Colorful Shading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1">
    <w:name w:val="Colorful Shading Accent 1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2">
    <w:name w:val="Colorful Shading Accent 2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3">
    <w:name w:val="Colorful Shading Accent 3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nkliGlgeleme-Vurgu4">
    <w:name w:val="Colorful Shading Accent 4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5">
    <w:name w:val="Colorful Shading Accent 5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6">
    <w:name w:val="Colorful Shading Accent 6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Liste">
    <w:name w:val="Colorful List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enkliListe-Vurgu1">
    <w:name w:val="Colorful List Accent 1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RenkliListe-Vurgu2">
    <w:name w:val="Colorful List Accent 2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RenkliListe-Vurgu3">
    <w:name w:val="Colorful List Accent 3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RenkliListe-Vurgu4">
    <w:name w:val="Colorful List Accent 4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RenkliListe-Vurgu5">
    <w:name w:val="Colorful List Accent 5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RenkliListe-Vurgu6">
    <w:name w:val="Colorful List Accent 6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RenkliKlavuz">
    <w:name w:val="Colorful Grid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nkliKlavuz-Vurgu1">
    <w:name w:val="Colorful Grid Accent 1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RenkliKlavuz-Vurgu2">
    <w:name w:val="Colorful Grid Accent 2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RenkliKlavuz-Vurgu3">
    <w:name w:val="Colorful Grid Accent 3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nkliKlavuz-Vurgu4">
    <w:name w:val="Colorful Grid Accent 4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RenkliKlavuz-Vurgu5">
    <w:name w:val="Colorful Grid Accent 5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RenkliKlavuz-Vurgu6">
    <w:name w:val="Colorful Grid Accent 6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121638E8-9FE8-4BA4-9E5A-D0576CB797B3}" type="doc">
      <dgm:prSet loTypeId="urn:microsoft.com/office/officeart/2005/8/layout/bProcess3" loCatId="process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endParaRPr lang="tr-TR"/>
        </a:p>
      </dgm:t>
    </dgm:pt>
    <dgm:pt modelId="{736E8A53-959D-4571-A7EE-4D2A9B7959DF}">
      <dgm:prSet phldrT="[Metin]"/>
      <dgm:spPr/>
      <dgm:t>
        <a:bodyPr/>
        <a:lstStyle/>
        <a:p>
          <a:r>
            <a:rPr lang="en-US" b="1"/>
            <a:t>1. </a:t>
          </a:r>
          <a:r>
            <a:rPr lang="tr-TR" b="1"/>
            <a:t>Eğitim ihtiyaçlarının gözden geçirilmesi, yeni öğrenme ihtiyaçları varsa güncellenmesi </a:t>
          </a:r>
          <a:r>
            <a:rPr lang="en-US"/>
            <a:t>Bologna süreci gerekleri, akreditasyon süreçleri ve güncel gelişmeler doğrultusunda </a:t>
          </a:r>
          <a:r>
            <a:rPr lang="tr-TR"/>
            <a:t>sürdürülebilir eğitim </a:t>
          </a:r>
          <a:r>
            <a:rPr lang="en-US"/>
            <a:t>ihtiyaçların</a:t>
          </a:r>
          <a:r>
            <a:rPr lang="tr-TR"/>
            <a:t>ın belirlenmesi</a:t>
          </a:r>
          <a:r>
            <a:rPr lang="en-US"/>
            <a:t> </a:t>
          </a:r>
          <a:endParaRPr lang="tr-TR"/>
        </a:p>
      </dgm:t>
    </dgm:pt>
    <dgm:pt modelId="{8F51DEEA-2B03-41EF-9C54-766A446F0015}" type="parTrans" cxnId="{A965C26D-3624-496B-8A6F-2FB99D47B2BE}">
      <dgm:prSet/>
      <dgm:spPr/>
      <dgm:t>
        <a:bodyPr/>
        <a:lstStyle/>
        <a:p>
          <a:endParaRPr lang="tr-TR"/>
        </a:p>
      </dgm:t>
    </dgm:pt>
    <dgm:pt modelId="{58C7060B-4726-4507-9AF6-6D012A024F53}" type="sibTrans" cxnId="{A965C26D-3624-496B-8A6F-2FB99D47B2BE}">
      <dgm:prSet/>
      <dgm:spPr/>
      <dgm:t>
        <a:bodyPr/>
        <a:lstStyle/>
        <a:p>
          <a:endParaRPr lang="tr-TR" b="1"/>
        </a:p>
      </dgm:t>
    </dgm:pt>
    <dgm:pt modelId="{700E4089-E17B-4504-9A64-72C59F059B86}">
      <dgm:prSet phldrT="[Metin]"/>
      <dgm:spPr/>
      <dgm:t>
        <a:bodyPr/>
        <a:lstStyle/>
        <a:p>
          <a:r>
            <a:rPr lang="tr-TR" b="1"/>
            <a:t>3</a:t>
          </a:r>
          <a:r>
            <a:rPr lang="en-US" b="1"/>
            <a:t>. Bölüm Kurulu Ön Değerlendirmesi</a:t>
          </a:r>
          <a:endParaRPr lang="tr-TR" b="1"/>
        </a:p>
        <a:p>
          <a:r>
            <a:rPr lang="en-US"/>
            <a:t>Güncelleme önerileri bölüm kurulunda görüşülerek mevcut program çıktıları ve ders</a:t>
          </a:r>
          <a:r>
            <a:rPr lang="tr-TR"/>
            <a:t> öğretim</a:t>
          </a:r>
          <a:r>
            <a:rPr lang="en-US"/>
            <a:t> planları</a:t>
          </a:r>
          <a:r>
            <a:rPr lang="tr-TR"/>
            <a:t>nın</a:t>
          </a:r>
          <a:r>
            <a:rPr lang="en-US"/>
            <a:t> gözden geçiri</a:t>
          </a:r>
          <a:r>
            <a:rPr lang="tr-TR"/>
            <a:t>lmesi ve yenilenmesi</a:t>
          </a:r>
        </a:p>
      </dgm:t>
    </dgm:pt>
    <dgm:pt modelId="{1DF49F59-6D3F-4096-A582-FBC6D715A3AE}" type="parTrans" cxnId="{B295A0C7-FAFA-4AB8-969B-FDB485A46CB8}">
      <dgm:prSet/>
      <dgm:spPr/>
      <dgm:t>
        <a:bodyPr/>
        <a:lstStyle/>
        <a:p>
          <a:endParaRPr lang="tr-TR"/>
        </a:p>
      </dgm:t>
    </dgm:pt>
    <dgm:pt modelId="{9F7065B3-C2CB-4A60-8492-BC6636B3270C}" type="sibTrans" cxnId="{B295A0C7-FAFA-4AB8-969B-FDB485A46CB8}">
      <dgm:prSet/>
      <dgm:spPr/>
      <dgm:t>
        <a:bodyPr/>
        <a:lstStyle/>
        <a:p>
          <a:endParaRPr lang="tr-TR"/>
        </a:p>
      </dgm:t>
    </dgm:pt>
    <dgm:pt modelId="{B8B6892F-335C-4AAF-B9B1-D9D891BDB0DC}">
      <dgm:prSet phldrT="[Metin]"/>
      <dgm:spPr/>
      <dgm:t>
        <a:bodyPr/>
        <a:lstStyle/>
        <a:p>
          <a:r>
            <a:rPr lang="tr-TR" b="1"/>
            <a:t>4</a:t>
          </a:r>
          <a:r>
            <a:rPr lang="en-US" b="1"/>
            <a:t>. Eğitim-Öğretim Koordinatörlüğü ile Teknik Görüşme</a:t>
          </a:r>
          <a:endParaRPr lang="tr-TR" b="1"/>
        </a:p>
        <a:p>
          <a:r>
            <a:rPr lang="en-US"/>
            <a:t>Koordinatörlük ile revizyon kapsamı, AKTS dağılımı</a:t>
          </a:r>
          <a:r>
            <a:rPr lang="tr-TR"/>
            <a:t>, </a:t>
          </a:r>
          <a:r>
            <a:rPr lang="en-US"/>
            <a:t>ders</a:t>
          </a:r>
          <a:r>
            <a:rPr lang="tr-TR"/>
            <a:t> iş yükünün hedef, içerik eğitim durumları ve değerlendirme bağlantılarındaki </a:t>
          </a:r>
          <a:r>
            <a:rPr lang="en-US"/>
            <a:t>uyumu</a:t>
          </a:r>
          <a:r>
            <a:rPr lang="tr-TR"/>
            <a:t>n </a:t>
          </a:r>
          <a:r>
            <a:rPr lang="en-US"/>
            <a:t>değerlendiril</a:t>
          </a:r>
          <a:r>
            <a:rPr lang="tr-TR"/>
            <a:t>mesi.</a:t>
          </a:r>
        </a:p>
      </dgm:t>
    </dgm:pt>
    <dgm:pt modelId="{1ED80AD6-C6DE-45F2-B77D-7879609DFF0D}" type="parTrans" cxnId="{49319CCB-DF93-4C43-B9CE-486F14E405F9}">
      <dgm:prSet/>
      <dgm:spPr/>
      <dgm:t>
        <a:bodyPr/>
        <a:lstStyle/>
        <a:p>
          <a:endParaRPr lang="tr-TR"/>
        </a:p>
      </dgm:t>
    </dgm:pt>
    <dgm:pt modelId="{2DD41DAE-144F-473D-BE23-1F32501D629D}" type="sibTrans" cxnId="{49319CCB-DF93-4C43-B9CE-486F14E405F9}">
      <dgm:prSet/>
      <dgm:spPr/>
      <dgm:t>
        <a:bodyPr/>
        <a:lstStyle/>
        <a:p>
          <a:endParaRPr lang="tr-TR"/>
        </a:p>
      </dgm:t>
    </dgm:pt>
    <dgm:pt modelId="{4F61A4D4-DBA0-434B-9E2C-CFA4B24BF235}">
      <dgm:prSet phldrT="[Metin]"/>
      <dgm:spPr/>
      <dgm:t>
        <a:bodyPr/>
        <a:lstStyle/>
        <a:p>
          <a:r>
            <a:rPr lang="tr-TR" b="1"/>
            <a:t>5</a:t>
          </a:r>
          <a:r>
            <a:rPr lang="en-US" b="1"/>
            <a:t>. Program Güncelleme Formlarının Doldurulması</a:t>
          </a:r>
          <a:endParaRPr lang="tr-TR" b="1"/>
        </a:p>
        <a:p>
          <a:r>
            <a:rPr lang="tr-TR"/>
            <a:t>Öğretim programının genel amaçları ve gerçekleşmesi, amaçlanan yetkinlikler,  derslerin alt </a:t>
          </a:r>
          <a:r>
            <a:rPr lang="en-US"/>
            <a:t>öğrenme çıktıları, ders </a:t>
          </a:r>
          <a:r>
            <a:rPr lang="tr-TR"/>
            <a:t>öğretim planları </a:t>
          </a:r>
          <a:r>
            <a:rPr lang="en-US"/>
            <a:t>gibi alanları içeren </a:t>
          </a:r>
          <a:r>
            <a:rPr lang="tr-TR"/>
            <a:t>öğretimsel </a:t>
          </a:r>
          <a:r>
            <a:rPr lang="en-US"/>
            <a:t>form</a:t>
          </a:r>
          <a:r>
            <a:rPr lang="tr-TR"/>
            <a:t> ve dokümanların</a:t>
          </a:r>
          <a:r>
            <a:rPr lang="en-US"/>
            <a:t> eksiksiz şekilde hazırlan</a:t>
          </a:r>
          <a:r>
            <a:rPr lang="tr-TR"/>
            <a:t>ması.</a:t>
          </a:r>
        </a:p>
      </dgm:t>
    </dgm:pt>
    <dgm:pt modelId="{A10FCA1F-1145-473D-96F9-F64D63379C48}" type="parTrans" cxnId="{1C64EDC3-97BA-44D1-8CAE-AE55B37AE667}">
      <dgm:prSet/>
      <dgm:spPr/>
      <dgm:t>
        <a:bodyPr/>
        <a:lstStyle/>
        <a:p>
          <a:endParaRPr lang="tr-TR"/>
        </a:p>
      </dgm:t>
    </dgm:pt>
    <dgm:pt modelId="{48EF69FA-CCEE-4304-BA5A-05180F881BFF}" type="sibTrans" cxnId="{1C64EDC3-97BA-44D1-8CAE-AE55B37AE667}">
      <dgm:prSet/>
      <dgm:spPr/>
      <dgm:t>
        <a:bodyPr/>
        <a:lstStyle/>
        <a:p>
          <a:endParaRPr lang="tr-TR"/>
        </a:p>
      </dgm:t>
    </dgm:pt>
    <dgm:pt modelId="{08D5519E-16FF-44D6-AFF0-44F3552798F5}">
      <dgm:prSet phldrT="[Metin]"/>
      <dgm:spPr/>
      <dgm:t>
        <a:bodyPr/>
        <a:lstStyle/>
        <a:p>
          <a:r>
            <a:rPr lang="tr-TR" b="1"/>
            <a:t>7.</a:t>
          </a:r>
          <a:r>
            <a:rPr lang="en-US" b="1"/>
            <a:t> Bölüm Kurulu Karar</a:t>
          </a:r>
          <a:r>
            <a:rPr lang="tr-TR" b="1"/>
            <a:t>larının  Alınması </a:t>
          </a:r>
        </a:p>
        <a:p>
          <a:r>
            <a:rPr lang="en-US"/>
            <a:t>Hazırlanan</a:t>
          </a:r>
          <a:r>
            <a:rPr lang="tr-TR"/>
            <a:t> taslak ders öğretim </a:t>
          </a:r>
          <a:r>
            <a:rPr lang="en-US"/>
            <a:t> form</a:t>
          </a:r>
          <a:r>
            <a:rPr lang="tr-TR"/>
            <a:t> ve dokümanlarının</a:t>
          </a:r>
          <a:r>
            <a:rPr lang="en-US"/>
            <a:t> bölüm kurul</a:t>
          </a:r>
          <a:r>
            <a:rPr lang="tr-TR"/>
            <a:t>larında</a:t>
          </a:r>
          <a:r>
            <a:rPr lang="en-US"/>
            <a:t> oylanarak karara bağlan</a:t>
          </a:r>
          <a:r>
            <a:rPr lang="tr-TR"/>
            <a:t>arak ilgili t</a:t>
          </a:r>
          <a:r>
            <a:rPr lang="en-US"/>
            <a:t>utanak ve belgeler</a:t>
          </a:r>
          <a:r>
            <a:rPr lang="tr-TR"/>
            <a:t>in</a:t>
          </a:r>
          <a:r>
            <a:rPr lang="en-US"/>
            <a:t> düzenl</a:t>
          </a:r>
          <a:r>
            <a:rPr lang="tr-TR"/>
            <a:t>enmesi.</a:t>
          </a:r>
        </a:p>
      </dgm:t>
    </dgm:pt>
    <dgm:pt modelId="{35ABB308-729B-4E37-869B-571307AF687D}" type="parTrans" cxnId="{C183EF70-B7F9-49DB-AB3E-038158FF32D5}">
      <dgm:prSet/>
      <dgm:spPr/>
      <dgm:t>
        <a:bodyPr/>
        <a:lstStyle/>
        <a:p>
          <a:endParaRPr lang="tr-TR"/>
        </a:p>
      </dgm:t>
    </dgm:pt>
    <dgm:pt modelId="{98C603F6-F821-44BA-80F0-0CFE368F25EF}" type="sibTrans" cxnId="{C183EF70-B7F9-49DB-AB3E-038158FF32D5}">
      <dgm:prSet/>
      <dgm:spPr/>
      <dgm:t>
        <a:bodyPr/>
        <a:lstStyle/>
        <a:p>
          <a:endParaRPr lang="tr-TR"/>
        </a:p>
      </dgm:t>
    </dgm:pt>
    <dgm:pt modelId="{555A7F41-2582-48B5-AFB1-1F4D01692C0A}">
      <dgm:prSet/>
      <dgm:spPr/>
      <dgm:t>
        <a:bodyPr/>
        <a:lstStyle/>
        <a:p>
          <a:r>
            <a:rPr lang="tr-TR" b="1"/>
            <a:t>8. Birim Eğitim-Öğretim Koordinatörlüğünün İncelemesi </a:t>
          </a:r>
        </a:p>
        <a:p>
          <a:r>
            <a:rPr lang="tr-TR"/>
            <a:t>Program yeterlilikleri ile uyum ve bilgi paketi doğruluğunun koordinatörlük tarafından kontrol edilerek dönüt verilmesi / onaylanması.</a:t>
          </a:r>
        </a:p>
      </dgm:t>
    </dgm:pt>
    <dgm:pt modelId="{A7F0CEA5-A530-4195-A5A6-83732A3FD9B7}" type="parTrans" cxnId="{AF9EFD0E-F13D-4101-9683-F4D63CE292DD}">
      <dgm:prSet/>
      <dgm:spPr/>
      <dgm:t>
        <a:bodyPr/>
        <a:lstStyle/>
        <a:p>
          <a:endParaRPr lang="tr-TR"/>
        </a:p>
      </dgm:t>
    </dgm:pt>
    <dgm:pt modelId="{4A4016D0-8E63-4747-B785-1BB7002F8EC7}" type="sibTrans" cxnId="{AF9EFD0E-F13D-4101-9683-F4D63CE292DD}">
      <dgm:prSet/>
      <dgm:spPr/>
      <dgm:t>
        <a:bodyPr/>
        <a:lstStyle/>
        <a:p>
          <a:endParaRPr lang="tr-TR"/>
        </a:p>
      </dgm:t>
    </dgm:pt>
    <dgm:pt modelId="{F66C007F-B324-4C5D-9E22-7D4C0A8DFB9A}">
      <dgm:prSet/>
      <dgm:spPr/>
      <dgm:t>
        <a:bodyPr/>
        <a:lstStyle/>
        <a:p>
          <a:r>
            <a:rPr lang="tr-TR" b="1"/>
            <a:t>9</a:t>
          </a:r>
          <a:r>
            <a:rPr lang="en-US" b="1"/>
            <a:t>. Fakülte/Yüksekokul Kurulu Görüşü</a:t>
          </a:r>
          <a:r>
            <a:rPr lang="tr-TR" b="1"/>
            <a:t> (Varsa)</a:t>
          </a:r>
        </a:p>
        <a:p>
          <a:r>
            <a:rPr lang="en-US"/>
            <a:t>Fakülte/Yüksekokul kurullarında görüşü</a:t>
          </a:r>
          <a:r>
            <a:rPr lang="tr-TR"/>
            <a:t>lmesi, </a:t>
          </a:r>
          <a:r>
            <a:rPr lang="en-US"/>
            <a:t>gerekli durumlarda düzenleme talep edileb</a:t>
          </a:r>
          <a:r>
            <a:rPr lang="tr-TR"/>
            <a:t>ilmesi.</a:t>
          </a:r>
          <a:endParaRPr lang="tr-TR" b="1"/>
        </a:p>
      </dgm:t>
    </dgm:pt>
    <dgm:pt modelId="{1BE243C9-4622-42F2-92CE-487FFBC638B8}" type="parTrans" cxnId="{7BEF1B37-3F86-4FCE-8BDE-3F752F76C2F1}">
      <dgm:prSet/>
      <dgm:spPr/>
      <dgm:t>
        <a:bodyPr/>
        <a:lstStyle/>
        <a:p>
          <a:endParaRPr lang="tr-TR"/>
        </a:p>
      </dgm:t>
    </dgm:pt>
    <dgm:pt modelId="{8C94B328-028D-41C9-AA37-6971476F16F7}" type="sibTrans" cxnId="{7BEF1B37-3F86-4FCE-8BDE-3F752F76C2F1}">
      <dgm:prSet/>
      <dgm:spPr/>
      <dgm:t>
        <a:bodyPr/>
        <a:lstStyle/>
        <a:p>
          <a:endParaRPr lang="tr-TR"/>
        </a:p>
      </dgm:t>
    </dgm:pt>
    <dgm:pt modelId="{3C6EE8B7-D382-4D3F-8FCF-CD1215BE6589}">
      <dgm:prSet/>
      <dgm:spPr/>
      <dgm:t>
        <a:bodyPr/>
        <a:lstStyle/>
        <a:p>
          <a:r>
            <a:rPr lang="tr-TR" b="1"/>
            <a:t>10</a:t>
          </a:r>
          <a:r>
            <a:rPr lang="en-US" b="1"/>
            <a:t>. Üniversite Eğitim-Öğretim </a:t>
          </a:r>
          <a:r>
            <a:rPr lang="tr-TR" b="1"/>
            <a:t>Koordinatörlüğünün </a:t>
          </a:r>
          <a:r>
            <a:rPr lang="en-US" b="1"/>
            <a:t>Değerlendirmesi</a:t>
          </a:r>
          <a:endParaRPr lang="tr-TR" b="1"/>
        </a:p>
        <a:p>
          <a:r>
            <a:rPr lang="en-US"/>
            <a:t>Komisyon tarafından kalite güvencesi çerçevesinde incelen</a:t>
          </a:r>
          <a:r>
            <a:rPr lang="tr-TR"/>
            <a:t>mesi</a:t>
          </a:r>
          <a:r>
            <a:rPr lang="en-US"/>
            <a:t>, kabul/red/iyileştirme önerisi</a:t>
          </a:r>
          <a:r>
            <a:rPr lang="tr-TR"/>
            <a:t>nde bulunulması. </a:t>
          </a:r>
          <a:endParaRPr lang="tr-TR" b="1"/>
        </a:p>
      </dgm:t>
    </dgm:pt>
    <dgm:pt modelId="{2BA71D9E-CFFD-438E-9E30-FD421FCF2F13}" type="parTrans" cxnId="{CAEDEDD3-370E-448A-8086-C1BD37195473}">
      <dgm:prSet/>
      <dgm:spPr/>
      <dgm:t>
        <a:bodyPr/>
        <a:lstStyle/>
        <a:p>
          <a:endParaRPr lang="tr-TR"/>
        </a:p>
      </dgm:t>
    </dgm:pt>
    <dgm:pt modelId="{80D98D96-5C9D-4CA4-AC32-5F8F22746951}" type="sibTrans" cxnId="{CAEDEDD3-370E-448A-8086-C1BD37195473}">
      <dgm:prSet/>
      <dgm:spPr/>
      <dgm:t>
        <a:bodyPr/>
        <a:lstStyle/>
        <a:p>
          <a:endParaRPr lang="tr-TR"/>
        </a:p>
      </dgm:t>
    </dgm:pt>
    <dgm:pt modelId="{102FEEF2-6786-485D-A1CC-608D84522940}">
      <dgm:prSet/>
      <dgm:spPr/>
      <dgm:t>
        <a:bodyPr/>
        <a:lstStyle/>
        <a:p>
          <a:r>
            <a:rPr lang="tr-TR" b="1"/>
            <a:t>11</a:t>
          </a:r>
          <a:r>
            <a:rPr lang="en-US" b="1"/>
            <a:t>. Senato Onayı</a:t>
          </a:r>
          <a:endParaRPr lang="tr-TR" b="1"/>
        </a:p>
        <a:p>
          <a:r>
            <a:rPr lang="tr-TR" b="0"/>
            <a:t>Koordinatörlük </a:t>
          </a:r>
          <a:r>
            <a:rPr lang="en-US" b="0"/>
            <a:t>onayı alan güncelleme teklifleri</a:t>
          </a:r>
          <a:r>
            <a:rPr lang="tr-TR" b="0"/>
            <a:t>nin</a:t>
          </a:r>
          <a:r>
            <a:rPr lang="en-US" b="0"/>
            <a:t> senatoya sunularak </a:t>
          </a:r>
          <a:r>
            <a:rPr lang="en-US"/>
            <a:t>yürürlüğe gi</a:t>
          </a:r>
          <a:r>
            <a:rPr lang="tr-TR"/>
            <a:t>rmesi.</a:t>
          </a:r>
        </a:p>
        <a:p>
          <a:endParaRPr lang="tr-TR" b="1"/>
        </a:p>
      </dgm:t>
    </dgm:pt>
    <dgm:pt modelId="{19223489-16EC-464D-AC21-1ED69587382E}" type="parTrans" cxnId="{2A5EB2D8-AA81-48D7-AEC7-DEED9C4081D8}">
      <dgm:prSet/>
      <dgm:spPr/>
      <dgm:t>
        <a:bodyPr/>
        <a:lstStyle/>
        <a:p>
          <a:endParaRPr lang="tr-TR"/>
        </a:p>
      </dgm:t>
    </dgm:pt>
    <dgm:pt modelId="{E9F6619F-3865-4B79-8B43-5206A4D2C9DF}" type="sibTrans" cxnId="{2A5EB2D8-AA81-48D7-AEC7-DEED9C4081D8}">
      <dgm:prSet/>
      <dgm:spPr/>
      <dgm:t>
        <a:bodyPr/>
        <a:lstStyle/>
        <a:p>
          <a:endParaRPr lang="tr-TR"/>
        </a:p>
      </dgm:t>
    </dgm:pt>
    <dgm:pt modelId="{489AC779-8A2A-407F-B727-8E48EB73D016}">
      <dgm:prSet/>
      <dgm:spPr/>
      <dgm:t>
        <a:bodyPr/>
        <a:lstStyle/>
        <a:p>
          <a:r>
            <a:rPr lang="en-US" b="1"/>
            <a:t>1</a:t>
          </a:r>
          <a:r>
            <a:rPr lang="tr-TR" b="1"/>
            <a:t>2</a:t>
          </a:r>
          <a:r>
            <a:rPr lang="en-US" b="1"/>
            <a:t>. </a:t>
          </a:r>
          <a:r>
            <a:rPr lang="tr-TR" b="1"/>
            <a:t>Öğretime Başlanması </a:t>
          </a:r>
        </a:p>
        <a:p>
          <a:r>
            <a:rPr lang="tr-TR" b="1"/>
            <a:t> </a:t>
          </a:r>
          <a:r>
            <a:rPr lang="en-US"/>
            <a:t>Güncellenmiş bilgi paketleri ve programlar</a:t>
          </a:r>
          <a:r>
            <a:rPr lang="tr-TR"/>
            <a:t>ın</a:t>
          </a:r>
          <a:r>
            <a:rPr lang="en-US"/>
            <a:t> web sayfası güncellen</a:t>
          </a:r>
          <a:r>
            <a:rPr lang="tr-TR"/>
            <a:t>meleri, öğrencilere derslerin başlaması ile birlikte  duyurulması. </a:t>
          </a:r>
          <a:endParaRPr lang="tr-TR" b="1"/>
        </a:p>
      </dgm:t>
    </dgm:pt>
    <dgm:pt modelId="{52D920F7-6BCA-4D40-ABF6-3A37EC3473B1}" type="parTrans" cxnId="{A0941C24-CEBD-4785-9457-CA8C7FCD29CE}">
      <dgm:prSet/>
      <dgm:spPr/>
      <dgm:t>
        <a:bodyPr/>
        <a:lstStyle/>
        <a:p>
          <a:endParaRPr lang="tr-TR"/>
        </a:p>
      </dgm:t>
    </dgm:pt>
    <dgm:pt modelId="{496BE6D2-C910-4C56-9B16-7C32F0F190E9}" type="sibTrans" cxnId="{A0941C24-CEBD-4785-9457-CA8C7FCD29CE}">
      <dgm:prSet/>
      <dgm:spPr/>
      <dgm:t>
        <a:bodyPr/>
        <a:lstStyle/>
        <a:p>
          <a:endParaRPr lang="tr-TR"/>
        </a:p>
      </dgm:t>
    </dgm:pt>
    <dgm:pt modelId="{348D0766-F9DE-4AF6-9BDE-5DABC61918DC}">
      <dgm:prSet/>
      <dgm:spPr/>
      <dgm:t>
        <a:bodyPr/>
        <a:lstStyle/>
        <a:p>
          <a:r>
            <a:rPr lang="tr-TR" b="1"/>
            <a:t>2. İç ve Dış Paydaş Görüşlerinin Alınması</a:t>
          </a:r>
        </a:p>
        <a:p>
          <a:r>
            <a:rPr lang="tr-TR"/>
            <a:t>Mezun, öğrenci, öğretim elemanı, işveren, STK, kamu temsilcisi vb. iç ve dış paydaşlardan ilgili formlarla eğitim ihtiyaçları ve olası öğrenme fırsatları ya da eşitsizlikleri ne  yönelik görüş alınması</a:t>
          </a:r>
        </a:p>
      </dgm:t>
    </dgm:pt>
    <dgm:pt modelId="{57A51678-5B43-4C8F-833B-293BF99BEB10}" type="parTrans" cxnId="{73F49C6B-3BF2-432B-BEC0-CCE7F6C151DD}">
      <dgm:prSet/>
      <dgm:spPr/>
      <dgm:t>
        <a:bodyPr/>
        <a:lstStyle/>
        <a:p>
          <a:endParaRPr lang="tr-TR"/>
        </a:p>
      </dgm:t>
    </dgm:pt>
    <dgm:pt modelId="{DF02DE2C-7463-45C2-9C49-15DB15AE6443}" type="sibTrans" cxnId="{73F49C6B-3BF2-432B-BEC0-CCE7F6C151DD}">
      <dgm:prSet/>
      <dgm:spPr/>
      <dgm:t>
        <a:bodyPr/>
        <a:lstStyle/>
        <a:p>
          <a:endParaRPr lang="tr-TR"/>
        </a:p>
      </dgm:t>
    </dgm:pt>
    <dgm:pt modelId="{28491603-C18E-48F2-A5F4-BB7D81B81796}">
      <dgm:prSet/>
      <dgm:spPr/>
      <dgm:t>
        <a:bodyPr/>
        <a:lstStyle/>
        <a:p>
          <a:r>
            <a:rPr lang="tr-TR" b="1"/>
            <a:t>6. Gözden Geçirilen Öğretim Plalarının ÜBYS</a:t>
          </a:r>
          <a:r>
            <a:rPr lang="en-US" b="1"/>
            <a:t> </a:t>
          </a:r>
          <a:r>
            <a:rPr lang="tr-TR" b="1"/>
            <a:t>Sisteminde Güncellenmesi</a:t>
          </a:r>
        </a:p>
        <a:p>
          <a:r>
            <a:rPr lang="tr-TR"/>
            <a:t>Bölüm Başkanlığı ve Öğrenci İşleri Daire Başkanlığı tarafından plan taslağı ÜBYS  üzerinde oluşturulması. </a:t>
          </a:r>
        </a:p>
      </dgm:t>
    </dgm:pt>
    <dgm:pt modelId="{3F5F35B0-C289-49C0-A018-A9F93B309612}" type="parTrans" cxnId="{F17FB8A9-DB6F-43F1-AB1B-9C1C2ABCD5AD}">
      <dgm:prSet/>
      <dgm:spPr/>
      <dgm:t>
        <a:bodyPr/>
        <a:lstStyle/>
        <a:p>
          <a:endParaRPr lang="tr-TR"/>
        </a:p>
      </dgm:t>
    </dgm:pt>
    <dgm:pt modelId="{7CB153B1-980F-4593-891D-0CE607C75B97}" type="sibTrans" cxnId="{F17FB8A9-DB6F-43F1-AB1B-9C1C2ABCD5AD}">
      <dgm:prSet/>
      <dgm:spPr/>
      <dgm:t>
        <a:bodyPr/>
        <a:lstStyle/>
        <a:p>
          <a:endParaRPr lang="tr-TR"/>
        </a:p>
      </dgm:t>
    </dgm:pt>
    <dgm:pt modelId="{58CC1B1F-8E0D-4D6E-8F03-048878AD4D82}" type="pres">
      <dgm:prSet presAssocID="{121638E8-9FE8-4BA4-9E5A-D0576CB797B3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tr-TR"/>
        </a:p>
      </dgm:t>
    </dgm:pt>
    <dgm:pt modelId="{01C82198-F5F5-486E-A060-BBB2EAFA19A5}" type="pres">
      <dgm:prSet presAssocID="{736E8A53-959D-4571-A7EE-4D2A9B7959DF}" presName="node" presStyleLbl="node1" presStyleIdx="0" presStyleCnt="12">
        <dgm:presLayoutVars>
          <dgm:bulletEnabled val="1"/>
        </dgm:presLayoutVars>
      </dgm:prSet>
      <dgm:spPr/>
      <dgm:t>
        <a:bodyPr/>
        <a:lstStyle/>
        <a:p>
          <a:endParaRPr lang="tr-TR"/>
        </a:p>
      </dgm:t>
    </dgm:pt>
    <dgm:pt modelId="{BEEEA805-1465-465F-9C0C-8817950CAA80}" type="pres">
      <dgm:prSet presAssocID="{58C7060B-4726-4507-9AF6-6D012A024F53}" presName="sibTrans" presStyleLbl="sibTrans1D1" presStyleIdx="0" presStyleCnt="11"/>
      <dgm:spPr/>
      <dgm:t>
        <a:bodyPr/>
        <a:lstStyle/>
        <a:p>
          <a:endParaRPr lang="tr-TR"/>
        </a:p>
      </dgm:t>
    </dgm:pt>
    <dgm:pt modelId="{0A9676F8-7DDA-4FDE-95F9-E898BF11BE1E}" type="pres">
      <dgm:prSet presAssocID="{58C7060B-4726-4507-9AF6-6D012A024F53}" presName="connectorText" presStyleLbl="sibTrans1D1" presStyleIdx="0" presStyleCnt="11"/>
      <dgm:spPr/>
      <dgm:t>
        <a:bodyPr/>
        <a:lstStyle/>
        <a:p>
          <a:endParaRPr lang="tr-TR"/>
        </a:p>
      </dgm:t>
    </dgm:pt>
    <dgm:pt modelId="{74E2359D-F839-4576-BD93-73A28BEE5E09}" type="pres">
      <dgm:prSet presAssocID="{348D0766-F9DE-4AF6-9BDE-5DABC61918DC}" presName="node" presStyleLbl="node1" presStyleIdx="1" presStyleCnt="12">
        <dgm:presLayoutVars>
          <dgm:bulletEnabled val="1"/>
        </dgm:presLayoutVars>
      </dgm:prSet>
      <dgm:spPr/>
      <dgm:t>
        <a:bodyPr/>
        <a:lstStyle/>
        <a:p>
          <a:endParaRPr lang="tr-TR"/>
        </a:p>
      </dgm:t>
    </dgm:pt>
    <dgm:pt modelId="{0EF9207B-05AA-4D6B-B37D-3F829E7F54FF}" type="pres">
      <dgm:prSet presAssocID="{DF02DE2C-7463-45C2-9C49-15DB15AE6443}" presName="sibTrans" presStyleLbl="sibTrans1D1" presStyleIdx="1" presStyleCnt="11"/>
      <dgm:spPr/>
      <dgm:t>
        <a:bodyPr/>
        <a:lstStyle/>
        <a:p>
          <a:endParaRPr lang="tr-TR"/>
        </a:p>
      </dgm:t>
    </dgm:pt>
    <dgm:pt modelId="{E36B3707-0A40-4F27-AA58-CAC2F36707F0}" type="pres">
      <dgm:prSet presAssocID="{DF02DE2C-7463-45C2-9C49-15DB15AE6443}" presName="connectorText" presStyleLbl="sibTrans1D1" presStyleIdx="1" presStyleCnt="11"/>
      <dgm:spPr/>
      <dgm:t>
        <a:bodyPr/>
        <a:lstStyle/>
        <a:p>
          <a:endParaRPr lang="tr-TR"/>
        </a:p>
      </dgm:t>
    </dgm:pt>
    <dgm:pt modelId="{59E117A4-D4EE-44C5-9D4B-AB271F3D5F5B}" type="pres">
      <dgm:prSet presAssocID="{700E4089-E17B-4504-9A64-72C59F059B86}" presName="node" presStyleLbl="node1" presStyleIdx="2" presStyleCnt="12">
        <dgm:presLayoutVars>
          <dgm:bulletEnabled val="1"/>
        </dgm:presLayoutVars>
      </dgm:prSet>
      <dgm:spPr/>
      <dgm:t>
        <a:bodyPr/>
        <a:lstStyle/>
        <a:p>
          <a:endParaRPr lang="tr-TR"/>
        </a:p>
      </dgm:t>
    </dgm:pt>
    <dgm:pt modelId="{C8F1B152-846B-4303-A6DE-B477BB8027AA}" type="pres">
      <dgm:prSet presAssocID="{9F7065B3-C2CB-4A60-8492-BC6636B3270C}" presName="sibTrans" presStyleLbl="sibTrans1D1" presStyleIdx="2" presStyleCnt="11"/>
      <dgm:spPr/>
      <dgm:t>
        <a:bodyPr/>
        <a:lstStyle/>
        <a:p>
          <a:endParaRPr lang="tr-TR"/>
        </a:p>
      </dgm:t>
    </dgm:pt>
    <dgm:pt modelId="{DD4B192A-2D3C-4BDD-8583-A42B77C2D6D6}" type="pres">
      <dgm:prSet presAssocID="{9F7065B3-C2CB-4A60-8492-BC6636B3270C}" presName="connectorText" presStyleLbl="sibTrans1D1" presStyleIdx="2" presStyleCnt="11"/>
      <dgm:spPr/>
      <dgm:t>
        <a:bodyPr/>
        <a:lstStyle/>
        <a:p>
          <a:endParaRPr lang="tr-TR"/>
        </a:p>
      </dgm:t>
    </dgm:pt>
    <dgm:pt modelId="{DDA6B02E-A0C3-4AC3-AE22-22DEC13EAAC4}" type="pres">
      <dgm:prSet presAssocID="{B8B6892F-335C-4AAF-B9B1-D9D891BDB0DC}" presName="node" presStyleLbl="node1" presStyleIdx="3" presStyleCnt="12">
        <dgm:presLayoutVars>
          <dgm:bulletEnabled val="1"/>
        </dgm:presLayoutVars>
      </dgm:prSet>
      <dgm:spPr/>
      <dgm:t>
        <a:bodyPr/>
        <a:lstStyle/>
        <a:p>
          <a:endParaRPr lang="tr-TR"/>
        </a:p>
      </dgm:t>
    </dgm:pt>
    <dgm:pt modelId="{B95997E7-18A1-4C6E-A565-0C761B6E12CF}" type="pres">
      <dgm:prSet presAssocID="{2DD41DAE-144F-473D-BE23-1F32501D629D}" presName="sibTrans" presStyleLbl="sibTrans1D1" presStyleIdx="3" presStyleCnt="11"/>
      <dgm:spPr/>
      <dgm:t>
        <a:bodyPr/>
        <a:lstStyle/>
        <a:p>
          <a:endParaRPr lang="tr-TR"/>
        </a:p>
      </dgm:t>
    </dgm:pt>
    <dgm:pt modelId="{832802F4-AED9-48D7-82AD-8F96F41A1B21}" type="pres">
      <dgm:prSet presAssocID="{2DD41DAE-144F-473D-BE23-1F32501D629D}" presName="connectorText" presStyleLbl="sibTrans1D1" presStyleIdx="3" presStyleCnt="11"/>
      <dgm:spPr/>
      <dgm:t>
        <a:bodyPr/>
        <a:lstStyle/>
        <a:p>
          <a:endParaRPr lang="tr-TR"/>
        </a:p>
      </dgm:t>
    </dgm:pt>
    <dgm:pt modelId="{D3EB209E-21AA-4A20-BF6F-590304E87B8E}" type="pres">
      <dgm:prSet presAssocID="{4F61A4D4-DBA0-434B-9E2C-CFA4B24BF235}" presName="node" presStyleLbl="node1" presStyleIdx="4" presStyleCnt="12">
        <dgm:presLayoutVars>
          <dgm:bulletEnabled val="1"/>
        </dgm:presLayoutVars>
      </dgm:prSet>
      <dgm:spPr/>
      <dgm:t>
        <a:bodyPr/>
        <a:lstStyle/>
        <a:p>
          <a:endParaRPr lang="tr-TR"/>
        </a:p>
      </dgm:t>
    </dgm:pt>
    <dgm:pt modelId="{64426119-C25B-44E7-85FF-742A37069C59}" type="pres">
      <dgm:prSet presAssocID="{48EF69FA-CCEE-4304-BA5A-05180F881BFF}" presName="sibTrans" presStyleLbl="sibTrans1D1" presStyleIdx="4" presStyleCnt="11"/>
      <dgm:spPr/>
      <dgm:t>
        <a:bodyPr/>
        <a:lstStyle/>
        <a:p>
          <a:endParaRPr lang="tr-TR"/>
        </a:p>
      </dgm:t>
    </dgm:pt>
    <dgm:pt modelId="{37AFE9B5-1E83-4AC0-8A4C-40D6C4D463A6}" type="pres">
      <dgm:prSet presAssocID="{48EF69FA-CCEE-4304-BA5A-05180F881BFF}" presName="connectorText" presStyleLbl="sibTrans1D1" presStyleIdx="4" presStyleCnt="11"/>
      <dgm:spPr/>
      <dgm:t>
        <a:bodyPr/>
        <a:lstStyle/>
        <a:p>
          <a:endParaRPr lang="tr-TR"/>
        </a:p>
      </dgm:t>
    </dgm:pt>
    <dgm:pt modelId="{7F547E21-2723-49A3-9A03-D6963F493D9B}" type="pres">
      <dgm:prSet presAssocID="{28491603-C18E-48F2-A5F4-BB7D81B81796}" presName="node" presStyleLbl="node1" presStyleIdx="5" presStyleCnt="12">
        <dgm:presLayoutVars>
          <dgm:bulletEnabled val="1"/>
        </dgm:presLayoutVars>
      </dgm:prSet>
      <dgm:spPr/>
      <dgm:t>
        <a:bodyPr/>
        <a:lstStyle/>
        <a:p>
          <a:endParaRPr lang="tr-TR"/>
        </a:p>
      </dgm:t>
    </dgm:pt>
    <dgm:pt modelId="{6313DB69-205B-4B29-8129-A149D4CD2C4A}" type="pres">
      <dgm:prSet presAssocID="{7CB153B1-980F-4593-891D-0CE607C75B97}" presName="sibTrans" presStyleLbl="sibTrans1D1" presStyleIdx="5" presStyleCnt="11"/>
      <dgm:spPr/>
      <dgm:t>
        <a:bodyPr/>
        <a:lstStyle/>
        <a:p>
          <a:endParaRPr lang="tr-TR"/>
        </a:p>
      </dgm:t>
    </dgm:pt>
    <dgm:pt modelId="{4EAD8C52-2A0B-4F64-B812-9F4A2E28320E}" type="pres">
      <dgm:prSet presAssocID="{7CB153B1-980F-4593-891D-0CE607C75B97}" presName="connectorText" presStyleLbl="sibTrans1D1" presStyleIdx="5" presStyleCnt="11"/>
      <dgm:spPr/>
      <dgm:t>
        <a:bodyPr/>
        <a:lstStyle/>
        <a:p>
          <a:endParaRPr lang="tr-TR"/>
        </a:p>
      </dgm:t>
    </dgm:pt>
    <dgm:pt modelId="{04D50CF9-A927-4F36-8F17-E9E438F02077}" type="pres">
      <dgm:prSet presAssocID="{08D5519E-16FF-44D6-AFF0-44F3552798F5}" presName="node" presStyleLbl="node1" presStyleIdx="6" presStyleCnt="12" custLinFactNeighborX="2717" custLinFactNeighborY="1294">
        <dgm:presLayoutVars>
          <dgm:bulletEnabled val="1"/>
        </dgm:presLayoutVars>
      </dgm:prSet>
      <dgm:spPr/>
      <dgm:t>
        <a:bodyPr/>
        <a:lstStyle/>
        <a:p>
          <a:endParaRPr lang="tr-TR"/>
        </a:p>
      </dgm:t>
    </dgm:pt>
    <dgm:pt modelId="{ACA41D11-9A72-4421-9D96-45B22936DB57}" type="pres">
      <dgm:prSet presAssocID="{98C603F6-F821-44BA-80F0-0CFE368F25EF}" presName="sibTrans" presStyleLbl="sibTrans1D1" presStyleIdx="6" presStyleCnt="11"/>
      <dgm:spPr/>
      <dgm:t>
        <a:bodyPr/>
        <a:lstStyle/>
        <a:p>
          <a:endParaRPr lang="tr-TR"/>
        </a:p>
      </dgm:t>
    </dgm:pt>
    <dgm:pt modelId="{1CA35548-CBD9-4F13-9DED-45DE05BF2D98}" type="pres">
      <dgm:prSet presAssocID="{98C603F6-F821-44BA-80F0-0CFE368F25EF}" presName="connectorText" presStyleLbl="sibTrans1D1" presStyleIdx="6" presStyleCnt="11"/>
      <dgm:spPr/>
      <dgm:t>
        <a:bodyPr/>
        <a:lstStyle/>
        <a:p>
          <a:endParaRPr lang="tr-TR"/>
        </a:p>
      </dgm:t>
    </dgm:pt>
    <dgm:pt modelId="{B6D99253-C4A8-4DE6-9BA0-9C6AF1039D5F}" type="pres">
      <dgm:prSet presAssocID="{555A7F41-2582-48B5-AFB1-1F4D01692C0A}" presName="node" presStyleLbl="node1" presStyleIdx="7" presStyleCnt="12">
        <dgm:presLayoutVars>
          <dgm:bulletEnabled val="1"/>
        </dgm:presLayoutVars>
      </dgm:prSet>
      <dgm:spPr/>
      <dgm:t>
        <a:bodyPr/>
        <a:lstStyle/>
        <a:p>
          <a:endParaRPr lang="tr-TR"/>
        </a:p>
      </dgm:t>
    </dgm:pt>
    <dgm:pt modelId="{B13F0278-2DFA-4B42-A962-41A2D0390AA6}" type="pres">
      <dgm:prSet presAssocID="{4A4016D0-8E63-4747-B785-1BB7002F8EC7}" presName="sibTrans" presStyleLbl="sibTrans1D1" presStyleIdx="7" presStyleCnt="11"/>
      <dgm:spPr/>
      <dgm:t>
        <a:bodyPr/>
        <a:lstStyle/>
        <a:p>
          <a:endParaRPr lang="tr-TR"/>
        </a:p>
      </dgm:t>
    </dgm:pt>
    <dgm:pt modelId="{400910F4-DC26-4B23-AC19-4DF6371B37CD}" type="pres">
      <dgm:prSet presAssocID="{4A4016D0-8E63-4747-B785-1BB7002F8EC7}" presName="connectorText" presStyleLbl="sibTrans1D1" presStyleIdx="7" presStyleCnt="11"/>
      <dgm:spPr/>
      <dgm:t>
        <a:bodyPr/>
        <a:lstStyle/>
        <a:p>
          <a:endParaRPr lang="tr-TR"/>
        </a:p>
      </dgm:t>
    </dgm:pt>
    <dgm:pt modelId="{016D172F-632D-43BF-804E-0FB9428217A5}" type="pres">
      <dgm:prSet presAssocID="{F66C007F-B324-4C5D-9E22-7D4C0A8DFB9A}" presName="node" presStyleLbl="node1" presStyleIdx="8" presStyleCnt="12">
        <dgm:presLayoutVars>
          <dgm:bulletEnabled val="1"/>
        </dgm:presLayoutVars>
      </dgm:prSet>
      <dgm:spPr/>
      <dgm:t>
        <a:bodyPr/>
        <a:lstStyle/>
        <a:p>
          <a:endParaRPr lang="tr-TR"/>
        </a:p>
      </dgm:t>
    </dgm:pt>
    <dgm:pt modelId="{BD79C35D-36E5-4DF0-970A-FA8A8236DE50}" type="pres">
      <dgm:prSet presAssocID="{8C94B328-028D-41C9-AA37-6971476F16F7}" presName="sibTrans" presStyleLbl="sibTrans1D1" presStyleIdx="8" presStyleCnt="11"/>
      <dgm:spPr/>
      <dgm:t>
        <a:bodyPr/>
        <a:lstStyle/>
        <a:p>
          <a:endParaRPr lang="tr-TR"/>
        </a:p>
      </dgm:t>
    </dgm:pt>
    <dgm:pt modelId="{111C9091-AA1A-437C-BD27-109EE4C2B88C}" type="pres">
      <dgm:prSet presAssocID="{8C94B328-028D-41C9-AA37-6971476F16F7}" presName="connectorText" presStyleLbl="sibTrans1D1" presStyleIdx="8" presStyleCnt="11"/>
      <dgm:spPr/>
      <dgm:t>
        <a:bodyPr/>
        <a:lstStyle/>
        <a:p>
          <a:endParaRPr lang="tr-TR"/>
        </a:p>
      </dgm:t>
    </dgm:pt>
    <dgm:pt modelId="{48EB436E-1521-4073-A66E-9C11A56F2DEE}" type="pres">
      <dgm:prSet presAssocID="{3C6EE8B7-D382-4D3F-8FCF-CD1215BE6589}" presName="node" presStyleLbl="node1" presStyleIdx="9" presStyleCnt="12" custLinFactNeighborX="1941">
        <dgm:presLayoutVars>
          <dgm:bulletEnabled val="1"/>
        </dgm:presLayoutVars>
      </dgm:prSet>
      <dgm:spPr/>
      <dgm:t>
        <a:bodyPr/>
        <a:lstStyle/>
        <a:p>
          <a:endParaRPr lang="tr-TR"/>
        </a:p>
      </dgm:t>
    </dgm:pt>
    <dgm:pt modelId="{B1EBAD48-C07B-4F38-AE09-AD4077BE7D42}" type="pres">
      <dgm:prSet presAssocID="{80D98D96-5C9D-4CA4-AC32-5F8F22746951}" presName="sibTrans" presStyleLbl="sibTrans1D1" presStyleIdx="9" presStyleCnt="11"/>
      <dgm:spPr/>
      <dgm:t>
        <a:bodyPr/>
        <a:lstStyle/>
        <a:p>
          <a:endParaRPr lang="tr-TR"/>
        </a:p>
      </dgm:t>
    </dgm:pt>
    <dgm:pt modelId="{100142D0-3812-4E51-BFC3-CA4B92C6AA6C}" type="pres">
      <dgm:prSet presAssocID="{80D98D96-5C9D-4CA4-AC32-5F8F22746951}" presName="connectorText" presStyleLbl="sibTrans1D1" presStyleIdx="9" presStyleCnt="11"/>
      <dgm:spPr/>
      <dgm:t>
        <a:bodyPr/>
        <a:lstStyle/>
        <a:p>
          <a:endParaRPr lang="tr-TR"/>
        </a:p>
      </dgm:t>
    </dgm:pt>
    <dgm:pt modelId="{6CEBB22B-51EA-4C65-8A40-A4D76C6A8688}" type="pres">
      <dgm:prSet presAssocID="{102FEEF2-6786-485D-A1CC-608D84522940}" presName="node" presStyleLbl="node1" presStyleIdx="10" presStyleCnt="12">
        <dgm:presLayoutVars>
          <dgm:bulletEnabled val="1"/>
        </dgm:presLayoutVars>
      </dgm:prSet>
      <dgm:spPr/>
      <dgm:t>
        <a:bodyPr/>
        <a:lstStyle/>
        <a:p>
          <a:endParaRPr lang="tr-TR"/>
        </a:p>
      </dgm:t>
    </dgm:pt>
    <dgm:pt modelId="{5363F91F-5EA1-4D41-9932-7B01305B21F9}" type="pres">
      <dgm:prSet presAssocID="{E9F6619F-3865-4B79-8B43-5206A4D2C9DF}" presName="sibTrans" presStyleLbl="sibTrans1D1" presStyleIdx="10" presStyleCnt="11"/>
      <dgm:spPr/>
      <dgm:t>
        <a:bodyPr/>
        <a:lstStyle/>
        <a:p>
          <a:endParaRPr lang="tr-TR"/>
        </a:p>
      </dgm:t>
    </dgm:pt>
    <dgm:pt modelId="{6FC75E3B-AA59-46DA-B7CD-5D298CC90D62}" type="pres">
      <dgm:prSet presAssocID="{E9F6619F-3865-4B79-8B43-5206A4D2C9DF}" presName="connectorText" presStyleLbl="sibTrans1D1" presStyleIdx="10" presStyleCnt="11"/>
      <dgm:spPr/>
      <dgm:t>
        <a:bodyPr/>
        <a:lstStyle/>
        <a:p>
          <a:endParaRPr lang="tr-TR"/>
        </a:p>
      </dgm:t>
    </dgm:pt>
    <dgm:pt modelId="{783C7B81-24EA-4721-99D1-DE5252F8F5C7}" type="pres">
      <dgm:prSet presAssocID="{489AC779-8A2A-407F-B727-8E48EB73D016}" presName="node" presStyleLbl="node1" presStyleIdx="11" presStyleCnt="12" custLinFactNeighborX="3882">
        <dgm:presLayoutVars>
          <dgm:bulletEnabled val="1"/>
        </dgm:presLayoutVars>
      </dgm:prSet>
      <dgm:spPr/>
      <dgm:t>
        <a:bodyPr/>
        <a:lstStyle/>
        <a:p>
          <a:endParaRPr lang="tr-TR"/>
        </a:p>
      </dgm:t>
    </dgm:pt>
  </dgm:ptLst>
  <dgm:cxnLst>
    <dgm:cxn modelId="{A0941C24-CEBD-4785-9457-CA8C7FCD29CE}" srcId="{121638E8-9FE8-4BA4-9E5A-D0576CB797B3}" destId="{489AC779-8A2A-407F-B727-8E48EB73D016}" srcOrd="11" destOrd="0" parTransId="{52D920F7-6BCA-4D40-ABF6-3A37EC3473B1}" sibTransId="{496BE6D2-C910-4C56-9B16-7C32F0F190E9}"/>
    <dgm:cxn modelId="{418ADD3A-F382-427E-92C5-2BA58D768FC8}" type="presOf" srcId="{102FEEF2-6786-485D-A1CC-608D84522940}" destId="{6CEBB22B-51EA-4C65-8A40-A4D76C6A8688}" srcOrd="0" destOrd="0" presId="urn:microsoft.com/office/officeart/2005/8/layout/bProcess3"/>
    <dgm:cxn modelId="{73F49C6B-3BF2-432B-BEC0-CCE7F6C151DD}" srcId="{121638E8-9FE8-4BA4-9E5A-D0576CB797B3}" destId="{348D0766-F9DE-4AF6-9BDE-5DABC61918DC}" srcOrd="1" destOrd="0" parTransId="{57A51678-5B43-4C8F-833B-293BF99BEB10}" sibTransId="{DF02DE2C-7463-45C2-9C49-15DB15AE6443}"/>
    <dgm:cxn modelId="{72349962-CBAA-4345-871B-7878C692EB3E}" type="presOf" srcId="{58C7060B-4726-4507-9AF6-6D012A024F53}" destId="{BEEEA805-1465-465F-9C0C-8817950CAA80}" srcOrd="0" destOrd="0" presId="urn:microsoft.com/office/officeart/2005/8/layout/bProcess3"/>
    <dgm:cxn modelId="{E2F7B50D-9BFA-4ACE-A553-C326A4C05D38}" type="presOf" srcId="{8C94B328-028D-41C9-AA37-6971476F16F7}" destId="{111C9091-AA1A-437C-BD27-109EE4C2B88C}" srcOrd="1" destOrd="0" presId="urn:microsoft.com/office/officeart/2005/8/layout/bProcess3"/>
    <dgm:cxn modelId="{F18D067D-2FED-4E4B-B3A1-6319035DA1C7}" type="presOf" srcId="{2DD41DAE-144F-473D-BE23-1F32501D629D}" destId="{B95997E7-18A1-4C6E-A565-0C761B6E12CF}" srcOrd="0" destOrd="0" presId="urn:microsoft.com/office/officeart/2005/8/layout/bProcess3"/>
    <dgm:cxn modelId="{59A685B4-C7C3-4032-AE99-A40532D65540}" type="presOf" srcId="{DF02DE2C-7463-45C2-9C49-15DB15AE6443}" destId="{E36B3707-0A40-4F27-AA58-CAC2F36707F0}" srcOrd="1" destOrd="0" presId="urn:microsoft.com/office/officeart/2005/8/layout/bProcess3"/>
    <dgm:cxn modelId="{AF9EFD0E-F13D-4101-9683-F4D63CE292DD}" srcId="{121638E8-9FE8-4BA4-9E5A-D0576CB797B3}" destId="{555A7F41-2582-48B5-AFB1-1F4D01692C0A}" srcOrd="7" destOrd="0" parTransId="{A7F0CEA5-A530-4195-A5A6-83732A3FD9B7}" sibTransId="{4A4016D0-8E63-4747-B785-1BB7002F8EC7}"/>
    <dgm:cxn modelId="{B56A8FE5-6D13-4651-8535-1EC2275702A3}" type="presOf" srcId="{7CB153B1-980F-4593-891D-0CE607C75B97}" destId="{4EAD8C52-2A0B-4F64-B812-9F4A2E28320E}" srcOrd="1" destOrd="0" presId="urn:microsoft.com/office/officeart/2005/8/layout/bProcess3"/>
    <dgm:cxn modelId="{848A1E0B-DFBD-466F-97C4-FA4E6D342D45}" type="presOf" srcId="{48EF69FA-CCEE-4304-BA5A-05180F881BFF}" destId="{37AFE9B5-1E83-4AC0-8A4C-40D6C4D463A6}" srcOrd="1" destOrd="0" presId="urn:microsoft.com/office/officeart/2005/8/layout/bProcess3"/>
    <dgm:cxn modelId="{67DC5B1A-EC64-45B0-8A9A-A6F4F66D44A0}" type="presOf" srcId="{489AC779-8A2A-407F-B727-8E48EB73D016}" destId="{783C7B81-24EA-4721-99D1-DE5252F8F5C7}" srcOrd="0" destOrd="0" presId="urn:microsoft.com/office/officeart/2005/8/layout/bProcess3"/>
    <dgm:cxn modelId="{22562565-DD56-4015-86D7-4A92654070B4}" type="presOf" srcId="{80D98D96-5C9D-4CA4-AC32-5F8F22746951}" destId="{100142D0-3812-4E51-BFC3-CA4B92C6AA6C}" srcOrd="1" destOrd="0" presId="urn:microsoft.com/office/officeart/2005/8/layout/bProcess3"/>
    <dgm:cxn modelId="{CAEDEDD3-370E-448A-8086-C1BD37195473}" srcId="{121638E8-9FE8-4BA4-9E5A-D0576CB797B3}" destId="{3C6EE8B7-D382-4D3F-8FCF-CD1215BE6589}" srcOrd="9" destOrd="0" parTransId="{2BA71D9E-CFFD-438E-9E30-FD421FCF2F13}" sibTransId="{80D98D96-5C9D-4CA4-AC32-5F8F22746951}"/>
    <dgm:cxn modelId="{9E90A610-534E-474D-AC9A-684C4050EB89}" type="presOf" srcId="{58C7060B-4726-4507-9AF6-6D012A024F53}" destId="{0A9676F8-7DDA-4FDE-95F9-E898BF11BE1E}" srcOrd="1" destOrd="0" presId="urn:microsoft.com/office/officeart/2005/8/layout/bProcess3"/>
    <dgm:cxn modelId="{B295A0C7-FAFA-4AB8-969B-FDB485A46CB8}" srcId="{121638E8-9FE8-4BA4-9E5A-D0576CB797B3}" destId="{700E4089-E17B-4504-9A64-72C59F059B86}" srcOrd="2" destOrd="0" parTransId="{1DF49F59-6D3F-4096-A582-FBC6D715A3AE}" sibTransId="{9F7065B3-C2CB-4A60-8492-BC6636B3270C}"/>
    <dgm:cxn modelId="{0C4C7D91-8172-409E-BC92-DA55BF34D006}" type="presOf" srcId="{28491603-C18E-48F2-A5F4-BB7D81B81796}" destId="{7F547E21-2723-49A3-9A03-D6963F493D9B}" srcOrd="0" destOrd="0" presId="urn:microsoft.com/office/officeart/2005/8/layout/bProcess3"/>
    <dgm:cxn modelId="{EE8CBA98-FB6E-4A17-9E8F-BF87C179018F}" type="presOf" srcId="{9F7065B3-C2CB-4A60-8492-BC6636B3270C}" destId="{DD4B192A-2D3C-4BDD-8583-A42B77C2D6D6}" srcOrd="1" destOrd="0" presId="urn:microsoft.com/office/officeart/2005/8/layout/bProcess3"/>
    <dgm:cxn modelId="{CD13FE78-427F-42AA-831A-A6216713471E}" type="presOf" srcId="{B8B6892F-335C-4AAF-B9B1-D9D891BDB0DC}" destId="{DDA6B02E-A0C3-4AC3-AE22-22DEC13EAAC4}" srcOrd="0" destOrd="0" presId="urn:microsoft.com/office/officeart/2005/8/layout/bProcess3"/>
    <dgm:cxn modelId="{451BABBA-8AED-4A66-8ECB-60504F2CA051}" type="presOf" srcId="{98C603F6-F821-44BA-80F0-0CFE368F25EF}" destId="{1CA35548-CBD9-4F13-9DED-45DE05BF2D98}" srcOrd="1" destOrd="0" presId="urn:microsoft.com/office/officeart/2005/8/layout/bProcess3"/>
    <dgm:cxn modelId="{55F68D3B-F1F1-438B-88DC-EF1AE7CF294D}" type="presOf" srcId="{48EF69FA-CCEE-4304-BA5A-05180F881BFF}" destId="{64426119-C25B-44E7-85FF-742A37069C59}" srcOrd="0" destOrd="0" presId="urn:microsoft.com/office/officeart/2005/8/layout/bProcess3"/>
    <dgm:cxn modelId="{08888059-5F87-4C98-BC3B-6580FA6918E4}" type="presOf" srcId="{4F61A4D4-DBA0-434B-9E2C-CFA4B24BF235}" destId="{D3EB209E-21AA-4A20-BF6F-590304E87B8E}" srcOrd="0" destOrd="0" presId="urn:microsoft.com/office/officeart/2005/8/layout/bProcess3"/>
    <dgm:cxn modelId="{3FD500DB-D7AE-4A46-A9DD-3A056198497F}" type="presOf" srcId="{700E4089-E17B-4504-9A64-72C59F059B86}" destId="{59E117A4-D4EE-44C5-9D4B-AB271F3D5F5B}" srcOrd="0" destOrd="0" presId="urn:microsoft.com/office/officeart/2005/8/layout/bProcess3"/>
    <dgm:cxn modelId="{2F33E532-DDCD-48E2-8F12-97F1AC997CD4}" type="presOf" srcId="{348D0766-F9DE-4AF6-9BDE-5DABC61918DC}" destId="{74E2359D-F839-4576-BD93-73A28BEE5E09}" srcOrd="0" destOrd="0" presId="urn:microsoft.com/office/officeart/2005/8/layout/bProcess3"/>
    <dgm:cxn modelId="{BA75435D-5854-4260-B0E2-C44C4675927C}" type="presOf" srcId="{4A4016D0-8E63-4747-B785-1BB7002F8EC7}" destId="{B13F0278-2DFA-4B42-A962-41A2D0390AA6}" srcOrd="0" destOrd="0" presId="urn:microsoft.com/office/officeart/2005/8/layout/bProcess3"/>
    <dgm:cxn modelId="{CD9B3147-B372-473E-88F4-EE461F577CAA}" type="presOf" srcId="{8C94B328-028D-41C9-AA37-6971476F16F7}" destId="{BD79C35D-36E5-4DF0-970A-FA8A8236DE50}" srcOrd="0" destOrd="0" presId="urn:microsoft.com/office/officeart/2005/8/layout/bProcess3"/>
    <dgm:cxn modelId="{FEAE1FFC-3AE3-4448-9862-F5C21E4D5051}" type="presOf" srcId="{E9F6619F-3865-4B79-8B43-5206A4D2C9DF}" destId="{5363F91F-5EA1-4D41-9932-7B01305B21F9}" srcOrd="0" destOrd="0" presId="urn:microsoft.com/office/officeart/2005/8/layout/bProcess3"/>
    <dgm:cxn modelId="{6F578ED0-06C7-47C5-9C2D-A09F4E4FC78F}" type="presOf" srcId="{555A7F41-2582-48B5-AFB1-1F4D01692C0A}" destId="{B6D99253-C4A8-4DE6-9BA0-9C6AF1039D5F}" srcOrd="0" destOrd="0" presId="urn:microsoft.com/office/officeart/2005/8/layout/bProcess3"/>
    <dgm:cxn modelId="{ECC97C82-CC3A-45F1-867B-58EB1E74ABDC}" type="presOf" srcId="{E9F6619F-3865-4B79-8B43-5206A4D2C9DF}" destId="{6FC75E3B-AA59-46DA-B7CD-5D298CC90D62}" srcOrd="1" destOrd="0" presId="urn:microsoft.com/office/officeart/2005/8/layout/bProcess3"/>
    <dgm:cxn modelId="{494FF8C7-FB64-428A-ABCE-42726E731BB9}" type="presOf" srcId="{98C603F6-F821-44BA-80F0-0CFE368F25EF}" destId="{ACA41D11-9A72-4421-9D96-45B22936DB57}" srcOrd="0" destOrd="0" presId="urn:microsoft.com/office/officeart/2005/8/layout/bProcess3"/>
    <dgm:cxn modelId="{F17FB8A9-DB6F-43F1-AB1B-9C1C2ABCD5AD}" srcId="{121638E8-9FE8-4BA4-9E5A-D0576CB797B3}" destId="{28491603-C18E-48F2-A5F4-BB7D81B81796}" srcOrd="5" destOrd="0" parTransId="{3F5F35B0-C289-49C0-A018-A9F93B309612}" sibTransId="{7CB153B1-980F-4593-891D-0CE607C75B97}"/>
    <dgm:cxn modelId="{082AD7A6-A85C-40EB-A0AC-6946B30511FC}" type="presOf" srcId="{736E8A53-959D-4571-A7EE-4D2A9B7959DF}" destId="{01C82198-F5F5-486E-A060-BBB2EAFA19A5}" srcOrd="0" destOrd="0" presId="urn:microsoft.com/office/officeart/2005/8/layout/bProcess3"/>
    <dgm:cxn modelId="{C7835C04-FAB7-4AB6-A054-04500778141E}" type="presOf" srcId="{3C6EE8B7-D382-4D3F-8FCF-CD1215BE6589}" destId="{48EB436E-1521-4073-A66E-9C11A56F2DEE}" srcOrd="0" destOrd="0" presId="urn:microsoft.com/office/officeart/2005/8/layout/bProcess3"/>
    <dgm:cxn modelId="{560235A3-44F8-4A41-A962-6BA8E1AA20DB}" type="presOf" srcId="{F66C007F-B324-4C5D-9E22-7D4C0A8DFB9A}" destId="{016D172F-632D-43BF-804E-0FB9428217A5}" srcOrd="0" destOrd="0" presId="urn:microsoft.com/office/officeart/2005/8/layout/bProcess3"/>
    <dgm:cxn modelId="{DC15021B-F741-4A77-80B9-3FCE348F5775}" type="presOf" srcId="{4A4016D0-8E63-4747-B785-1BB7002F8EC7}" destId="{400910F4-DC26-4B23-AC19-4DF6371B37CD}" srcOrd="1" destOrd="0" presId="urn:microsoft.com/office/officeart/2005/8/layout/bProcess3"/>
    <dgm:cxn modelId="{575030F0-53FE-4800-B253-F89682E6F2FB}" type="presOf" srcId="{DF02DE2C-7463-45C2-9C49-15DB15AE6443}" destId="{0EF9207B-05AA-4D6B-B37D-3F829E7F54FF}" srcOrd="0" destOrd="0" presId="urn:microsoft.com/office/officeart/2005/8/layout/bProcess3"/>
    <dgm:cxn modelId="{A965C26D-3624-496B-8A6F-2FB99D47B2BE}" srcId="{121638E8-9FE8-4BA4-9E5A-D0576CB797B3}" destId="{736E8A53-959D-4571-A7EE-4D2A9B7959DF}" srcOrd="0" destOrd="0" parTransId="{8F51DEEA-2B03-41EF-9C54-766A446F0015}" sibTransId="{58C7060B-4726-4507-9AF6-6D012A024F53}"/>
    <dgm:cxn modelId="{AE656F3C-DF8B-4CA4-86F4-039C8E3E09F6}" type="presOf" srcId="{9F7065B3-C2CB-4A60-8492-BC6636B3270C}" destId="{C8F1B152-846B-4303-A6DE-B477BB8027AA}" srcOrd="0" destOrd="0" presId="urn:microsoft.com/office/officeart/2005/8/layout/bProcess3"/>
    <dgm:cxn modelId="{EC1BA4EE-FBAF-4EE2-B370-290787E49D9D}" type="presOf" srcId="{2DD41DAE-144F-473D-BE23-1F32501D629D}" destId="{832802F4-AED9-48D7-82AD-8F96F41A1B21}" srcOrd="1" destOrd="0" presId="urn:microsoft.com/office/officeart/2005/8/layout/bProcess3"/>
    <dgm:cxn modelId="{2A5EB2D8-AA81-48D7-AEC7-DEED9C4081D8}" srcId="{121638E8-9FE8-4BA4-9E5A-D0576CB797B3}" destId="{102FEEF2-6786-485D-A1CC-608D84522940}" srcOrd="10" destOrd="0" parTransId="{19223489-16EC-464D-AC21-1ED69587382E}" sibTransId="{E9F6619F-3865-4B79-8B43-5206A4D2C9DF}"/>
    <dgm:cxn modelId="{7BEF1B37-3F86-4FCE-8BDE-3F752F76C2F1}" srcId="{121638E8-9FE8-4BA4-9E5A-D0576CB797B3}" destId="{F66C007F-B324-4C5D-9E22-7D4C0A8DFB9A}" srcOrd="8" destOrd="0" parTransId="{1BE243C9-4622-42F2-92CE-487FFBC638B8}" sibTransId="{8C94B328-028D-41C9-AA37-6971476F16F7}"/>
    <dgm:cxn modelId="{C183EF70-B7F9-49DB-AB3E-038158FF32D5}" srcId="{121638E8-9FE8-4BA4-9E5A-D0576CB797B3}" destId="{08D5519E-16FF-44D6-AFF0-44F3552798F5}" srcOrd="6" destOrd="0" parTransId="{35ABB308-729B-4E37-869B-571307AF687D}" sibTransId="{98C603F6-F821-44BA-80F0-0CFE368F25EF}"/>
    <dgm:cxn modelId="{742AD3D7-5594-4299-83BF-6C3406CE84CA}" type="presOf" srcId="{121638E8-9FE8-4BA4-9E5A-D0576CB797B3}" destId="{58CC1B1F-8E0D-4D6E-8F03-048878AD4D82}" srcOrd="0" destOrd="0" presId="urn:microsoft.com/office/officeart/2005/8/layout/bProcess3"/>
    <dgm:cxn modelId="{D3C61E7E-DF20-4A4A-98BD-34660001EDE1}" type="presOf" srcId="{7CB153B1-980F-4593-891D-0CE607C75B97}" destId="{6313DB69-205B-4B29-8129-A149D4CD2C4A}" srcOrd="0" destOrd="0" presId="urn:microsoft.com/office/officeart/2005/8/layout/bProcess3"/>
    <dgm:cxn modelId="{248FA489-2CA4-43C1-8FCE-997A906C1DD7}" type="presOf" srcId="{08D5519E-16FF-44D6-AFF0-44F3552798F5}" destId="{04D50CF9-A927-4F36-8F17-E9E438F02077}" srcOrd="0" destOrd="0" presId="urn:microsoft.com/office/officeart/2005/8/layout/bProcess3"/>
    <dgm:cxn modelId="{1C64EDC3-97BA-44D1-8CAE-AE55B37AE667}" srcId="{121638E8-9FE8-4BA4-9E5A-D0576CB797B3}" destId="{4F61A4D4-DBA0-434B-9E2C-CFA4B24BF235}" srcOrd="4" destOrd="0" parTransId="{A10FCA1F-1145-473D-96F9-F64D63379C48}" sibTransId="{48EF69FA-CCEE-4304-BA5A-05180F881BFF}"/>
    <dgm:cxn modelId="{49319CCB-DF93-4C43-B9CE-486F14E405F9}" srcId="{121638E8-9FE8-4BA4-9E5A-D0576CB797B3}" destId="{B8B6892F-335C-4AAF-B9B1-D9D891BDB0DC}" srcOrd="3" destOrd="0" parTransId="{1ED80AD6-C6DE-45F2-B77D-7879609DFF0D}" sibTransId="{2DD41DAE-144F-473D-BE23-1F32501D629D}"/>
    <dgm:cxn modelId="{8F3951B5-73F6-48DD-B47C-0E82244CF23E}" type="presOf" srcId="{80D98D96-5C9D-4CA4-AC32-5F8F22746951}" destId="{B1EBAD48-C07B-4F38-AE09-AD4077BE7D42}" srcOrd="0" destOrd="0" presId="urn:microsoft.com/office/officeart/2005/8/layout/bProcess3"/>
    <dgm:cxn modelId="{7EFDC501-D41C-4A36-B971-23B53B9D98AD}" type="presParOf" srcId="{58CC1B1F-8E0D-4D6E-8F03-048878AD4D82}" destId="{01C82198-F5F5-486E-A060-BBB2EAFA19A5}" srcOrd="0" destOrd="0" presId="urn:microsoft.com/office/officeart/2005/8/layout/bProcess3"/>
    <dgm:cxn modelId="{D789D96C-7141-496B-A693-03BC2F976929}" type="presParOf" srcId="{58CC1B1F-8E0D-4D6E-8F03-048878AD4D82}" destId="{BEEEA805-1465-465F-9C0C-8817950CAA80}" srcOrd="1" destOrd="0" presId="urn:microsoft.com/office/officeart/2005/8/layout/bProcess3"/>
    <dgm:cxn modelId="{BA6B1AFB-6BA4-4DBE-B20E-68F0A4451E4F}" type="presParOf" srcId="{BEEEA805-1465-465F-9C0C-8817950CAA80}" destId="{0A9676F8-7DDA-4FDE-95F9-E898BF11BE1E}" srcOrd="0" destOrd="0" presId="urn:microsoft.com/office/officeart/2005/8/layout/bProcess3"/>
    <dgm:cxn modelId="{B01ACC30-08C3-4948-87AB-FB855202785E}" type="presParOf" srcId="{58CC1B1F-8E0D-4D6E-8F03-048878AD4D82}" destId="{74E2359D-F839-4576-BD93-73A28BEE5E09}" srcOrd="2" destOrd="0" presId="urn:microsoft.com/office/officeart/2005/8/layout/bProcess3"/>
    <dgm:cxn modelId="{762E18CB-2552-438F-9F1B-CC47105B5507}" type="presParOf" srcId="{58CC1B1F-8E0D-4D6E-8F03-048878AD4D82}" destId="{0EF9207B-05AA-4D6B-B37D-3F829E7F54FF}" srcOrd="3" destOrd="0" presId="urn:microsoft.com/office/officeart/2005/8/layout/bProcess3"/>
    <dgm:cxn modelId="{950299B9-71FF-47A9-AD21-3606E7A6C0FA}" type="presParOf" srcId="{0EF9207B-05AA-4D6B-B37D-3F829E7F54FF}" destId="{E36B3707-0A40-4F27-AA58-CAC2F36707F0}" srcOrd="0" destOrd="0" presId="urn:microsoft.com/office/officeart/2005/8/layout/bProcess3"/>
    <dgm:cxn modelId="{2BE3573A-77FC-4833-A1FA-F2AE9C9A6B20}" type="presParOf" srcId="{58CC1B1F-8E0D-4D6E-8F03-048878AD4D82}" destId="{59E117A4-D4EE-44C5-9D4B-AB271F3D5F5B}" srcOrd="4" destOrd="0" presId="urn:microsoft.com/office/officeart/2005/8/layout/bProcess3"/>
    <dgm:cxn modelId="{CCC4D1EA-2690-4800-AFCC-00DE21D857F8}" type="presParOf" srcId="{58CC1B1F-8E0D-4D6E-8F03-048878AD4D82}" destId="{C8F1B152-846B-4303-A6DE-B477BB8027AA}" srcOrd="5" destOrd="0" presId="urn:microsoft.com/office/officeart/2005/8/layout/bProcess3"/>
    <dgm:cxn modelId="{83C24092-BA40-436C-A1D2-AADC07921D0F}" type="presParOf" srcId="{C8F1B152-846B-4303-A6DE-B477BB8027AA}" destId="{DD4B192A-2D3C-4BDD-8583-A42B77C2D6D6}" srcOrd="0" destOrd="0" presId="urn:microsoft.com/office/officeart/2005/8/layout/bProcess3"/>
    <dgm:cxn modelId="{225869BE-2BE4-4804-A401-94F778283063}" type="presParOf" srcId="{58CC1B1F-8E0D-4D6E-8F03-048878AD4D82}" destId="{DDA6B02E-A0C3-4AC3-AE22-22DEC13EAAC4}" srcOrd="6" destOrd="0" presId="urn:microsoft.com/office/officeart/2005/8/layout/bProcess3"/>
    <dgm:cxn modelId="{D47703B9-9348-4A11-8D88-B98E24DCB79D}" type="presParOf" srcId="{58CC1B1F-8E0D-4D6E-8F03-048878AD4D82}" destId="{B95997E7-18A1-4C6E-A565-0C761B6E12CF}" srcOrd="7" destOrd="0" presId="urn:microsoft.com/office/officeart/2005/8/layout/bProcess3"/>
    <dgm:cxn modelId="{FED77EDF-B630-45AF-9CED-3B3AD03896A9}" type="presParOf" srcId="{B95997E7-18A1-4C6E-A565-0C761B6E12CF}" destId="{832802F4-AED9-48D7-82AD-8F96F41A1B21}" srcOrd="0" destOrd="0" presId="urn:microsoft.com/office/officeart/2005/8/layout/bProcess3"/>
    <dgm:cxn modelId="{9EF0C44F-B475-471B-B6B5-DD94CB9347BA}" type="presParOf" srcId="{58CC1B1F-8E0D-4D6E-8F03-048878AD4D82}" destId="{D3EB209E-21AA-4A20-BF6F-590304E87B8E}" srcOrd="8" destOrd="0" presId="urn:microsoft.com/office/officeart/2005/8/layout/bProcess3"/>
    <dgm:cxn modelId="{71EC04A6-2BA4-4796-AB2D-A676D318B35F}" type="presParOf" srcId="{58CC1B1F-8E0D-4D6E-8F03-048878AD4D82}" destId="{64426119-C25B-44E7-85FF-742A37069C59}" srcOrd="9" destOrd="0" presId="urn:microsoft.com/office/officeart/2005/8/layout/bProcess3"/>
    <dgm:cxn modelId="{9FB47AF1-298D-4F8E-8B23-2E91CFF19F0B}" type="presParOf" srcId="{64426119-C25B-44E7-85FF-742A37069C59}" destId="{37AFE9B5-1E83-4AC0-8A4C-40D6C4D463A6}" srcOrd="0" destOrd="0" presId="urn:microsoft.com/office/officeart/2005/8/layout/bProcess3"/>
    <dgm:cxn modelId="{9028904C-95EE-40FF-8150-15A0992735C7}" type="presParOf" srcId="{58CC1B1F-8E0D-4D6E-8F03-048878AD4D82}" destId="{7F547E21-2723-49A3-9A03-D6963F493D9B}" srcOrd="10" destOrd="0" presId="urn:microsoft.com/office/officeart/2005/8/layout/bProcess3"/>
    <dgm:cxn modelId="{EAB4BCC0-4A49-4BD1-8285-1CA44AA9EE88}" type="presParOf" srcId="{58CC1B1F-8E0D-4D6E-8F03-048878AD4D82}" destId="{6313DB69-205B-4B29-8129-A149D4CD2C4A}" srcOrd="11" destOrd="0" presId="urn:microsoft.com/office/officeart/2005/8/layout/bProcess3"/>
    <dgm:cxn modelId="{F8DD5BD6-6445-4F7C-B67F-1C7EE3CC406D}" type="presParOf" srcId="{6313DB69-205B-4B29-8129-A149D4CD2C4A}" destId="{4EAD8C52-2A0B-4F64-B812-9F4A2E28320E}" srcOrd="0" destOrd="0" presId="urn:microsoft.com/office/officeart/2005/8/layout/bProcess3"/>
    <dgm:cxn modelId="{2273A836-8375-45EE-BA95-64ECE8C65482}" type="presParOf" srcId="{58CC1B1F-8E0D-4D6E-8F03-048878AD4D82}" destId="{04D50CF9-A927-4F36-8F17-E9E438F02077}" srcOrd="12" destOrd="0" presId="urn:microsoft.com/office/officeart/2005/8/layout/bProcess3"/>
    <dgm:cxn modelId="{9CAF963C-03D4-468D-A071-4409249B5797}" type="presParOf" srcId="{58CC1B1F-8E0D-4D6E-8F03-048878AD4D82}" destId="{ACA41D11-9A72-4421-9D96-45B22936DB57}" srcOrd="13" destOrd="0" presId="urn:microsoft.com/office/officeart/2005/8/layout/bProcess3"/>
    <dgm:cxn modelId="{97228764-4803-4327-AC9D-6DCEF1EFCB81}" type="presParOf" srcId="{ACA41D11-9A72-4421-9D96-45B22936DB57}" destId="{1CA35548-CBD9-4F13-9DED-45DE05BF2D98}" srcOrd="0" destOrd="0" presId="urn:microsoft.com/office/officeart/2005/8/layout/bProcess3"/>
    <dgm:cxn modelId="{E87B7E33-83F9-4967-85D0-D482DF69C818}" type="presParOf" srcId="{58CC1B1F-8E0D-4D6E-8F03-048878AD4D82}" destId="{B6D99253-C4A8-4DE6-9BA0-9C6AF1039D5F}" srcOrd="14" destOrd="0" presId="urn:microsoft.com/office/officeart/2005/8/layout/bProcess3"/>
    <dgm:cxn modelId="{78023F8C-4E43-46E7-BBB5-29E07DB85D8B}" type="presParOf" srcId="{58CC1B1F-8E0D-4D6E-8F03-048878AD4D82}" destId="{B13F0278-2DFA-4B42-A962-41A2D0390AA6}" srcOrd="15" destOrd="0" presId="urn:microsoft.com/office/officeart/2005/8/layout/bProcess3"/>
    <dgm:cxn modelId="{314D1DBD-63F0-4A09-A387-DDD268F76875}" type="presParOf" srcId="{B13F0278-2DFA-4B42-A962-41A2D0390AA6}" destId="{400910F4-DC26-4B23-AC19-4DF6371B37CD}" srcOrd="0" destOrd="0" presId="urn:microsoft.com/office/officeart/2005/8/layout/bProcess3"/>
    <dgm:cxn modelId="{081B9B6F-B58E-4A95-8FD9-ABC1BEA61FA4}" type="presParOf" srcId="{58CC1B1F-8E0D-4D6E-8F03-048878AD4D82}" destId="{016D172F-632D-43BF-804E-0FB9428217A5}" srcOrd="16" destOrd="0" presId="urn:microsoft.com/office/officeart/2005/8/layout/bProcess3"/>
    <dgm:cxn modelId="{E2EB425B-5603-4F05-BD35-9969229C856F}" type="presParOf" srcId="{58CC1B1F-8E0D-4D6E-8F03-048878AD4D82}" destId="{BD79C35D-36E5-4DF0-970A-FA8A8236DE50}" srcOrd="17" destOrd="0" presId="urn:microsoft.com/office/officeart/2005/8/layout/bProcess3"/>
    <dgm:cxn modelId="{E8935404-D298-44D4-96B6-0F8218FE3414}" type="presParOf" srcId="{BD79C35D-36E5-4DF0-970A-FA8A8236DE50}" destId="{111C9091-AA1A-437C-BD27-109EE4C2B88C}" srcOrd="0" destOrd="0" presId="urn:microsoft.com/office/officeart/2005/8/layout/bProcess3"/>
    <dgm:cxn modelId="{755CE698-E687-4877-A5E1-FE3137ED2843}" type="presParOf" srcId="{58CC1B1F-8E0D-4D6E-8F03-048878AD4D82}" destId="{48EB436E-1521-4073-A66E-9C11A56F2DEE}" srcOrd="18" destOrd="0" presId="urn:microsoft.com/office/officeart/2005/8/layout/bProcess3"/>
    <dgm:cxn modelId="{3C3AFC57-7B7B-47D0-8BBA-02D15E6B3E88}" type="presParOf" srcId="{58CC1B1F-8E0D-4D6E-8F03-048878AD4D82}" destId="{B1EBAD48-C07B-4F38-AE09-AD4077BE7D42}" srcOrd="19" destOrd="0" presId="urn:microsoft.com/office/officeart/2005/8/layout/bProcess3"/>
    <dgm:cxn modelId="{B364E66B-A8FB-4E54-B710-E9485318835E}" type="presParOf" srcId="{B1EBAD48-C07B-4F38-AE09-AD4077BE7D42}" destId="{100142D0-3812-4E51-BFC3-CA4B92C6AA6C}" srcOrd="0" destOrd="0" presId="urn:microsoft.com/office/officeart/2005/8/layout/bProcess3"/>
    <dgm:cxn modelId="{550CEE4A-7182-48A6-9713-7C21BCBCE84D}" type="presParOf" srcId="{58CC1B1F-8E0D-4D6E-8F03-048878AD4D82}" destId="{6CEBB22B-51EA-4C65-8A40-A4D76C6A8688}" srcOrd="20" destOrd="0" presId="urn:microsoft.com/office/officeart/2005/8/layout/bProcess3"/>
    <dgm:cxn modelId="{7447B11F-0E59-4F50-84A7-448EC29DE8EC}" type="presParOf" srcId="{58CC1B1F-8E0D-4D6E-8F03-048878AD4D82}" destId="{5363F91F-5EA1-4D41-9932-7B01305B21F9}" srcOrd="21" destOrd="0" presId="urn:microsoft.com/office/officeart/2005/8/layout/bProcess3"/>
    <dgm:cxn modelId="{D6BFB833-646A-4E5B-9676-41F9B3C17868}" type="presParOf" srcId="{5363F91F-5EA1-4D41-9932-7B01305B21F9}" destId="{6FC75E3B-AA59-46DA-B7CD-5D298CC90D62}" srcOrd="0" destOrd="0" presId="urn:microsoft.com/office/officeart/2005/8/layout/bProcess3"/>
    <dgm:cxn modelId="{7A57C956-B550-4E9F-8DD2-B0EE54DD4199}" type="presParOf" srcId="{58CC1B1F-8E0D-4D6E-8F03-048878AD4D82}" destId="{783C7B81-24EA-4721-99D1-DE5252F8F5C7}" srcOrd="22" destOrd="0" presId="urn:microsoft.com/office/officeart/2005/8/layout/bProcess3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EEEA805-1465-465F-9C0C-8817950CAA80}">
      <dsp:nvSpPr>
        <dsp:cNvPr id="0" name=""/>
        <dsp:cNvSpPr/>
      </dsp:nvSpPr>
      <dsp:spPr>
        <a:xfrm>
          <a:off x="1963147" y="932363"/>
          <a:ext cx="420916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420916" y="45720"/>
              </a:lnTo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tr-TR" sz="500" b="1" kern="1200"/>
        </a:p>
      </dsp:txBody>
      <dsp:txXfrm>
        <a:off x="2162318" y="975825"/>
        <a:ext cx="22575" cy="4515"/>
      </dsp:txXfrm>
    </dsp:sp>
    <dsp:sp modelId="{01C82198-F5F5-486E-A060-BBB2EAFA19A5}">
      <dsp:nvSpPr>
        <dsp:cNvPr id="0" name=""/>
        <dsp:cNvSpPr/>
      </dsp:nvSpPr>
      <dsp:spPr>
        <a:xfrm>
          <a:off x="1832" y="389148"/>
          <a:ext cx="1963115" cy="117786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6896" tIns="56896" rIns="56896" bIns="5689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800" b="1" kern="1200"/>
            <a:t>1. </a:t>
          </a:r>
          <a:r>
            <a:rPr lang="tr-TR" sz="800" b="1" kern="1200"/>
            <a:t>Eğitim ihtiyaçlarının gözden geçirilmesi, yeni öğrenme ihtiyaçları varsa güncellenmesi </a:t>
          </a:r>
          <a:r>
            <a:rPr lang="en-US" sz="800" kern="1200"/>
            <a:t>Bologna süreci gerekleri, akreditasyon süreçleri ve güncel gelişmeler doğrultusunda </a:t>
          </a:r>
          <a:r>
            <a:rPr lang="tr-TR" sz="800" kern="1200"/>
            <a:t>sürdürülebilir eğitim </a:t>
          </a:r>
          <a:r>
            <a:rPr lang="en-US" sz="800" kern="1200"/>
            <a:t>ihtiyaçların</a:t>
          </a:r>
          <a:r>
            <a:rPr lang="tr-TR" sz="800" kern="1200"/>
            <a:t>ın belirlenmesi</a:t>
          </a:r>
          <a:r>
            <a:rPr lang="en-US" sz="800" kern="1200"/>
            <a:t> </a:t>
          </a:r>
          <a:endParaRPr lang="tr-TR" sz="800" kern="1200"/>
        </a:p>
      </dsp:txBody>
      <dsp:txXfrm>
        <a:off x="1832" y="389148"/>
        <a:ext cx="1963115" cy="1177869"/>
      </dsp:txXfrm>
    </dsp:sp>
    <dsp:sp modelId="{0EF9207B-05AA-4D6B-B37D-3F829E7F54FF}">
      <dsp:nvSpPr>
        <dsp:cNvPr id="0" name=""/>
        <dsp:cNvSpPr/>
      </dsp:nvSpPr>
      <dsp:spPr>
        <a:xfrm>
          <a:off x="4377779" y="932363"/>
          <a:ext cx="420916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420916" y="45720"/>
              </a:lnTo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tr-TR" sz="500" kern="1200"/>
        </a:p>
      </dsp:txBody>
      <dsp:txXfrm>
        <a:off x="4576949" y="975825"/>
        <a:ext cx="22575" cy="4515"/>
      </dsp:txXfrm>
    </dsp:sp>
    <dsp:sp modelId="{74E2359D-F839-4576-BD93-73A28BEE5E09}">
      <dsp:nvSpPr>
        <dsp:cNvPr id="0" name=""/>
        <dsp:cNvSpPr/>
      </dsp:nvSpPr>
      <dsp:spPr>
        <a:xfrm>
          <a:off x="2416464" y="389148"/>
          <a:ext cx="1963115" cy="117786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6896" tIns="56896" rIns="56896" bIns="5689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800" b="1" kern="1200"/>
            <a:t>2. İç ve Dış Paydaş Görüşlerinin Alınması</a:t>
          </a:r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800" kern="1200"/>
            <a:t>Mezun, öğrenci, öğretim elemanı, işveren, STK, kamu temsilcisi vb. iç ve dış paydaşlardan ilgili formlarla eğitim ihtiyaçları ve olası öğrenme fırsatları ya da eşitsizlikleri ne  yönelik görüş alınması</a:t>
          </a:r>
        </a:p>
      </dsp:txBody>
      <dsp:txXfrm>
        <a:off x="2416464" y="389148"/>
        <a:ext cx="1963115" cy="1177869"/>
      </dsp:txXfrm>
    </dsp:sp>
    <dsp:sp modelId="{C8F1B152-846B-4303-A6DE-B477BB8027AA}">
      <dsp:nvSpPr>
        <dsp:cNvPr id="0" name=""/>
        <dsp:cNvSpPr/>
      </dsp:nvSpPr>
      <dsp:spPr>
        <a:xfrm>
          <a:off x="6792410" y="932363"/>
          <a:ext cx="420916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420916" y="45720"/>
              </a:lnTo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tr-TR" sz="500" kern="1200"/>
        </a:p>
      </dsp:txBody>
      <dsp:txXfrm>
        <a:off x="6991581" y="975825"/>
        <a:ext cx="22575" cy="4515"/>
      </dsp:txXfrm>
    </dsp:sp>
    <dsp:sp modelId="{59E117A4-D4EE-44C5-9D4B-AB271F3D5F5B}">
      <dsp:nvSpPr>
        <dsp:cNvPr id="0" name=""/>
        <dsp:cNvSpPr/>
      </dsp:nvSpPr>
      <dsp:spPr>
        <a:xfrm>
          <a:off x="4831095" y="389148"/>
          <a:ext cx="1963115" cy="117786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6896" tIns="56896" rIns="56896" bIns="5689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800" b="1" kern="1200"/>
            <a:t>3</a:t>
          </a:r>
          <a:r>
            <a:rPr lang="en-US" sz="800" b="1" kern="1200"/>
            <a:t>. Bölüm Kurulu Ön Değerlendirmesi</a:t>
          </a:r>
          <a:endParaRPr lang="tr-TR" sz="800" b="1" kern="1200"/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800" kern="1200"/>
            <a:t>Güncelleme önerileri bölüm kurulunda görüşülerek mevcut program çıktıları ve ders</a:t>
          </a:r>
          <a:r>
            <a:rPr lang="tr-TR" sz="800" kern="1200"/>
            <a:t> öğretim</a:t>
          </a:r>
          <a:r>
            <a:rPr lang="en-US" sz="800" kern="1200"/>
            <a:t> planları</a:t>
          </a:r>
          <a:r>
            <a:rPr lang="tr-TR" sz="800" kern="1200"/>
            <a:t>nın</a:t>
          </a:r>
          <a:r>
            <a:rPr lang="en-US" sz="800" kern="1200"/>
            <a:t> gözden geçiri</a:t>
          </a:r>
          <a:r>
            <a:rPr lang="tr-TR" sz="800" kern="1200"/>
            <a:t>lmesi ve yenilenmesi</a:t>
          </a:r>
        </a:p>
      </dsp:txBody>
      <dsp:txXfrm>
        <a:off x="4831095" y="389148"/>
        <a:ext cx="1963115" cy="1177869"/>
      </dsp:txXfrm>
    </dsp:sp>
    <dsp:sp modelId="{B95997E7-18A1-4C6E-A565-0C761B6E12CF}">
      <dsp:nvSpPr>
        <dsp:cNvPr id="0" name=""/>
        <dsp:cNvSpPr/>
      </dsp:nvSpPr>
      <dsp:spPr>
        <a:xfrm>
          <a:off x="983390" y="1565217"/>
          <a:ext cx="7243894" cy="420916"/>
        </a:xfrm>
        <a:custGeom>
          <a:avLst/>
          <a:gdLst/>
          <a:ahLst/>
          <a:cxnLst/>
          <a:rect l="0" t="0" r="0" b="0"/>
          <a:pathLst>
            <a:path>
              <a:moveTo>
                <a:pt x="7243894" y="0"/>
              </a:moveTo>
              <a:lnTo>
                <a:pt x="7243894" y="227558"/>
              </a:lnTo>
              <a:lnTo>
                <a:pt x="0" y="227558"/>
              </a:lnTo>
              <a:lnTo>
                <a:pt x="0" y="420916"/>
              </a:lnTo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tr-TR" sz="500" kern="1200"/>
        </a:p>
      </dsp:txBody>
      <dsp:txXfrm>
        <a:off x="4423888" y="1773418"/>
        <a:ext cx="362897" cy="4515"/>
      </dsp:txXfrm>
    </dsp:sp>
    <dsp:sp modelId="{DDA6B02E-A0C3-4AC3-AE22-22DEC13EAAC4}">
      <dsp:nvSpPr>
        <dsp:cNvPr id="0" name=""/>
        <dsp:cNvSpPr/>
      </dsp:nvSpPr>
      <dsp:spPr>
        <a:xfrm>
          <a:off x="7245727" y="389148"/>
          <a:ext cx="1963115" cy="117786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6896" tIns="56896" rIns="56896" bIns="5689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800" b="1" kern="1200"/>
            <a:t>4</a:t>
          </a:r>
          <a:r>
            <a:rPr lang="en-US" sz="800" b="1" kern="1200"/>
            <a:t>. Eğitim-Öğretim Koordinatörlüğü ile Teknik Görüşme</a:t>
          </a:r>
          <a:endParaRPr lang="tr-TR" sz="800" b="1" kern="1200"/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800" kern="1200"/>
            <a:t>Koordinatörlük ile revizyon kapsamı, AKTS dağılımı</a:t>
          </a:r>
          <a:r>
            <a:rPr lang="tr-TR" sz="800" kern="1200"/>
            <a:t>, </a:t>
          </a:r>
          <a:r>
            <a:rPr lang="en-US" sz="800" kern="1200"/>
            <a:t>ders</a:t>
          </a:r>
          <a:r>
            <a:rPr lang="tr-TR" sz="800" kern="1200"/>
            <a:t> iş yükünün hedef, içerik eğitim durumları ve değerlendirme bağlantılarındaki </a:t>
          </a:r>
          <a:r>
            <a:rPr lang="en-US" sz="800" kern="1200"/>
            <a:t>uyumu</a:t>
          </a:r>
          <a:r>
            <a:rPr lang="tr-TR" sz="800" kern="1200"/>
            <a:t>n </a:t>
          </a:r>
          <a:r>
            <a:rPr lang="en-US" sz="800" kern="1200"/>
            <a:t>değerlendiril</a:t>
          </a:r>
          <a:r>
            <a:rPr lang="tr-TR" sz="800" kern="1200"/>
            <a:t>mesi.</a:t>
          </a:r>
        </a:p>
      </dsp:txBody>
      <dsp:txXfrm>
        <a:off x="7245727" y="389148"/>
        <a:ext cx="1963115" cy="1177869"/>
      </dsp:txXfrm>
    </dsp:sp>
    <dsp:sp modelId="{64426119-C25B-44E7-85FF-742A37069C59}">
      <dsp:nvSpPr>
        <dsp:cNvPr id="0" name=""/>
        <dsp:cNvSpPr/>
      </dsp:nvSpPr>
      <dsp:spPr>
        <a:xfrm>
          <a:off x="1963147" y="2561748"/>
          <a:ext cx="420916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420916" y="45720"/>
              </a:lnTo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tr-TR" sz="500" kern="1200"/>
        </a:p>
      </dsp:txBody>
      <dsp:txXfrm>
        <a:off x="2162318" y="2605210"/>
        <a:ext cx="22575" cy="4515"/>
      </dsp:txXfrm>
    </dsp:sp>
    <dsp:sp modelId="{D3EB209E-21AA-4A20-BF6F-590304E87B8E}">
      <dsp:nvSpPr>
        <dsp:cNvPr id="0" name=""/>
        <dsp:cNvSpPr/>
      </dsp:nvSpPr>
      <dsp:spPr>
        <a:xfrm>
          <a:off x="1832" y="2018533"/>
          <a:ext cx="1963115" cy="117786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6896" tIns="56896" rIns="56896" bIns="5689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800" b="1" kern="1200"/>
            <a:t>5</a:t>
          </a:r>
          <a:r>
            <a:rPr lang="en-US" sz="800" b="1" kern="1200"/>
            <a:t>. Program Güncelleme Formlarının Doldurulması</a:t>
          </a:r>
          <a:endParaRPr lang="tr-TR" sz="800" b="1" kern="1200"/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800" kern="1200"/>
            <a:t>Öğretim programının genel amaçları ve gerçekleşmesi, amaçlanan yetkinlikler,  derslerin alt </a:t>
          </a:r>
          <a:r>
            <a:rPr lang="en-US" sz="800" kern="1200"/>
            <a:t>öğrenme çıktıları, ders </a:t>
          </a:r>
          <a:r>
            <a:rPr lang="tr-TR" sz="800" kern="1200"/>
            <a:t>öğretim planları </a:t>
          </a:r>
          <a:r>
            <a:rPr lang="en-US" sz="800" kern="1200"/>
            <a:t>gibi alanları içeren </a:t>
          </a:r>
          <a:r>
            <a:rPr lang="tr-TR" sz="800" kern="1200"/>
            <a:t>öğretimsel </a:t>
          </a:r>
          <a:r>
            <a:rPr lang="en-US" sz="800" kern="1200"/>
            <a:t>form</a:t>
          </a:r>
          <a:r>
            <a:rPr lang="tr-TR" sz="800" kern="1200"/>
            <a:t> ve dokümanların</a:t>
          </a:r>
          <a:r>
            <a:rPr lang="en-US" sz="800" kern="1200"/>
            <a:t> eksiksiz şekilde hazırlan</a:t>
          </a:r>
          <a:r>
            <a:rPr lang="tr-TR" sz="800" kern="1200"/>
            <a:t>ması.</a:t>
          </a:r>
        </a:p>
      </dsp:txBody>
      <dsp:txXfrm>
        <a:off x="1832" y="2018533"/>
        <a:ext cx="1963115" cy="1177869"/>
      </dsp:txXfrm>
    </dsp:sp>
    <dsp:sp modelId="{6313DB69-205B-4B29-8129-A149D4CD2C4A}">
      <dsp:nvSpPr>
        <dsp:cNvPr id="0" name=""/>
        <dsp:cNvSpPr/>
      </dsp:nvSpPr>
      <dsp:spPr>
        <a:xfrm>
          <a:off x="4377779" y="2561748"/>
          <a:ext cx="474254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254227" y="45720"/>
              </a:lnTo>
              <a:lnTo>
                <a:pt x="254227" y="60961"/>
              </a:lnTo>
              <a:lnTo>
                <a:pt x="474254" y="60961"/>
              </a:lnTo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tr-TR" sz="500" kern="1200"/>
        </a:p>
      </dsp:txBody>
      <dsp:txXfrm>
        <a:off x="4602279" y="2605210"/>
        <a:ext cx="25254" cy="4515"/>
      </dsp:txXfrm>
    </dsp:sp>
    <dsp:sp modelId="{7F547E21-2723-49A3-9A03-D6963F493D9B}">
      <dsp:nvSpPr>
        <dsp:cNvPr id="0" name=""/>
        <dsp:cNvSpPr/>
      </dsp:nvSpPr>
      <dsp:spPr>
        <a:xfrm>
          <a:off x="2416464" y="2018533"/>
          <a:ext cx="1963115" cy="117786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6896" tIns="56896" rIns="56896" bIns="5689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800" b="1" kern="1200"/>
            <a:t>6. Gözden Geçirilen Öğretim Plalarının ÜBYS</a:t>
          </a:r>
          <a:r>
            <a:rPr lang="en-US" sz="800" b="1" kern="1200"/>
            <a:t> </a:t>
          </a:r>
          <a:r>
            <a:rPr lang="tr-TR" sz="800" b="1" kern="1200"/>
            <a:t>Sisteminde Güncellenmesi</a:t>
          </a:r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800" kern="1200"/>
            <a:t>Bölüm Başkanlığı ve Öğrenci İşleri Daire Başkanlığı tarafından plan taslağı ÜBYS  üzerinde oluşturulması. </a:t>
          </a:r>
        </a:p>
      </dsp:txBody>
      <dsp:txXfrm>
        <a:off x="2416464" y="2018533"/>
        <a:ext cx="1963115" cy="1177869"/>
      </dsp:txXfrm>
    </dsp:sp>
    <dsp:sp modelId="{ACA41D11-9A72-4421-9D96-45B22936DB57}">
      <dsp:nvSpPr>
        <dsp:cNvPr id="0" name=""/>
        <dsp:cNvSpPr/>
      </dsp:nvSpPr>
      <dsp:spPr>
        <a:xfrm>
          <a:off x="6845748" y="2561748"/>
          <a:ext cx="367578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60961"/>
              </a:moveTo>
              <a:lnTo>
                <a:pt x="200889" y="60961"/>
              </a:lnTo>
              <a:lnTo>
                <a:pt x="200889" y="45720"/>
              </a:lnTo>
              <a:lnTo>
                <a:pt x="367578" y="45720"/>
              </a:lnTo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tr-TR" sz="500" kern="1200"/>
        </a:p>
      </dsp:txBody>
      <dsp:txXfrm>
        <a:off x="7019576" y="2605210"/>
        <a:ext cx="19923" cy="4515"/>
      </dsp:txXfrm>
    </dsp:sp>
    <dsp:sp modelId="{04D50CF9-A927-4F36-8F17-E9E438F02077}">
      <dsp:nvSpPr>
        <dsp:cNvPr id="0" name=""/>
        <dsp:cNvSpPr/>
      </dsp:nvSpPr>
      <dsp:spPr>
        <a:xfrm>
          <a:off x="4884433" y="2033775"/>
          <a:ext cx="1963115" cy="117786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6896" tIns="56896" rIns="56896" bIns="5689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800" b="1" kern="1200"/>
            <a:t>7.</a:t>
          </a:r>
          <a:r>
            <a:rPr lang="en-US" sz="800" b="1" kern="1200"/>
            <a:t> Bölüm Kurulu Karar</a:t>
          </a:r>
          <a:r>
            <a:rPr lang="tr-TR" sz="800" b="1" kern="1200"/>
            <a:t>larının  Alınması </a:t>
          </a:r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800" kern="1200"/>
            <a:t>Hazırlanan</a:t>
          </a:r>
          <a:r>
            <a:rPr lang="tr-TR" sz="800" kern="1200"/>
            <a:t> taslak ders öğretim </a:t>
          </a:r>
          <a:r>
            <a:rPr lang="en-US" sz="800" kern="1200"/>
            <a:t> form</a:t>
          </a:r>
          <a:r>
            <a:rPr lang="tr-TR" sz="800" kern="1200"/>
            <a:t> ve dokümanlarının</a:t>
          </a:r>
          <a:r>
            <a:rPr lang="en-US" sz="800" kern="1200"/>
            <a:t> bölüm kurul</a:t>
          </a:r>
          <a:r>
            <a:rPr lang="tr-TR" sz="800" kern="1200"/>
            <a:t>larında</a:t>
          </a:r>
          <a:r>
            <a:rPr lang="en-US" sz="800" kern="1200"/>
            <a:t> oylanarak karara bağlan</a:t>
          </a:r>
          <a:r>
            <a:rPr lang="tr-TR" sz="800" kern="1200"/>
            <a:t>arak ilgili t</a:t>
          </a:r>
          <a:r>
            <a:rPr lang="en-US" sz="800" kern="1200"/>
            <a:t>utanak ve belgeler</a:t>
          </a:r>
          <a:r>
            <a:rPr lang="tr-TR" sz="800" kern="1200"/>
            <a:t>in</a:t>
          </a:r>
          <a:r>
            <a:rPr lang="en-US" sz="800" kern="1200"/>
            <a:t> düzenl</a:t>
          </a:r>
          <a:r>
            <a:rPr lang="tr-TR" sz="800" kern="1200"/>
            <a:t>enmesi.</a:t>
          </a:r>
        </a:p>
      </dsp:txBody>
      <dsp:txXfrm>
        <a:off x="4884433" y="2033775"/>
        <a:ext cx="1963115" cy="1177869"/>
      </dsp:txXfrm>
    </dsp:sp>
    <dsp:sp modelId="{B13F0278-2DFA-4B42-A962-41A2D0390AA6}">
      <dsp:nvSpPr>
        <dsp:cNvPr id="0" name=""/>
        <dsp:cNvSpPr/>
      </dsp:nvSpPr>
      <dsp:spPr>
        <a:xfrm>
          <a:off x="983390" y="3194603"/>
          <a:ext cx="7243894" cy="420916"/>
        </a:xfrm>
        <a:custGeom>
          <a:avLst/>
          <a:gdLst/>
          <a:ahLst/>
          <a:cxnLst/>
          <a:rect l="0" t="0" r="0" b="0"/>
          <a:pathLst>
            <a:path>
              <a:moveTo>
                <a:pt x="7243894" y="0"/>
              </a:moveTo>
              <a:lnTo>
                <a:pt x="7243894" y="227558"/>
              </a:lnTo>
              <a:lnTo>
                <a:pt x="0" y="227558"/>
              </a:lnTo>
              <a:lnTo>
                <a:pt x="0" y="420916"/>
              </a:lnTo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tr-TR" sz="500" kern="1200"/>
        </a:p>
      </dsp:txBody>
      <dsp:txXfrm>
        <a:off x="4423888" y="3402803"/>
        <a:ext cx="362897" cy="4515"/>
      </dsp:txXfrm>
    </dsp:sp>
    <dsp:sp modelId="{B6D99253-C4A8-4DE6-9BA0-9C6AF1039D5F}">
      <dsp:nvSpPr>
        <dsp:cNvPr id="0" name=""/>
        <dsp:cNvSpPr/>
      </dsp:nvSpPr>
      <dsp:spPr>
        <a:xfrm>
          <a:off x="7245727" y="2018533"/>
          <a:ext cx="1963115" cy="117786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6896" tIns="56896" rIns="56896" bIns="5689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800" b="1" kern="1200"/>
            <a:t>8. Birim Eğitim-Öğretim Koordinatörlüğünün İncelemesi </a:t>
          </a:r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800" kern="1200"/>
            <a:t>Program yeterlilikleri ile uyum ve bilgi paketi doğruluğunun koordinatörlük tarafından kontrol edilerek dönüt verilmesi / onaylanması.</a:t>
          </a:r>
        </a:p>
      </dsp:txBody>
      <dsp:txXfrm>
        <a:off x="7245727" y="2018533"/>
        <a:ext cx="1963115" cy="1177869"/>
      </dsp:txXfrm>
    </dsp:sp>
    <dsp:sp modelId="{BD79C35D-36E5-4DF0-970A-FA8A8236DE50}">
      <dsp:nvSpPr>
        <dsp:cNvPr id="0" name=""/>
        <dsp:cNvSpPr/>
      </dsp:nvSpPr>
      <dsp:spPr>
        <a:xfrm>
          <a:off x="1963147" y="4191133"/>
          <a:ext cx="459020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459020" y="45720"/>
              </a:lnTo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tr-TR" sz="500" kern="1200"/>
        </a:p>
      </dsp:txBody>
      <dsp:txXfrm>
        <a:off x="2180417" y="4234596"/>
        <a:ext cx="24481" cy="4515"/>
      </dsp:txXfrm>
    </dsp:sp>
    <dsp:sp modelId="{016D172F-632D-43BF-804E-0FB9428217A5}">
      <dsp:nvSpPr>
        <dsp:cNvPr id="0" name=""/>
        <dsp:cNvSpPr/>
      </dsp:nvSpPr>
      <dsp:spPr>
        <a:xfrm>
          <a:off x="1832" y="3647919"/>
          <a:ext cx="1963115" cy="117786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6896" tIns="56896" rIns="56896" bIns="5689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800" b="1" kern="1200"/>
            <a:t>9</a:t>
          </a:r>
          <a:r>
            <a:rPr lang="en-US" sz="800" b="1" kern="1200"/>
            <a:t>. Fakülte/Yüksekokul Kurulu Görüşü</a:t>
          </a:r>
          <a:r>
            <a:rPr lang="tr-TR" sz="800" b="1" kern="1200"/>
            <a:t> (Varsa)</a:t>
          </a:r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800" kern="1200"/>
            <a:t>Fakülte/Yüksekokul kurullarında görüşü</a:t>
          </a:r>
          <a:r>
            <a:rPr lang="tr-TR" sz="800" kern="1200"/>
            <a:t>lmesi, </a:t>
          </a:r>
          <a:r>
            <a:rPr lang="en-US" sz="800" kern="1200"/>
            <a:t>gerekli durumlarda düzenleme talep edileb</a:t>
          </a:r>
          <a:r>
            <a:rPr lang="tr-TR" sz="800" kern="1200"/>
            <a:t>ilmesi.</a:t>
          </a:r>
          <a:endParaRPr lang="tr-TR" sz="800" b="1" kern="1200"/>
        </a:p>
      </dsp:txBody>
      <dsp:txXfrm>
        <a:off x="1832" y="3647919"/>
        <a:ext cx="1963115" cy="1177869"/>
      </dsp:txXfrm>
    </dsp:sp>
    <dsp:sp modelId="{B1EBAD48-C07B-4F38-AE09-AD4077BE7D42}">
      <dsp:nvSpPr>
        <dsp:cNvPr id="0" name=""/>
        <dsp:cNvSpPr/>
      </dsp:nvSpPr>
      <dsp:spPr>
        <a:xfrm>
          <a:off x="4415883" y="4191133"/>
          <a:ext cx="382812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382812" y="45720"/>
              </a:lnTo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tr-TR" sz="500" kern="1200"/>
        </a:p>
      </dsp:txBody>
      <dsp:txXfrm>
        <a:off x="4596954" y="4234596"/>
        <a:ext cx="20670" cy="4515"/>
      </dsp:txXfrm>
    </dsp:sp>
    <dsp:sp modelId="{48EB436E-1521-4073-A66E-9C11A56F2DEE}">
      <dsp:nvSpPr>
        <dsp:cNvPr id="0" name=""/>
        <dsp:cNvSpPr/>
      </dsp:nvSpPr>
      <dsp:spPr>
        <a:xfrm>
          <a:off x="2454568" y="3647919"/>
          <a:ext cx="1963115" cy="117786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6896" tIns="56896" rIns="56896" bIns="5689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800" b="1" kern="1200"/>
            <a:t>10</a:t>
          </a:r>
          <a:r>
            <a:rPr lang="en-US" sz="800" b="1" kern="1200"/>
            <a:t>. Üniversite Eğitim-Öğretim </a:t>
          </a:r>
          <a:r>
            <a:rPr lang="tr-TR" sz="800" b="1" kern="1200"/>
            <a:t>Koordinatörlüğünün </a:t>
          </a:r>
          <a:r>
            <a:rPr lang="en-US" sz="800" b="1" kern="1200"/>
            <a:t>Değerlendirmesi</a:t>
          </a:r>
          <a:endParaRPr lang="tr-TR" sz="800" b="1" kern="1200"/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800" kern="1200"/>
            <a:t>Komisyon tarafından kalite güvencesi çerçevesinde incelen</a:t>
          </a:r>
          <a:r>
            <a:rPr lang="tr-TR" sz="800" kern="1200"/>
            <a:t>mesi</a:t>
          </a:r>
          <a:r>
            <a:rPr lang="en-US" sz="800" kern="1200"/>
            <a:t>, kabul/red/iyileştirme önerisi</a:t>
          </a:r>
          <a:r>
            <a:rPr lang="tr-TR" sz="800" kern="1200"/>
            <a:t>nde bulunulması. </a:t>
          </a:r>
          <a:endParaRPr lang="tr-TR" sz="800" b="1" kern="1200"/>
        </a:p>
      </dsp:txBody>
      <dsp:txXfrm>
        <a:off x="2454568" y="3647919"/>
        <a:ext cx="1963115" cy="1177869"/>
      </dsp:txXfrm>
    </dsp:sp>
    <dsp:sp modelId="{5363F91F-5EA1-4D41-9932-7B01305B21F9}">
      <dsp:nvSpPr>
        <dsp:cNvPr id="0" name=""/>
        <dsp:cNvSpPr/>
      </dsp:nvSpPr>
      <dsp:spPr>
        <a:xfrm>
          <a:off x="6792410" y="4191133"/>
          <a:ext cx="422749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422749" y="45720"/>
              </a:lnTo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tr-TR" sz="500" kern="1200"/>
        </a:p>
      </dsp:txBody>
      <dsp:txXfrm>
        <a:off x="6992451" y="4234596"/>
        <a:ext cx="22667" cy="4515"/>
      </dsp:txXfrm>
    </dsp:sp>
    <dsp:sp modelId="{6CEBB22B-51EA-4C65-8A40-A4D76C6A8688}">
      <dsp:nvSpPr>
        <dsp:cNvPr id="0" name=""/>
        <dsp:cNvSpPr/>
      </dsp:nvSpPr>
      <dsp:spPr>
        <a:xfrm>
          <a:off x="4831095" y="3647919"/>
          <a:ext cx="1963115" cy="117786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6896" tIns="56896" rIns="56896" bIns="5689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800" b="1" kern="1200"/>
            <a:t>11</a:t>
          </a:r>
          <a:r>
            <a:rPr lang="en-US" sz="800" b="1" kern="1200"/>
            <a:t>. Senato Onayı</a:t>
          </a:r>
          <a:endParaRPr lang="tr-TR" sz="800" b="1" kern="1200"/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800" b="0" kern="1200"/>
            <a:t>Koordinatörlük </a:t>
          </a:r>
          <a:r>
            <a:rPr lang="en-US" sz="800" b="0" kern="1200"/>
            <a:t>onayı alan güncelleme teklifleri</a:t>
          </a:r>
          <a:r>
            <a:rPr lang="tr-TR" sz="800" b="0" kern="1200"/>
            <a:t>nin</a:t>
          </a:r>
          <a:r>
            <a:rPr lang="en-US" sz="800" b="0" kern="1200"/>
            <a:t> senatoya sunularak </a:t>
          </a:r>
          <a:r>
            <a:rPr lang="en-US" sz="800" kern="1200"/>
            <a:t>yürürlüğe gi</a:t>
          </a:r>
          <a:r>
            <a:rPr lang="tr-TR" sz="800" kern="1200"/>
            <a:t>rmesi.</a:t>
          </a:r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tr-TR" sz="800" b="1" kern="1200"/>
        </a:p>
      </dsp:txBody>
      <dsp:txXfrm>
        <a:off x="4831095" y="3647919"/>
        <a:ext cx="1963115" cy="1177869"/>
      </dsp:txXfrm>
    </dsp:sp>
    <dsp:sp modelId="{783C7B81-24EA-4721-99D1-DE5252F8F5C7}">
      <dsp:nvSpPr>
        <dsp:cNvPr id="0" name=""/>
        <dsp:cNvSpPr/>
      </dsp:nvSpPr>
      <dsp:spPr>
        <a:xfrm>
          <a:off x="7247559" y="3647919"/>
          <a:ext cx="1963115" cy="117786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6896" tIns="56896" rIns="56896" bIns="5689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800" b="1" kern="1200"/>
            <a:t>1</a:t>
          </a:r>
          <a:r>
            <a:rPr lang="tr-TR" sz="800" b="1" kern="1200"/>
            <a:t>2</a:t>
          </a:r>
          <a:r>
            <a:rPr lang="en-US" sz="800" b="1" kern="1200"/>
            <a:t>. </a:t>
          </a:r>
          <a:r>
            <a:rPr lang="tr-TR" sz="800" b="1" kern="1200"/>
            <a:t>Öğretime Başlanması </a:t>
          </a:r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800" b="1" kern="1200"/>
            <a:t> </a:t>
          </a:r>
          <a:r>
            <a:rPr lang="en-US" sz="800" kern="1200"/>
            <a:t>Güncellenmiş bilgi paketleri ve programlar</a:t>
          </a:r>
          <a:r>
            <a:rPr lang="tr-TR" sz="800" kern="1200"/>
            <a:t>ın</a:t>
          </a:r>
          <a:r>
            <a:rPr lang="en-US" sz="800" kern="1200"/>
            <a:t> web sayfası güncellen</a:t>
          </a:r>
          <a:r>
            <a:rPr lang="tr-TR" sz="800" kern="1200"/>
            <a:t>meleri, öğrencilere derslerin başlaması ile birlikte  duyurulması. </a:t>
          </a:r>
          <a:endParaRPr lang="tr-TR" sz="800" b="1" kern="1200"/>
        </a:p>
      </dsp:txBody>
      <dsp:txXfrm>
        <a:off x="7247559" y="3647919"/>
        <a:ext cx="1963115" cy="1177869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bProcess3">
  <dgm:title val=""/>
  <dgm:desc val=""/>
  <dgm:catLst>
    <dgm:cat type="process" pri="18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axis="self" func="var" arg="dir" op="equ" val="norm">
        <dgm:alg type="snake">
          <dgm:param type="grDir" val="tL"/>
          <dgm:param type="flowDir" val="row"/>
          <dgm:param type="contDir" val="sameDir"/>
          <dgm:param type="bkpt" val="endCnv"/>
        </dgm:alg>
      </dgm:if>
      <dgm:else name="Name3">
        <dgm:alg type="snake">
          <dgm:param type="grDir" val="tR"/>
          <dgm:param type="flowDir" val="row"/>
          <dgm:param type="contDir" val="sameDir"/>
          <dgm:param type="bkpt" val="endCnv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forName="sibTrans" refType="w" refFor="ch" refPtType="node" op="equ" fact="0.23"/>
      <dgm:constr type="sp" refType="w" refFor="ch" refForName="sibTrans" op="equ"/>
      <dgm:constr type="userB" for="des" forName="connectorText" refType="sp"/>
      <dgm:constr type="primFontSz" for="ch" ptType="node" op="equ" val="65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h" refType="w" fact="0.6"/>
        </dgm:constrLst>
        <dgm:ruleLst>
          <dgm:rule type="primFontSz" val="5" fact="NaN" max="NaN"/>
        </dgm:ruleLst>
      </dgm:layoutNode>
      <dgm:forEach name="sibTransForEach" axis="followSib" ptType="sibTrans" cnt="1">
        <dgm:layoutNode name="sibTrans">
          <dgm:choose name="Name4">
            <dgm:if name="Name5" axis="self" func="var" arg="dir" op="equ" val="norm">
              <dgm:alg type="conn">
                <dgm:param type="connRout" val="bend"/>
                <dgm:param type="dim" val="1D"/>
                <dgm:param type="begPts" val="midR bCtr"/>
                <dgm:param type="endPts" val="midL tCtr"/>
              </dgm:alg>
            </dgm:if>
            <dgm:else name="Name6">
              <dgm:alg type="conn">
                <dgm:param type="connRout" val="bend"/>
                <dgm:param type="dim" val="1D"/>
                <dgm:param type="begPts" val="midL bCtr"/>
                <dgm:param type="endPts" val="midR tCtr"/>
              </dgm:alg>
            </dgm:else>
          </dgm:choose>
          <dgm:shape xmlns:r="http://schemas.openxmlformats.org/officeDocument/2006/relationships" type="conn" r:blip="" zOrderOff="-2">
            <dgm:adjLst/>
          </dgm:shape>
          <dgm:presOf axis="self"/>
          <dgm:constrLst>
            <dgm:constr type="begPad" val="-0.05"/>
            <dgm:constr type="endPad" val="0.9"/>
            <dgm:constr type="userA" for="ch" refType="connDist"/>
          </dgm:constrLst>
          <dgm:ruleLst/>
          <dgm:layoutNode name="connectorText">
            <dgm:alg type="tx">
              <dgm:param type="autoTxRot" val="upr"/>
            </dgm:alg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userA"/>
              <dgm:constr type="userB"/>
              <dgm:constr type="w" refType="userA" fact="0.05"/>
              <dgm:constr type="h" refType="userB" fact="0.01"/>
              <dgm:constr type="lMarg" val="1"/>
              <dgm:constr type="rMarg" val="1"/>
              <dgm:constr type="tMarg"/>
              <dgm:constr type="bMarg"/>
            </dgm:constrLst>
            <dgm:ruleLst>
              <dgm:rule type="w" val="NaN" fact="0.6" max="NaN"/>
              <dgm:rule type="h" val="NaN" fact="0.6" max="NaN"/>
              <dgm:rule type="primFontSz" val="5" fact="NaN" max="NaN"/>
            </dgm:ruleLst>
          </dgm:layoutNode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D020223-1D15-4BC6-B832-6CE4E2B18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3:36:00Z</dcterms:created>
  <dc:creator>python-docx</dc:creator>
  <dc:description>generated by python-docx</dc:description>
  <dc:language>en-US</dc:language>
  <cp:lastModifiedBy>NEVU</cp:lastModifiedBy>
  <dcterms:modified xsi:type="dcterms:W3CDTF">2025-08-12T1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