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6" w:after="0"/>
        <w:rPr/>
      </w:pPr>
      <w:bookmarkStart w:id="0" w:name="_GoBack"/>
      <w:bookmarkEnd w:id="0"/>
      <w:r>
        <w:rPr/>
        <w:t>GIDA MÜHENDİSLİĞİ ANABİLİM DALI</w:t>
      </w:r>
    </w:p>
    <w:p>
      <w:pPr>
        <w:pStyle w:val="TextBody"/>
        <w:spacing w:before="40" w:after="39"/>
        <w:ind w:left="5269" w:right="5287" w:hanging="0"/>
        <w:rPr/>
      </w:pPr>
      <w:r>
        <w:rPr/>
        <w:t>2021-2022 Bahar Yarıyılı Doktora Haftalık Ders Programı</w:t>
      </w:r>
    </w:p>
    <w:tbl>
      <w:tblPr>
        <w:tblStyle w:val="TableNormal"/>
        <w:tblW w:w="15026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93"/>
        <w:gridCol w:w="2610"/>
        <w:gridCol w:w="2948"/>
        <w:gridCol w:w="2721"/>
        <w:gridCol w:w="3005"/>
        <w:gridCol w:w="2948"/>
      </w:tblGrid>
      <w:tr>
        <w:trPr>
          <w:trHeight w:val="37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68" w:after="0"/>
              <w:ind w:left="22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aa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  <w:vAlign w:val="center"/>
          </w:tcPr>
          <w:p>
            <w:pPr>
              <w:pStyle w:val="TableParagraph"/>
              <w:widowControl w:val="false"/>
              <w:spacing w:before="68" w:after="0"/>
              <w:ind w:left="194" w:right="188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zartes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  <w:vAlign w:val="center"/>
          </w:tcPr>
          <w:p>
            <w:pPr>
              <w:pStyle w:val="TableParagraph"/>
              <w:widowControl w:val="false"/>
              <w:spacing w:before="68" w:after="0"/>
              <w:ind w:left="7" w:right="5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al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  <w:vAlign w:val="center"/>
          </w:tcPr>
          <w:p>
            <w:pPr>
              <w:pStyle w:val="TableParagraph"/>
              <w:widowControl w:val="false"/>
              <w:spacing w:before="68" w:after="0"/>
              <w:ind w:left="78" w:right="78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Çarşamb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  <w:vAlign w:val="center"/>
          </w:tcPr>
          <w:p>
            <w:pPr>
              <w:pStyle w:val="TableParagraph"/>
              <w:widowControl w:val="false"/>
              <w:spacing w:before="68" w:after="0"/>
              <w:ind w:left="18" w:right="16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şemb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  <w:vAlign w:val="center"/>
          </w:tcPr>
          <w:p>
            <w:pPr>
              <w:pStyle w:val="TableParagraph"/>
              <w:widowControl w:val="false"/>
              <w:spacing w:before="68" w:after="0"/>
              <w:ind w:left="7" w:right="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uma</w:t>
            </w:r>
          </w:p>
        </w:tc>
      </w:tr>
      <w:tr>
        <w:trPr>
          <w:trHeight w:val="179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8.40-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7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9.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M750 Fonksiyonel Et Ürünlerinin Geliştirilmesinde Güncel Yaklaşımlar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>Doç. Dr. Cem Okan ÖZER</w:t>
            </w:r>
          </w:p>
          <w:p>
            <w:pPr>
              <w:pStyle w:val="TableParagraph"/>
              <w:widowControl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(MMF 216 nolu oda)</w:t>
            </w:r>
          </w:p>
          <w:p>
            <w:pPr>
              <w:pStyle w:val="TableParagraph"/>
              <w:widowControl w:val="false"/>
              <w:spacing w:before="0" w:after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" w:after="0"/>
              <w:ind w:left="78" w:right="78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" w:after="0"/>
              <w:ind w:left="18" w:right="13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455" w:right="44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1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9.20-</w:t>
            </w:r>
          </w:p>
          <w:p>
            <w:pPr>
              <w:pStyle w:val="TableParagraph"/>
              <w:widowControl w:val="false"/>
              <w:spacing w:before="0" w:after="0"/>
              <w:ind w:left="17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9.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M750 Fonksiyonel Et Ürünlerinin Geliştirilmesinde Güncel Yaklaşımlar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>Doç. Dr. Cem Okan ÖZER</w:t>
            </w:r>
          </w:p>
          <w:p>
            <w:pPr>
              <w:pStyle w:val="TableParagraph"/>
              <w:widowControl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(MMF 216 nolu oda)</w:t>
            </w:r>
          </w:p>
          <w:p>
            <w:pPr>
              <w:pStyle w:val="TableParagraph"/>
              <w:widowControl w:val="false"/>
              <w:spacing w:before="0" w:after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ind w:left="78" w:right="78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" w:after="0"/>
              <w:ind w:left="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M768 Antimikrobiyal Direnç Mekanizmaları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>Doç. Dr. Hilal YILDIZ</w:t>
            </w:r>
          </w:p>
          <w:p>
            <w:pPr>
              <w:pStyle w:val="TableParagraph"/>
              <w:widowControl w:val="false"/>
              <w:spacing w:before="4" w:after="0"/>
              <w:ind w:left="18" w:right="13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(MMF 207 nolu oda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456" w:right="44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1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.00-</w:t>
            </w:r>
          </w:p>
          <w:p>
            <w:pPr>
              <w:pStyle w:val="TableParagraph"/>
              <w:widowControl w:val="false"/>
              <w:spacing w:before="1" w:after="0"/>
              <w:ind w:left="17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.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M750 Fonksiyonel Et Ürünlerinin Geliştirilmesinde Güncel Yaklaşımlar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>Doç. Dr. Cem Okan ÖZER</w:t>
            </w:r>
          </w:p>
          <w:p>
            <w:pPr>
              <w:pStyle w:val="TableParagraph"/>
              <w:widowControl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(MMF 216 nolu oda)</w:t>
            </w:r>
          </w:p>
          <w:p>
            <w:pPr>
              <w:pStyle w:val="TableParagraph"/>
              <w:widowControl w:val="false"/>
              <w:spacing w:before="0" w:after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" w:after="0"/>
              <w:ind w:left="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M768 Antimikrobiyal Direnç Mekanizmaları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>Doç. Dr. Hilal YILDIZ</w:t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(MMF 207 nolu oda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1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38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.40-</w:t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31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1.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" w:after="0"/>
              <w:ind w:left="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M768 Antimikrobiyal Direnç Mekanizmaları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>Doç. Dr. Hilal YILDIZ</w:t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(MMF 207 nolu oda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1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38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1.20-11.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" w:after="0"/>
              <w:ind w:left="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891" w:leader="none"/>
              </w:tabs>
              <w:spacing w:before="40" w:after="0"/>
              <w:ind w:left="8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Ö Ğ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L E</w:t>
              <w:tab/>
              <w:t>A R A S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I</w:t>
            </w:r>
          </w:p>
        </w:tc>
      </w:tr>
      <w:tr>
        <w:trPr>
          <w:trHeight w:val="150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7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3.00-13.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" w:after="0"/>
              <w:ind w:left="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M728 Deneme Planlama ve Değerlendirme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>Doç. Dr. Cem Okan ÖZER</w:t>
            </w:r>
          </w:p>
          <w:p>
            <w:pPr>
              <w:pStyle w:val="TableParagraph"/>
              <w:widowControl w:val="false"/>
              <w:spacing w:before="0" w:after="0"/>
              <w:rPr>
                <w:b/>
                <w:b/>
                <w:sz w:val="29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(MMF 216 nolu oda)</w:t>
            </w:r>
          </w:p>
          <w:p>
            <w:pPr>
              <w:pStyle w:val="TableParagraph"/>
              <w:widowControl w:val="false"/>
              <w:spacing w:before="4" w:after="0"/>
              <w:ind w:left="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" w:after="0"/>
              <w:ind w:left="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M712 Gıda Kaynaklı Patojen Mikroorganizmalar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>Dr. Öğr. Üyesi Bülent ZORLUGENÇ</w:t>
            </w:r>
          </w:p>
          <w:p>
            <w:pPr>
              <w:pStyle w:val="TableParagraph"/>
              <w:widowControl w:val="false"/>
              <w:spacing w:before="0" w:after="0"/>
              <w:rPr>
                <w:b/>
                <w:b/>
                <w:sz w:val="29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(MMF 211 nolu oda)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" w:after="0"/>
              <w:ind w:left="7" w:right="2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Normal"/>
        <w:tblW w:w="15026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93"/>
        <w:gridCol w:w="2610"/>
        <w:gridCol w:w="2948"/>
        <w:gridCol w:w="2721"/>
        <w:gridCol w:w="3005"/>
        <w:gridCol w:w="2948"/>
      </w:tblGrid>
      <w:tr>
        <w:trPr>
          <w:trHeight w:val="37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68" w:after="0"/>
              <w:ind w:left="22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aa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  <w:vAlign w:val="center"/>
          </w:tcPr>
          <w:p>
            <w:pPr>
              <w:pStyle w:val="TableParagraph"/>
              <w:widowControl w:val="false"/>
              <w:spacing w:before="68" w:after="0"/>
              <w:ind w:left="194" w:right="188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zartes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  <w:vAlign w:val="center"/>
          </w:tcPr>
          <w:p>
            <w:pPr>
              <w:pStyle w:val="TableParagraph"/>
              <w:widowControl w:val="false"/>
              <w:spacing w:before="68" w:after="0"/>
              <w:ind w:left="7" w:right="5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al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  <w:vAlign w:val="center"/>
          </w:tcPr>
          <w:p>
            <w:pPr>
              <w:pStyle w:val="TableParagraph"/>
              <w:widowControl w:val="false"/>
              <w:spacing w:before="68" w:after="0"/>
              <w:ind w:left="78" w:right="78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Çarşamb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  <w:vAlign w:val="center"/>
          </w:tcPr>
          <w:p>
            <w:pPr>
              <w:pStyle w:val="TableParagraph"/>
              <w:widowControl w:val="false"/>
              <w:spacing w:before="68" w:after="0"/>
              <w:ind w:left="18" w:right="16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şemb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  <w:vAlign w:val="center"/>
          </w:tcPr>
          <w:p>
            <w:pPr>
              <w:pStyle w:val="TableParagraph"/>
              <w:widowControl w:val="false"/>
              <w:spacing w:before="68" w:after="0"/>
              <w:ind w:left="7" w:right="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uma</w:t>
            </w:r>
          </w:p>
        </w:tc>
      </w:tr>
      <w:tr>
        <w:trPr>
          <w:trHeight w:val="150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3.40-14.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ind w:left="194" w:right="191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" w:after="0"/>
              <w:ind w:left="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M728 Deneme Planlama ve Değerlendirme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>Doç. Dr. Cem Okan ÖZER</w:t>
            </w:r>
          </w:p>
          <w:p>
            <w:pPr>
              <w:pStyle w:val="TableParagraph"/>
              <w:widowControl w:val="false"/>
              <w:spacing w:before="0" w:after="0"/>
              <w:rPr>
                <w:b/>
                <w:b/>
                <w:sz w:val="29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(MMF 216 nolu oda)</w:t>
            </w:r>
          </w:p>
          <w:p>
            <w:pPr>
              <w:pStyle w:val="TableParagraph"/>
              <w:widowControl w:val="false"/>
              <w:spacing w:before="5" w:after="0"/>
              <w:ind w:left="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" w:after="0"/>
              <w:ind w:left="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M712 Gıda Kaynaklı Patojen Mikroorganizmalar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>Dr. Öğr. Üyesi Bülent ZORLUGENÇ</w:t>
            </w:r>
          </w:p>
          <w:p>
            <w:pPr>
              <w:pStyle w:val="TableParagraph"/>
              <w:widowControl w:val="false"/>
              <w:spacing w:before="0" w:after="0"/>
              <w:rPr>
                <w:b/>
                <w:b/>
                <w:sz w:val="29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(MMF 211 nolu oda)</w:t>
            </w:r>
          </w:p>
          <w:p>
            <w:pPr>
              <w:pStyle w:val="TableParagraph"/>
              <w:widowControl w:val="false"/>
              <w:spacing w:before="0" w:after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ind w:left="7" w:right="2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50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7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4.20-14.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" w:after="0"/>
              <w:ind w:left="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M728 Deneme Planlama ve Değerlendirme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>Doç. Dr. Cem Okan ÖZER</w:t>
            </w:r>
          </w:p>
          <w:p>
            <w:pPr>
              <w:pStyle w:val="TableParagraph"/>
              <w:widowControl w:val="false"/>
              <w:spacing w:before="0" w:after="0"/>
              <w:rPr>
                <w:b/>
                <w:b/>
                <w:sz w:val="29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(MMF 216 nolu oda)</w:t>
            </w:r>
          </w:p>
          <w:p>
            <w:pPr>
              <w:pStyle w:val="TableParagraph"/>
              <w:widowControl w:val="false"/>
              <w:spacing w:before="7" w:after="0"/>
              <w:ind w:left="7" w:hanging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ind w:left="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" w:after="0"/>
              <w:ind w:left="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M712 Gıda Kaynaklı Patojen Mikroorganizmalar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>Dr. Öğr. Üyesi Bülent ZORLUGENÇ</w:t>
            </w:r>
          </w:p>
          <w:p>
            <w:pPr>
              <w:pStyle w:val="TableParagraph"/>
              <w:widowControl w:val="false"/>
              <w:spacing w:before="0" w:after="0"/>
              <w:rPr>
                <w:b/>
                <w:b/>
                <w:sz w:val="29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(MMF 211 nolu oda)</w:t>
            </w:r>
          </w:p>
          <w:p>
            <w:pPr>
              <w:pStyle w:val="TableParagraph"/>
              <w:widowControl w:val="false"/>
              <w:spacing w:before="0" w:after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ind w:left="7" w:right="2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50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7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.00-15.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" w:after="0"/>
              <w:ind w:left="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M704 Gıda Endüstrisinde Mikrobiyolojik Uygulamalar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>Doç. Dr. Hilal YILDIZ</w:t>
            </w:r>
          </w:p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(MMF 207 nolu oda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1" w:after="0"/>
              <w:ind w:left="7" w:right="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50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7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.40-16.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" w:after="0"/>
              <w:ind w:left="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M704 Gıda Endüstrisinde Mikrobiyolojik Uygulamalar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>Doç. Dr. Hilal YILDIZ</w:t>
            </w:r>
          </w:p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(MMF 207 nolu oda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1" w:after="0"/>
              <w:ind w:left="7" w:right="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50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7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6.20-16.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" w:after="0"/>
              <w:ind w:left="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M702 Seminer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>Prof. Dr. Nesimi AKTAŞ</w:t>
            </w:r>
          </w:p>
          <w:p>
            <w:pPr>
              <w:pStyle w:val="TableParagraph"/>
              <w:widowControl w:val="false"/>
              <w:spacing w:before="7" w:after="0"/>
              <w:ind w:left="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(MMF Toplantı Salonu)</w:t>
            </w:r>
          </w:p>
          <w:p>
            <w:pPr>
              <w:pStyle w:val="TableParagraph"/>
              <w:widowControl w:val="false"/>
              <w:spacing w:before="7" w:after="0"/>
              <w:ind w:left="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ind w:left="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M704 Gıda Endüstrisinde Mikrobiyolojik Uygulamalar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>Doç. Dr. Hilal YILDIZ</w:t>
            </w:r>
          </w:p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(MMF 207 nolu oda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1" w:after="0"/>
              <w:ind w:left="7" w:right="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50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7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.00-17.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" w:after="0"/>
              <w:ind w:left="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M702 Seminer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>Prof. Dr. Nesimi AKTAŞ</w:t>
            </w:r>
          </w:p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(MMF Toplantı Salonu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1" w:after="0"/>
              <w:ind w:left="7" w:right="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00" w:right="780" w:gutter="0" w:header="0" w:top="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40" w:after="0"/>
      <w:ind w:left="5269" w:right="5286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2</Words>
  <Characters>1667</Characters>
  <CharactersWithSpaces>1956</CharactersWithSpaces>
  <Paragraphs>3</Paragraphs>
  <Company>By NeC ® 2010 | Katilimsiz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48:00Z</dcterms:created>
  <dc:creator>Ayşe Canbolat</dc:creator>
  <dc:description/>
  <dc:language>en-US</dc:language>
  <cp:lastModifiedBy>Admin</cp:lastModifiedBy>
  <dcterms:modified xsi:type="dcterms:W3CDTF">2022-03-11T07:48:00Z</dcterms:modified>
  <cp:revision>2</cp:revision>
  <dc:subject/>
  <dc:title>Fizik Anabilim Dalı Ders Program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0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3-04T00:00:00Z</vt:filetime>
  </property>
</Properties>
</file>