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AHİYAT FAKÜLTESİ DE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külteniz ……………………. Numaralı öğrencisiyim. 20…-20…. Eğitim Öğretim Yılı ……….. yarıyılında ders kayıt haftasında ders kaydımı yapamadım. Mazeretli ders kaydımın yapılması hususunda gereğini bilgilerinize arz ederim. …/…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Adı Soyadı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:</w:t>
        <w:tab/>
        <w:tab/>
        <w:tab/>
        <w:tab/>
        <w:tab/>
        <w:tab/>
        <w:tab/>
        <w:tab/>
        <w:t>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.</w:t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5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5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2:00Z</dcterms:created>
  <dc:creator>nevu</dc:creator>
  <dc:description/>
  <dc:language>en-US</dc:language>
  <cp:lastModifiedBy>nevu</cp:lastModifiedBy>
  <cp:lastPrinted>2020-10-05T10:35:00Z</cp:lastPrinted>
  <dcterms:modified xsi:type="dcterms:W3CDTF">2020-10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