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4"/>
        <w:gridCol w:w="687"/>
        <w:gridCol w:w="2589"/>
        <w:gridCol w:w="615"/>
        <w:gridCol w:w="615"/>
        <w:gridCol w:w="617"/>
        <w:gridCol w:w="614"/>
        <w:gridCol w:w="615"/>
        <w:gridCol w:w="617"/>
        <w:gridCol w:w="615"/>
        <w:gridCol w:w="616"/>
        <w:gridCol w:w="615"/>
        <w:gridCol w:w="11"/>
      </w:tblGrid>
      <w:tr>
        <w:trPr>
          <w:trHeight w:val="678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Şube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yı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8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09.202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10.2024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.10.202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9.11.2024 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3.12.2024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7.12.2024 </w:t>
            </w:r>
          </w:p>
        </w:tc>
      </w:tr>
      <w:tr>
        <w:trPr>
          <w:trHeight w:val="33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 Şubesi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akup TARKA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Ece DOĞ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an Burak ÇELİ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asemin AR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  <w:bookmarkStart w:id="0" w:name="_GoBack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lıhan YILDI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asemin DURSU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rat OKTA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Şeyhmus LATİFOĞL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da DEMİRK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tma Nur ŞAHİ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yem ATIC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Şevval ÜN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nnet DOĞ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lge KEMİKL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übra TEKİNŞ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leyna MADR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tem A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sma Nur ES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sma Nur DUR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za Nur EKİC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Sevgi DEMİR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ve Nur YİĞİTAL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ine ALPTEKİ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ysel KÜ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izem CEYH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hra DOĞRU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urkan ÖZTÜR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nsu YILDI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yşe BAR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nife A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driye ERD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tül ATE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nsu TURGU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dime Nur ALPIN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mla Nur BARUKC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tice KOÇ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tma YILDI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yfi Eren ULUSO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yla BOZLA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C </w:t>
            </w:r>
            <w:r>
              <w:rPr>
                <w:rFonts w:ascii="Times New Roman" w:hAnsi="Times New Roman"/>
                <w:sz w:val="20"/>
                <w:szCs w:val="20"/>
              </w:rPr>
              <w:t>Şubesi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mze SOĞAN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yem TURH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nem DAĞL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ine Beyza ÇEVİ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denur KAL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Sıla YALDI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Şeyma İrem ELİ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time YILDIZOĞL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ayda GÜL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evser Sena ÇAP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jda DEMİ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yşenur MİLL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nem KÜN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vim ŞEK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udenaz KAMI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bibe ARSL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it TUNC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li KAYMA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za İNS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tice TÜRKM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ülcan GÜ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D </w:t>
            </w:r>
            <w:r>
              <w:rPr>
                <w:rFonts w:ascii="Times New Roman" w:hAnsi="Times New Roman"/>
                <w:sz w:val="20"/>
                <w:szCs w:val="20"/>
              </w:rPr>
              <w:t>Şubesi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f AKDENİZ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lin SICAKYÜ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übra ALTU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urdagül KILI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ek DOĞ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tice KAŞIKÇ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hide Yaşam YILDI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zlı Hilal KOCAMI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Şeyma DALKILI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hmet Emin DEREL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t YÜKS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ve ÇAK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rgül SELÇU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ve BÖLÜKBAŞ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ülfiye Berçem BAY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nanur YILDI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lsin DEMİ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ve KARA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za ÜZÜ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uğçehan Fatoş ÖZH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anur ÇİNG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E </w:t>
            </w:r>
            <w:r>
              <w:rPr>
                <w:rFonts w:ascii="Times New Roman" w:hAnsi="Times New Roman"/>
                <w:sz w:val="20"/>
                <w:szCs w:val="20"/>
              </w:rPr>
              <w:t>Şubesi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yat ATALMIŞ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ıla GÜVER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hra YILDI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sra ATIC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bia BAHADI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ynep POLA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rem YAĞMURL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rullah UĞU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isa Nur YUMRUTE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fuk ÇİFTÇ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ül GÜLE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erem YA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DELİKTA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vim DURSU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ylin KAPL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zgin ACAR</w:t>
              <w:tab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kdeniz SÖZTUT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dir AĞ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tma YALÇI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r Lilyan GÜL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F </w:t>
            </w:r>
            <w:r>
              <w:rPr>
                <w:rFonts w:ascii="Times New Roman" w:hAnsi="Times New Roman"/>
                <w:sz w:val="20"/>
                <w:szCs w:val="20"/>
              </w:rPr>
              <w:t>Şubesi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usuf KURT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dra Elhac HAMMU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ah</w:t>
            </w:r>
            <w:r>
              <w:rPr>
                <w:rFonts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MUNLAVEL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en Ö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ysel AŞ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nnet CULH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isa ALTU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mze SOYS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güm BAZM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eyza DEMİ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f AVC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dir TİRYAK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f Nazan OLU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A:</w:t>
      </w:r>
      <w:r>
        <w:rPr>
          <w:rFonts w:ascii="Times New Roman" w:hAnsi="Times New Roman"/>
        </w:rPr>
        <w:t>İç Hastalıkları Hemşireliği</w:t>
        <w:tab/>
        <w:t xml:space="preserve">                                             </w:t>
      </w:r>
      <w:r>
        <w:rPr>
          <w:rFonts w:ascii="Times New Roman" w:hAnsi="Times New Roman"/>
          <w:b/>
        </w:rPr>
        <w:t>B:</w:t>
      </w:r>
      <w:r>
        <w:rPr>
          <w:rFonts w:ascii="Times New Roman" w:hAnsi="Times New Roman"/>
        </w:rPr>
        <w:t xml:space="preserve"> Ruh Sağlığı ve Hastalıkları Hemşireliği              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:</w:t>
      </w:r>
      <w:r>
        <w:rPr>
          <w:rFonts w:ascii="Times New Roman" w:hAnsi="Times New Roman"/>
        </w:rPr>
        <w:t xml:space="preserve"> Doğum ve Kadın Sağlığı Hastalıkları Hemşireliği</w:t>
      </w:r>
      <w:r>
        <w:rPr>
          <w:rFonts w:ascii="Times New Roman" w:hAnsi="Times New Roman"/>
          <w:b/>
        </w:rPr>
        <w:t xml:space="preserve">            D:</w:t>
      </w:r>
      <w:r>
        <w:rPr>
          <w:rFonts w:ascii="Times New Roman" w:hAnsi="Times New Roman"/>
        </w:rPr>
        <w:t xml:space="preserve"> Cerrahi Hastalıkları Hemşireliği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>E:</w:t>
      </w:r>
      <w:r>
        <w:rPr>
          <w:rFonts w:ascii="Times New Roman" w:hAnsi="Times New Roman"/>
        </w:rPr>
        <w:t xml:space="preserve"> Çocuk Sağlığı ve Hastalıkları Hemşireliği                         </w:t>
      </w:r>
      <w:r>
        <w:rPr>
          <w:rFonts w:ascii="Times New Roman" w:hAnsi="Times New Roman"/>
          <w:b/>
        </w:rPr>
        <w:t>F:</w:t>
      </w:r>
      <w:r>
        <w:rPr>
          <w:rFonts w:ascii="Times New Roman" w:hAnsi="Times New Roman"/>
        </w:rPr>
        <w:t xml:space="preserve"> Halk Sağlığı Hemşireliği</w:t>
      </w:r>
    </w:p>
    <w:p>
      <w:pPr>
        <w:pStyle w:val="Normal"/>
        <w:spacing w:before="240" w:after="160"/>
        <w:ind w:left="284" w:hanging="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T.C.</w:t>
    </w:r>
  </w:p>
  <w:p>
    <w:pPr>
      <w:pStyle w:val="Header"/>
      <w:jc w:val="cent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NEVŞEHİR HACI BEKTAŞ VELİ ÜNİVERSİTESİ SEMRA VE VEFA KÜÇÜK SAĞLIK BİLİMLERİ FAKÜLTESİ 2024-2025 EĞİTİM ÖĞRETİM YILI GÜZ YARIYILI MESLEKİ UYGULAMA I DERSİ UYGULAMA ROTASYONU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e8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e4f4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e4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e4f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e4f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4c69dc"/>
    <w:pPr>
      <w:widowControl w:val="false"/>
      <w:spacing w:lineRule="auto" w:line="240" w:before="0" w:after="0"/>
      <w:ind w:left="26" w:hanging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2e7ee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eYok1" w:customStyle="1">
    <w:name w:val="Liste Yok1"/>
    <w:uiPriority w:val="99"/>
    <w:semiHidden/>
    <w:unhideWhenUsed/>
    <w:qFormat/>
    <w:rsid w:val="00752995"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e67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B696B5-6062-4AF1-850C-00E6B3962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sleki Uygulama I Rotasyonu</Template>
  <TotalTime>15</TotalTime>
  <Application>LibreOffice/7.4.7.2$Linux_X86_64 LibreOffice_project/40$Build-2</Application>
  <AppVersion>15.0000</AppVersion>
  <Pages>3</Pages>
  <Words>694</Words>
  <Characters>3960</Characters>
  <CharactersWithSpaces>4645</CharactersWithSpaces>
  <Paragraphs>9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9:00Z</dcterms:created>
  <dc:creator>nev</dc:creator>
  <dc:description/>
  <dc:language>en-US</dc:language>
  <cp:lastModifiedBy>nev</cp:lastModifiedBy>
  <dcterms:modified xsi:type="dcterms:W3CDTF">2024-09-16T10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