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0" w:after="120"/>
        <w:rPr>
          <w:rFonts w:ascii="Arial" w:hAnsi="Arial" w:cs="Arial"/>
          <w:b/>
          <w:b/>
        </w:rPr>
      </w:pPr>
      <w:r>
        <w:rPr>
          <w:rFonts w:cs="Arial" w:ascii="Arial" w:hAnsi="Arial"/>
          <w:b/>
        </w:rPr>
      </w:r>
    </w:p>
    <w:p>
      <w:pPr>
        <w:pStyle w:val="Normal"/>
        <w:spacing w:lineRule="exact" w:line="180" w:before="0" w:after="1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MARİ RESTORASYON BÖLÜMÜ DERS İÇERİKLER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rPr>
        <w:t>1. YARIYIL</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ürk Dili 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l, dillerin doğuşu, dil kültür ilişkisi, dilin nitelikleri: Dil aileleri, Türk dili, Türk dilinin tarihi gelişimi, Kullanılan abeceler: Türkçenin söz varlığı, Söz varlığını oluşturan öğeler: Türkçede kavramlaştırma, Eşanlamlılık, çokanlamlılık: Ses bilgisi, Türkçede sesler, ses uyumu: Ses özellikleri, ses olayları: Biçim bilgisi, Kök kavramı: Biçim bilgisi, Ek kavramı: Yazım kuralları, Noktalama işaretleri: Metin üzerinde çalışmalar</w:t>
      </w:r>
    </w:p>
    <w:p>
      <w:pPr>
        <w:pStyle w:val="Normal"/>
        <w:tabs>
          <w:tab w:val="clear" w:pos="708"/>
          <w:tab w:val="left" w:pos="6345" w:leader="none"/>
        </w:tabs>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Atatürk İlkeleri Ve İnkılâp Tarihi 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tatürk ilke ve devrimlerinin tanıtılması: Demokrasinin oluşmasını etkileyen gelişmeler Tanzimat öncesi Osmanlı devleti: Tanzimat ve ıslahat fermanları, meşrutiyet ve istibdat dönemi: Trablusgarp ve Balkan savaşları; Birinci Dünya savaşını hazırlayan koşullar Mondros ateşkes antlaşması; Wilson ilkeleri ve Paris konferansı: Anadolu’nun işgaline karşı direniş; Ulusal kurtuluş mücadelesinin örgütlenmesi: Erzurum ve Sivas Kongreleri; Ulusal Ant kararları; TBMM’nin açılması: TBMM karşı isyanlar; Sevr antlaşmasının etkileri: Kurtuluş savaşında cepheler: Mudanya ateşkes antlaşması ve Lozan antlaşması: Türk devrimler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abancı Dil I</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gilizce I dersinde ana hedef öğrenciye yabancı dil temelinin kazandırılmasıdır. Bu derste öğrenciler, İngilizceye ilişkin temel gramer (dilbilgisi) bilgilerini edinirler. Sistematik bir şekilde yabancı dil eğitiminin verildiği bu derslerde öğrencilerin, dil öğretiminin temel unsurlarından konuşma, yazma, okuma ve dinleme becerileri geliştirilir. Öğrencilerin İngilizce bilgisi düzeylerini geliştirmek adına uygulamaya konulan bu derslerde öğrenciler, günlük hayatlarında kullanabilecekleri yabancı dilin yanı sıra, akademik metinleri anlamak için gereken yabancı dil temellerini de oluştururlar.</w:t>
      </w:r>
    </w:p>
    <w:p>
      <w:pPr>
        <w:pStyle w:val="Normal"/>
        <w:rPr>
          <w:rFonts w:ascii="Arial" w:hAnsi="Arial" w:cs="Arial"/>
          <w:bCs/>
        </w:rPr>
      </w:pPr>
      <w:r>
        <w:rPr>
          <w:rFonts w:cs="Arial" w:ascii="Arial" w:hAnsi="Arial"/>
          <w:bCs/>
        </w:rPr>
      </w:r>
    </w:p>
    <w:p>
      <w:pPr>
        <w:pStyle w:val="NormalWeb"/>
        <w:spacing w:beforeAutospacing="0" w:before="90" w:afterAutospacing="0" w:after="90"/>
        <w:rPr>
          <w:rFonts w:ascii="Arial" w:hAnsi="Arial" w:cs="Arial"/>
          <w:b/>
          <w:b/>
          <w:color w:val="000000"/>
        </w:rPr>
      </w:pPr>
      <w:r>
        <w:rPr>
          <w:rFonts w:cs="Arial" w:ascii="Arial" w:hAnsi="Arial"/>
          <w:b/>
          <w:color w:val="000000"/>
          <w:lang w:val="en-CA"/>
        </w:rPr>
        <w:t>Matematik</w:t>
      </w:r>
    </w:p>
    <w:p>
      <w:pPr>
        <w:pStyle w:val="NormalWeb"/>
        <w:spacing w:beforeAutospacing="0" w:before="90" w:afterAutospacing="0" w:after="90"/>
        <w:jc w:val="both"/>
        <w:rPr>
          <w:rFonts w:ascii="Arial" w:hAnsi="Arial" w:cs="Arial"/>
          <w:color w:val="000000"/>
        </w:rPr>
      </w:pPr>
      <w:r>
        <w:rPr>
          <w:rFonts w:cs="Arial" w:ascii="Arial" w:hAnsi="Arial"/>
          <w:color w:val="000000"/>
          <w:lang w:val="en-CA"/>
        </w:rPr>
        <w:t>Aritmetik işlemler, hesap makinesi kullanabilme ve üs, kök hesabı yapabilme. Cebirsel işlemler, formüller ve sadeleştirme işlemleri. Birinci ve ikinci dereceden denklemler ve eşitsizlikler. Doğrusal ve ikinci dereceden fonksiyonlar, Üstel fonksiyonlar, bileşik faiz, ekonomik büyüme, nüfus artışı vb. ile ilgili hesaplar. Doğrunun eğimi, lineer denklem sistemleri ve çözümü, matris ve determinantlar. Fonksiyonların türevini ve mesleki alanda kullanma. Basit integral kurallar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mel Bilgi ve Teknolojileri Kullanımı</w:t>
      </w:r>
    </w:p>
    <w:p>
      <w:pPr>
        <w:pStyle w:val="NormalWeb"/>
        <w:spacing w:beforeAutospacing="0" w:before="90" w:afterAutospacing="0" w:after="90"/>
        <w:jc w:val="both"/>
        <w:rPr>
          <w:rFonts w:ascii="Arial" w:hAnsi="Arial" w:cs="Arial"/>
          <w:color w:val="000000"/>
        </w:rPr>
      </w:pPr>
      <w:r>
        <w:rPr>
          <w:rFonts w:cs="Arial" w:ascii="Arial" w:hAnsi="Arial"/>
          <w:color w:val="000000"/>
        </w:rPr>
        <w:t>Bilgisayarın tarihi gelişimi,  bilgisayarın yapısı, donanım ve yazılım türleri, işletim sistemlerinin tanıtımı ve özellikleri, işletim sistemi komutları, Windows işletim sistemi.</w:t>
      </w:r>
    </w:p>
    <w:p>
      <w:pPr>
        <w:pStyle w:val="NormalWeb"/>
        <w:spacing w:beforeAutospacing="0" w:before="90" w:afterAutospacing="0" w:after="90"/>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tr-TR"/>
        </w:rPr>
      </w:pPr>
      <w:r>
        <w:rPr>
          <w:rFonts w:cs="Arial" w:ascii="Arial" w:hAnsi="Arial"/>
          <w:color w:val="000000"/>
          <w:lang w:val="tr-TR"/>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nadolu Öncesi Türk-İslam Mimarisi</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000000"/>
        </w:rPr>
      </w:pPr>
      <w:r>
        <w:rPr>
          <w:rFonts w:cs="Arial" w:ascii="Arial" w:hAnsi="Arial"/>
        </w:rPr>
        <w:t>İslamiyet Öncesi Türk Sanatı, İlk dönem İslam mimarlığı, Asya Türk-İslam Devletleri’nden Karahanlılar, Gazneliler ve Büyük Selçuklu Devri Mimarileri, yapı malzemeleri, yapım sistemleri, yapı tipleri, dönem üslubu ve Anadolu Türk Mimarisi’ne yansıması.</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Fotoğrafla Belgeleme</w:t>
      </w:r>
    </w:p>
    <w:p>
      <w:pPr>
        <w:pStyle w:val="Normal"/>
        <w:rPr>
          <w:rFonts w:ascii="Arial" w:hAnsi="Arial" w:cs="Arial"/>
          <w:b/>
          <w:b/>
          <w:color w:val="000000"/>
        </w:rPr>
      </w:pPr>
      <w:r>
        <w:rPr>
          <w:rFonts w:cs="Arial" w:ascii="Arial" w:hAnsi="Arial"/>
          <w:b/>
          <w:color w:val="000000"/>
        </w:rPr>
      </w:r>
    </w:p>
    <w:p>
      <w:pPr>
        <w:pStyle w:val="Normal"/>
        <w:jc w:val="both"/>
        <w:rPr>
          <w:rFonts w:ascii="Arial" w:hAnsi="Arial" w:eastAsia="Calibri" w:cs="Arial"/>
          <w:lang w:eastAsia="en-US"/>
        </w:rPr>
      </w:pPr>
      <w:r>
        <w:rPr>
          <w:rFonts w:eastAsia="Calibri" w:cs="Arial" w:ascii="Arial" w:hAnsi="Arial"/>
          <w:lang w:eastAsia="en-US"/>
        </w:rPr>
        <w:t>Fotoğrafçılık hakkında genel bilgi, fotoğraf makinesinin çalışmasının temel ilkeleri, fotoğraf makinesinin türleri ve parçaları, film formatlarına göre fotoğraf makineleri, objektif üzerine temel bilgiler, fotoğraf çekiminde takip edilecek sıra, ışık ve filmin pozlandırılması, filmler hakkında genel bilgi, karanlık oda düzeni ve çalışması, film ve kart banyosu çalışması, dijital fotoğraf makineleri ayarlarının yapılması, uygulamala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Osmanlıca Okuma Dersi</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cs="Arial" w:ascii="Arial" w:hAnsi="Arial"/>
        </w:rPr>
        <w:t>Epigrafi ve Paleografya bilimleri hakkında genel bilgi verilmesi, Osmanlıca alfabesinin öğretilerek Osmanlıca okuma alışkanlığının kazandırılması, anıtlar üzerinde bulunan yapım ve onarım kitabelerini okuyarak, bu anıtları yapan, yaptıran, onaran, onartan ile yapılış tarihleri hakkında birinci elden kaynak oluşturan yapı kitabelerinin okunabilme alışkanlığının kazandırılması sağlanacaktır.</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Eski Anadolu Mimarisi</w:t>
      </w:r>
    </w:p>
    <w:p>
      <w:pPr>
        <w:pStyle w:val="Normal"/>
        <w:jc w:val="both"/>
        <w:rPr>
          <w:rFonts w:ascii="Arial" w:hAnsi="Arial" w:cs="Arial"/>
          <w:color w:val="000000"/>
        </w:rPr>
      </w:pPr>
      <w:r>
        <w:rPr>
          <w:rFonts w:cs="Arial" w:ascii="Arial" w:hAnsi="Arial"/>
        </w:rPr>
        <w:t>Mağara ve kaya sığınaklarından yerleşik yaşama geçiş, ilk yerleşim birimleri (Çatalhöyük, Çayönü vb.) ve bu yerleşim birimlerinde yapım teknikleri, malzemeler (Örn. hımış tekniği, ahşap, kil, taş) incelenecektir.</w:t>
      </w:r>
      <w:r>
        <w:rPr>
          <w:rFonts w:cs="Arial" w:ascii="Arial" w:hAnsi="Arial"/>
          <w:color w:val="000000"/>
        </w:rPr>
        <w:t xml:space="preserve"> Kültür ve tarihi kavramlara bakılacaktır. Anadolu’da tarih öncesi çağlar incelenecek. İlk yerleşmelerde yapılanma eylemlerinin gelişim süreci incelenecektir. Anadolu’da ilk uygarlıklara ait yapılar, yapı malzemeleri, yapım sistemleri, yapı tipleri ve üslup özellikleri incelenecektir.</w:t>
      </w:r>
    </w:p>
    <w:p>
      <w:pPr>
        <w:pStyle w:val="Normal"/>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Antik Dönem Sanatı</w:t>
      </w:r>
    </w:p>
    <w:p>
      <w:pPr>
        <w:pStyle w:val="Normal"/>
        <w:jc w:val="both"/>
        <w:rPr>
          <w:rFonts w:ascii="Arial" w:hAnsi="Arial" w:cs="Arial"/>
        </w:rPr>
      </w:pPr>
      <w:r>
        <w:rPr>
          <w:rFonts w:cs="Arial" w:ascii="Arial" w:hAnsi="Arial"/>
        </w:rPr>
        <w:t>Arkeolojide tanımlama yapmayı ve tanımlama yaparken kullanılması gerekli terminoloji öğretilir; arkeolojinin bölümleri incelenir, mimarlık, heykel, seramik, resim ve diğer sanat dallarının öğretimi sağlanı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Müzecilik</w:t>
      </w:r>
    </w:p>
    <w:p>
      <w:pPr>
        <w:pStyle w:val="Normal"/>
        <w:jc w:val="both"/>
        <w:rPr>
          <w:rFonts w:ascii="Arial" w:hAnsi="Arial" w:cs="Arial"/>
          <w:b/>
          <w:b/>
          <w:color w:val="000000"/>
        </w:rPr>
      </w:pPr>
      <w:r>
        <w:rPr>
          <w:rFonts w:cs="Arial" w:ascii="Arial" w:hAnsi="Arial"/>
        </w:rPr>
        <w:t>Antik dönemden günümüze müzeciliğin tarihinin anlatılacağı derste, Türkiye müzeciliği tarihi Osmanlı döneminden günümüze kadar işlenecektir. Müze yapısına göre sergileme ve tasarım konuları üzerinde durulacak; var olan eski yapılarda müzecilik ve yeni müze yapılarında nelere dikkat edilmesi gerektiği, elektronik ortamda oluşturulan müzecilik de ders kapsamı içinde olacaktı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leneksel Yapı Türler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izans, Anadolu Selçuklu, Beylikler ve Osmanlı Dönemlerine Ait Geleneksel Yapı Türlerinin Tanıtılması. Mekân Örgütleme İlkeleri, plan özellikleri, kütle özellikleri, cephe özellikleri,  tiplendirilmeler, dini yapılar, sosyal amaçlı yapılar, eğitim yapıları, ticaret yapıları, Askeri yapılar, su yapıları, saraylar, köşkler, kasırlar, gezilerle örneklerin incelenmes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YARIYIL</w:t>
      </w:r>
    </w:p>
    <w:p>
      <w:pPr>
        <w:pStyle w:val="Normal"/>
        <w:jc w:val="center"/>
        <w:rPr>
          <w:rFonts w:ascii="Arial" w:hAnsi="Arial" w:cs="Arial"/>
          <w:b/>
          <w:b/>
          <w:bCs/>
        </w:rPr>
      </w:pPr>
      <w:r>
        <w:rPr>
          <w:rFonts w:cs="Arial" w:ascii="Arial" w:hAnsi="Arial"/>
          <w:b/>
          <w:bCs/>
        </w:rPr>
      </w:r>
    </w:p>
    <w:p>
      <w:pPr>
        <w:pStyle w:val="Normalkalin"/>
        <w:spacing w:before="280" w:after="280"/>
        <w:rPr>
          <w:rFonts w:ascii="Arial" w:hAnsi="Arial" w:cs="Arial"/>
          <w:b w:val="false"/>
          <w:b w:val="false"/>
          <w:sz w:val="24"/>
          <w:szCs w:val="24"/>
        </w:rPr>
      </w:pPr>
      <w:r>
        <w:rPr>
          <w:rStyle w:val="Strong"/>
          <w:rFonts w:cs="Arial" w:ascii="Arial" w:hAnsi="Arial"/>
          <w:b/>
          <w:sz w:val="24"/>
          <w:szCs w:val="24"/>
        </w:rPr>
        <w:t>Türk Dili II</w:t>
      </w:r>
    </w:p>
    <w:p>
      <w:pPr>
        <w:pStyle w:val="Style17"/>
        <w:spacing w:before="280" w:after="280"/>
        <w:rPr>
          <w:rFonts w:ascii="Arial" w:hAnsi="Arial" w:cs="Arial"/>
        </w:rPr>
      </w:pPr>
      <w:r>
        <w:rPr>
          <w:rFonts w:cs="Arial" w:ascii="Arial" w:hAnsi="Arial"/>
        </w:rPr>
        <w:t>Yazılı ve Sözlü Anlatım Türleri, Noktalama ve Yazım Kuralları, Anlatım Bozuklukları.</w:t>
      </w:r>
    </w:p>
    <w:p>
      <w:pPr>
        <w:pStyle w:val="Normal"/>
        <w:rPr>
          <w:rFonts w:ascii="Arial" w:hAnsi="Arial" w:cs="Arial"/>
          <w:b/>
          <w:b/>
          <w:bCs/>
        </w:rPr>
      </w:pPr>
      <w:r>
        <w:rPr>
          <w:rFonts w:cs="Arial" w:ascii="Arial" w:hAnsi="Arial"/>
          <w:b/>
          <w:bCs/>
        </w:rPr>
        <w:t>Atatürk İlkeleri Ve İnkılâp Tarihi II</w:t>
      </w:r>
    </w:p>
    <w:p>
      <w:pPr>
        <w:pStyle w:val="Style17"/>
        <w:spacing w:before="280" w:after="280"/>
        <w:jc w:val="both"/>
        <w:rPr>
          <w:rFonts w:ascii="Arial" w:hAnsi="Arial" w:cs="Arial"/>
        </w:rPr>
      </w:pPr>
      <w:r>
        <w:rPr>
          <w:rFonts w:cs="Arial" w:ascii="Arial" w:hAnsi="Arial"/>
        </w:rPr>
        <w:t xml:space="preserve">Cumhuriyetin İlanı, Halifeliğin Kaldırılması, Çok Partili Rejim Denemeleri, Hukuk Alanında İnkılâplar, Eğitim Alanında İnkılâplar, Toplumsal Alanda İnkılâplar, Atatürkçülük, Atatürk İlkeleri, Atatürk Dönemi Dış Politikası </w:t>
      </w:r>
    </w:p>
    <w:p>
      <w:pPr>
        <w:pStyle w:val="Normal"/>
        <w:rPr>
          <w:rFonts w:ascii="Arial" w:hAnsi="Arial" w:cs="Arial"/>
          <w:b/>
          <w:b/>
        </w:rPr>
      </w:pPr>
      <w:r>
        <w:rPr>
          <w:rFonts w:cs="Arial" w:ascii="Arial" w:hAnsi="Arial"/>
          <w:b/>
        </w:rPr>
        <w:t>Yabancı Dil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uşma, Dinleme-Anlama, Yazma, Okuma-Anlama.</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color w:val="000000"/>
        </w:rPr>
        <w:t>Anadolu Selçuklu ve Beylikler Dönemi Mimaris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nadolu Selçuklu Dönemi Mimarisi, yapı malzemesi ve yapı sistemleri, yapı tipleri, üslup özellikleri, Beylikler Devri Mimarisi, dönem yapılarına ilişkin üslup özellikleri, Beylikler Dönemi Mimarisi’nin Osmanlı Mimarisi’ne katkısı.</w:t>
      </w:r>
    </w:p>
    <w:p>
      <w:pPr>
        <w:pStyle w:val="Normal"/>
        <w:spacing w:lineRule="atLeast" w:line="240" w:beforeAutospacing="1" w:afterAutospacing="1"/>
        <w:jc w:val="both"/>
        <w:rPr>
          <w:rFonts w:ascii="Arial" w:hAnsi="Arial" w:cs="Arial"/>
          <w:b/>
          <w:b/>
        </w:rPr>
      </w:pPr>
      <w:r>
        <w:rPr>
          <w:rFonts w:cs="Arial" w:ascii="Arial" w:hAnsi="Arial"/>
          <w:b/>
          <w:color w:val="000000"/>
        </w:rPr>
        <w:t>Genel Restorasyon Teknikleri ve İlkeleri</w:t>
      </w:r>
    </w:p>
    <w:p>
      <w:pPr>
        <w:pStyle w:val="Normal"/>
        <w:spacing w:lineRule="atLeast" w:line="240" w:beforeAutospacing="1" w:afterAutospacing="1"/>
        <w:jc w:val="both"/>
        <w:rPr>
          <w:rFonts w:ascii="Arial" w:hAnsi="Arial" w:cs="Arial"/>
        </w:rPr>
      </w:pPr>
      <w:r>
        <w:rPr>
          <w:rFonts w:cs="Arial" w:ascii="Arial" w:hAnsi="Arial"/>
        </w:rPr>
        <w:t xml:space="preserve">Restorasyon uygulamalarının geçmişi ve dünyada uygulanan güncel restorasyon teknikleri öğrencilere tanıtılması, Korunması gerekli kültür varlıklarının koruma sorunlarının saptanması, Kültür varlıklarına uygulanabilecek müdahale türleri tanımlanması, Kültürel varlıkların korunmasına yönelik çalışmalar örnek uygulamalarla yasal çerçevede anlatılması. </w:t>
      </w:r>
    </w:p>
    <w:p>
      <w:pPr>
        <w:pStyle w:val="Normal"/>
        <w:rPr>
          <w:rFonts w:ascii="Arial" w:hAnsi="Arial" w:cs="Arial"/>
          <w:b/>
          <w:b/>
          <w:color w:val="000000"/>
        </w:rPr>
      </w:pPr>
      <w:r>
        <w:rPr>
          <w:rFonts w:cs="Arial" w:ascii="Arial" w:hAnsi="Arial"/>
          <w:b/>
          <w:color w:val="000000"/>
        </w:rPr>
        <w:t>Resim-Kağıt-Deri Koruma</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Calibri" w:cs="Arial" w:ascii="Arial" w:hAnsi="Arial"/>
          <w:lang w:eastAsia="en-US"/>
        </w:rPr>
        <w:t xml:space="preserve">Deri hakkında genel bilgi; deri malzeme türleri, fiziksel özellikleri ve kurutulması teknikleri; Derinin bozulması ve bozulmayı önleyici tedbirler (Korunması); Deri restorasyonunda uygulanan teknikler. </w:t>
      </w:r>
      <w:r>
        <w:rPr>
          <w:rFonts w:cs="Arial" w:ascii="Arial" w:hAnsi="Arial"/>
        </w:rPr>
        <w:t>Kağıt Eserler: Kitap ve Cilt, bozulma nedenleri ve korunması.  Resim, yapısı ve koruma yöntemle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apı Malzemesi ve Yapı Teknikl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anlık tarihi boyunca kullanılmış olan yapı malzemelerinden taş, tuğla, kerpiç, alçı, ahşap, metal vb. yapı malzemelerinin tanıtılması ve belli başlı yapı tekniklerinin aktarılması.</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Arkaik ve Klasik Dönem Mimaris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Arkaik Dönem Mimarisinde Girit ve Yunanistan’daki en erken mimari incelenecektir. Minos ve Myken Bronz Çağı mimarlığına bakılacak; karanlık devir mimarlığı ve yerleşimleri ele alınacaktır. Yunan mimarisinin başlangıcı, en erken konutlar, kutsal yerler, tapınaklar incelenecektir. Ahşap ve kerpiç malzemenin yanı sıra, taşın da Yunan mimarisinde yoğun kullanımının başlangıcına bakılacaktır. Dor, Ion, Aeol düzenlerinin Yunanistan ve Anadolu’da kullanımı incelenecektir. Hellen mimarisinin önemli bir alanı olan kentleşme süreci içinde kentleşme etkinlikleri Klasik Dönem Mimarisinin konusudur. Hellen uygarlığının yayılım alanları böylelikle tespit de edilebilir. Bu kapsamda Klasik Dönemde Akdeniz ve Ege havzalarındaki kentleşme incelenecektir, önemli kentlerin planlamacılığı ele alınacaktır. Bununla bağlantılı olarak kentin yapıları ve mimari süreci ortaya konmaya çalışılacaktır. Kutsal alanları, kamu yapıları, sivil mekânları ve kent planlamacılığıyla bir Hellen kentinin profili ortaya konacakt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nel Arkeoloji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keolojinin tanımı, içeriği ve diğer bilim dalları ile olan ilişkisi incelenecek; Anadolu’daki ilk uygarlıklardan başlayarak, Paleolitik, Neolitik, Kalkolitik, Tunç, Demir Çağları ve Anadolu’daki yerleşim yerleri ele alınacaktı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Kültür Varlıklarını Korum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rumanın amaçları, tarihsel gelişimi,  korunması gereken değerler ve saptanmasındaki temel ilkeler,  koruma anlayışının evrimi ve 19. Yüzyıl kuramları ile çağdaş bilimsel kuramlar, koruma ile ilgili kurumlar, kuruluşlar,  bir bütün olarak çevre ve sit koruma,  Türkiye’de tarihsel çevreyi oluşturan mimari mirasın kronolojik değerlendirilmesi,  korunması gerekli kültürel ve doğal değerlerin sınıflandırılması, koruma ve restorasyonun uygulama terminolojisi ve yöntemleri,  anıt kavramı, anıt ve yapı grupları,  anıtları tehdit eden etkenler, tarihsel merkez ve kent ölçeğindeki mevcut mekânsal değerlere müdahalenin ilkeleri ve yöntemleri,  ülkemizin sorunları, kuram ve uygulama bağlantısı.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azı Teknikleri ve Arkeolojik Belgeleme</w:t>
      </w:r>
    </w:p>
    <w:p>
      <w:pPr>
        <w:pStyle w:val="Normal"/>
        <w:jc w:val="both"/>
        <w:rPr>
          <w:rFonts w:ascii="Arial" w:hAnsi="Arial" w:cs="Arial"/>
        </w:rPr>
      </w:pPr>
      <w:r>
        <w:rPr>
          <w:rFonts w:cs="Arial" w:ascii="Arial" w:hAnsi="Arial"/>
        </w:rPr>
        <w:t>Arkeolojik kazılar ve araştırmalar hakkında genel bilgiler anlatılır. Araştırmalar ve kazılar sırasında gerekli olan metotların önemini tartışılır, uygulama ve sorunları inceleni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Bilgisayarda Çizim I</w:t>
      </w:r>
    </w:p>
    <w:p>
      <w:pPr>
        <w:pStyle w:val="Normal"/>
        <w:rPr>
          <w:rFonts w:ascii="Arial" w:hAnsi="Arial" w:cs="Arial"/>
          <w:b/>
          <w:b/>
          <w:color w:val="000000"/>
        </w:rPr>
      </w:pPr>
      <w:r>
        <w:rPr>
          <w:rFonts w:cs="Arial" w:ascii="Arial" w:hAnsi="Arial"/>
          <w:b/>
          <w:color w:val="000000"/>
        </w:rPr>
      </w:r>
    </w:p>
    <w:p>
      <w:pPr>
        <w:pStyle w:val="Normal"/>
        <w:jc w:val="both"/>
        <w:rPr>
          <w:rFonts w:ascii="Arial" w:hAnsi="Arial" w:eastAsia="Calibri" w:cs="Arial"/>
          <w:lang w:eastAsia="en-US"/>
        </w:rPr>
      </w:pPr>
      <w:r>
        <w:rPr>
          <w:rFonts w:eastAsia="Calibri" w:cs="Arial" w:ascii="Arial" w:hAnsi="Arial"/>
          <w:lang w:eastAsia="en-US"/>
        </w:rPr>
        <w:t>Bilgisayarda proje çiziminde kullanılan komutlar ve bu komutların kullanılmasıyla ilgili uygulamalar, ölçülendirmeler, çıktı ayarları ve plan üzerine uygulama çalışmaları.</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Geleneksel Yapı Elemanları</w:t>
      </w:r>
    </w:p>
    <w:p>
      <w:pPr>
        <w:pStyle w:val="Normal"/>
        <w:rPr>
          <w:rFonts w:ascii="Arial" w:hAnsi="Arial" w:cs="Arial"/>
          <w:b/>
          <w:b/>
          <w:color w:val="000000"/>
        </w:rPr>
      </w:pPr>
      <w:r>
        <w:rPr>
          <w:rFonts w:cs="Arial" w:ascii="Arial" w:hAnsi="Arial"/>
          <w:b/>
          <w:color w:val="000000"/>
        </w:rPr>
      </w:r>
    </w:p>
    <w:p>
      <w:pPr>
        <w:pStyle w:val="Normal"/>
        <w:jc w:val="both"/>
        <w:rPr>
          <w:rFonts w:ascii="Arial" w:hAnsi="Arial" w:eastAsia="Calibri" w:cs="Arial"/>
          <w:lang w:eastAsia="en-US"/>
        </w:rPr>
      </w:pPr>
      <w:r>
        <w:rPr>
          <w:rFonts w:eastAsia="Calibri" w:cs="Arial" w:ascii="Arial" w:hAnsi="Arial"/>
          <w:lang w:eastAsia="en-US"/>
        </w:rPr>
        <w:t>Yapıların mimari olarak gruplandırılması; Önemli dini mimari yapılarının (Kilise, Cami, Mescit, Manastır, Türbe, Kümbet… vs.) plan ve mimari elemanlarının terminolojik olarak incelenmes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 YARIY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smanlı Dönemi Mimarisi 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smanlı Mimarisi’ne giriş, Erken Dönem Osmanlı Mimarisi, yapı tipleri, İznik, Bursa, Edirne, İstanbul örnekleri, Osmanlı Devleti’nin Yükselme Dönemi ve Klasik Dönem Mimarisini hazırlayan etkenler, Klasik Dönem Osmanlı Mimarisi, Mimar Sinan, Sanatı, üslubu, eserleri, Sinan Dönemi yapıları.</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Geleneksel El Sanatları ve Uygulamaları I.</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Geleneksel el sanatları’nı oluşturan tanımlar, dönemler, teknikler, malzemeler ve tarihsel gelişimi. Mimariye bağlı ve mimariye bağlı olmayan geleneksel sanatlarımızın sınıflandırılması. Anadolu Öncesi Türk-İslam Mimarisi’nde ortaya çıkan mimariye bağlı geleneksel el sanatlarının tanıtılması ve mimariye bağlı geleneksel el sanatlarımızdan bölgede bulunan belli başlı örneklerinin uygulanması. </w:t>
      </w:r>
    </w:p>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cs="Arial"/>
          <w:b/>
          <w:b/>
        </w:rPr>
      </w:pPr>
      <w:r>
        <w:rPr>
          <w:rFonts w:cs="Arial" w:ascii="Arial" w:hAnsi="Arial"/>
          <w:b/>
        </w:rPr>
        <w:t>Kâgir Yapılarda Bozulma ve Nedenler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Kâgir yapılarda gereçlerin bünyesel özellikleri, fiziksel çevreleri, kâgir yapılarda genel hasar nedenleri, detay yanlışlıkları ve kullanıma bağlı bozulma nedenleri, nem nedenleri, hasarları ve korunması, temelden çatıya sistem detayı ile sorunların analizi, strüktürel koruma, kuvvetlendirme yöntemleri, taş hastalıkları, taşların temizliği, korunması, sağlamlaştırılması, çürütmeler, patina, taş seçimleri, imitasyonlar, harç ve sıvaların özellikleri, bozulma nedenleri, restorasyon yöntemleri, anastiloz.</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Konservasyon 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servasyon ve Restorasyon konusunda genel bilgiler, tarihçe, maddi kültür varlığı olarak korunması gerekli taşınır - taşınmaz kültür varlıklarına ilişkin tanımlar, koruma konusunda ulusal ve uluslararası idari yapılaşma ve işleyişi korumanın uygulanması konusunda genel bilgiler,  temel ilkeler taşınabilir eserlerin Konservasyon ve Restorasyonda uygulanacak İlke ve yöntemler Konservasyon ve Restorasyonda dökümantasyon “Nasıl Bir Koruma” konusunda genel değerlendirme.</w:t>
      </w:r>
    </w:p>
    <w:p>
      <w:pPr>
        <w:pStyle w:val="Normal"/>
        <w:jc w:val="both"/>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Bizans Sanatı</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rPr>
        <w:t>Erken Bizans döneminden başlayarak Bizans sanatının temel konuları olan mimari, süsleme, el sanatı ve heykeltraşlık ürünlerinin imparatorluğun yıkılışına kadar geçirdiği süreçlerin kronolojik bir sıra içerisinde verilmesi.</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Hellenistik Dönem Mimarisi</w:t>
      </w:r>
    </w:p>
    <w:p>
      <w:pPr>
        <w:pStyle w:val="Normal"/>
        <w:jc w:val="both"/>
        <w:rPr>
          <w:rFonts w:ascii="Arial" w:hAnsi="Arial" w:cs="Arial"/>
        </w:rPr>
      </w:pPr>
      <w:r>
        <w:rPr>
          <w:rFonts w:cs="Arial" w:ascii="Arial" w:hAnsi="Arial"/>
        </w:rPr>
        <w:t>Hellenistik Dönem ile ilgili olarak kronolojik ve tarihsel bilgiler; inançlarda, yaşam biçiminde, sanat ve mimarlıktaki yenilikler ele alınacaktır. Tapınak mimarisindeki geleneksel ve yenilikçi eğilimler incelenecek; Pytheos, Hermogenes, Vitruvius ve eserlerine bakılacaktır. Anadolu’daki başlıca Hellenistik mimari anıtlar ve kentler incelenecekti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enel Arkeoloji II</w:t>
      </w:r>
    </w:p>
    <w:p>
      <w:pPr>
        <w:pStyle w:val="Normal"/>
        <w:jc w:val="both"/>
        <w:rPr>
          <w:rFonts w:ascii="Arial" w:hAnsi="Arial" w:cs="Arial"/>
        </w:rPr>
      </w:pPr>
      <w:r>
        <w:rPr>
          <w:rFonts w:cs="Arial" w:ascii="Arial" w:hAnsi="Arial"/>
        </w:rPr>
        <w:t>Anadolu'nun Tarih Öncesi (Prehistorik) dönemlerinden Demir Çağı'nın sonuna kadar uygarlık tarihini kronolojik bir sıra içinde incelenecek; uygarlıkların belirleyici özelliklerini tanımlanacak ve uygarlıklar arasındaki ilişkiler analiz edilecektir.</w:t>
      </w:r>
    </w:p>
    <w:p>
      <w:pPr>
        <w:pStyle w:val="Normal"/>
        <w:jc w:val="both"/>
        <w:rPr>
          <w:rFonts w:ascii="Arial" w:hAnsi="Arial" w:cs="Arial"/>
          <w:b/>
          <w:b/>
        </w:rPr>
      </w:pPr>
      <w:r>
        <w:rPr>
          <w:rFonts w:cs="Arial" w:ascii="Arial" w:hAnsi="Arial"/>
          <w:b/>
        </w:rPr>
        <w:t>Mimari Beze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zeme ve Mimari Bezeme kavramı; bezemenin mimari anlatımla ilişkisi üzerine tarihi bir perspektif veren kuramsal bir giriş; içerik ve renk etmeni; bu kavramların üstlendikleri anlatım özellikleri; seçilecek dönem veya yapıtlar üzerinde kullanılan teknik ve malzemenin incelenmesi; motif kurguları ve çevre kültürlerle bağlantılar inceleni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t>Mitoloji</w:t>
      </w:r>
    </w:p>
    <w:p>
      <w:pPr>
        <w:pStyle w:val="Normal"/>
        <w:jc w:val="both"/>
        <w:rPr>
          <w:rFonts w:ascii="Arial" w:hAnsi="Arial" w:cs="Arial"/>
        </w:rPr>
      </w:pPr>
      <w:r>
        <w:rPr>
          <w:rFonts w:cs="Arial" w:ascii="Arial" w:hAnsi="Arial"/>
        </w:rPr>
        <w:t>Prehistorik Dönem’in mağara resimleri içeriğinden başlayarak Mısır, Mezopotamya kökenli ilk destanlar ve bu destanlardan etkilenmiş olan Hellen mitosları incelenecektir. Mitolojik hikâyelerin antik devrin yaşamı konusunda verdiği ipuçları yazılı kaynaklara (Örn. Homeros’un İlyada ve Odysseia adlı eserleri) ve vazo resmi, duvar resmi, mozaik, heykel, kabartma, lahit gibi çeşitli arkeolojik buluntular üzerindeki betimlere dayanılarak tanıtılacakt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konografi</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 xml:space="preserve">İkonoloji, ikonografi terimlerinin tanımı, arkeoloji ve sanat tarihinde nasıl kullanıldıkları, </w:t>
      </w:r>
      <w:r>
        <w:rPr>
          <w:rFonts w:cs="Arial" w:ascii="Arial" w:hAnsi="Arial"/>
          <w:color w:val="000000"/>
        </w:rPr>
        <w:t>resim, mimari, heykel gibi nitelikteki birçok eserde dinsel konulu sahneler, simgesel anlam taşıyan motifler, bezemeler ve anlamları açıklanır.</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Bilgisayarda Çizim II</w:t>
      </w:r>
    </w:p>
    <w:p>
      <w:pPr>
        <w:pStyle w:val="Normal"/>
        <w:rPr>
          <w:rFonts w:ascii="Arial" w:hAnsi="Arial" w:cs="Arial"/>
          <w:b/>
          <w:b/>
          <w:color w:val="000000"/>
        </w:rPr>
      </w:pPr>
      <w:r>
        <w:rPr>
          <w:rFonts w:cs="Arial" w:ascii="Arial" w:hAnsi="Arial"/>
          <w:b/>
          <w:color w:val="000000"/>
        </w:rPr>
      </w:r>
    </w:p>
    <w:p>
      <w:pPr>
        <w:pStyle w:val="Normal"/>
        <w:jc w:val="both"/>
        <w:rPr>
          <w:rFonts w:ascii="Arial" w:hAnsi="Arial" w:eastAsia="Calibri" w:cs="Arial"/>
          <w:lang w:eastAsia="en-US"/>
        </w:rPr>
      </w:pPr>
      <w:r>
        <w:rPr>
          <w:rFonts w:eastAsia="Calibri" w:cs="Arial" w:ascii="Arial" w:hAnsi="Arial"/>
          <w:lang w:eastAsia="en-US"/>
        </w:rPr>
        <w:t>Bilgisayarda proje çiziminde kullanılan komutlar ve bu komutların kullanılmasıyla ilgili uygulamalar, ölçülendirmeler, çıktı ayarları ve plan üzerine uygulama çalışmaları.</w:t>
      </w:r>
    </w:p>
    <w:p>
      <w:pPr>
        <w:pStyle w:val="Normal"/>
        <w:rPr>
          <w:rFonts w:ascii="Arial" w:hAnsi="Arial" w:cs="Arial"/>
          <w:b/>
          <w:b/>
          <w:bCs/>
        </w:rPr>
      </w:pPr>
      <w:r>
        <w:rPr>
          <w:rFonts w:cs="Arial" w:ascii="Arial" w:hAnsi="Arial"/>
          <w:b/>
          <w:bCs/>
        </w:rPr>
      </w:r>
    </w:p>
    <w:p>
      <w:pPr>
        <w:pStyle w:val="Normal"/>
        <w:rPr>
          <w:rFonts w:ascii="Arial" w:hAnsi="Arial" w:cs="Arial"/>
          <w:b/>
          <w:b/>
          <w:color w:val="000000"/>
        </w:rPr>
      </w:pPr>
      <w:r>
        <w:rPr>
          <w:rFonts w:cs="Arial" w:ascii="Arial" w:hAnsi="Arial"/>
          <w:b/>
          <w:color w:val="000000"/>
        </w:rPr>
        <w:t xml:space="preserve">Rölöve </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 xml:space="preserve">Geleneksel yapıların ve yapı elemanlarının tasarım ve yapısal yönden analizlerinin yapılmasını sağlayan rölövelerinin çıkarılması.  Geleneksel yapıların ve yapı elemanlarının mevcut durumunun saptanması: Çevre ilişkileri, geçirdiği evreler ve değişiklikler, tahribatlar ve restorasyonuna temel oluşturacak tüm </w:t>
      </w:r>
      <w:r>
        <w:rPr>
          <w:rFonts w:cs="Arial" w:ascii="Arial" w:hAnsi="Arial"/>
        </w:rPr>
        <w:t>bilgilerin elde edilerek belgelenmesi için uygulanan yöntemler ölçme teknikleri, fotoğraf, video, fotogrametri, kopya alma, röportaj, gözleme dayalı analizler yoluyla belgeleme ve analitik rölöve çıkartılması yöntemleri küçük boyutta kâgir bir yapının rölövesinin oluşturulması.</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4. YARIYIL</w:t>
      </w:r>
    </w:p>
    <w:p>
      <w:pPr>
        <w:pStyle w:val="Normal"/>
        <w:jc w:val="center"/>
        <w:rPr>
          <w:rFonts w:ascii="Arial" w:hAnsi="Arial" w:cs="Arial"/>
          <w:b/>
          <w:b/>
          <w:bCs/>
        </w:rPr>
      </w:pPr>
      <w:r>
        <w:rPr>
          <w:rFonts w:cs="Arial" w:ascii="Arial" w:hAnsi="Arial"/>
          <w:b/>
          <w:bCs/>
        </w:rPr>
      </w:r>
    </w:p>
    <w:p>
      <w:pPr>
        <w:pStyle w:val="Normal"/>
        <w:rPr>
          <w:rFonts w:ascii="Arial" w:hAnsi="Arial" w:cs="Arial"/>
          <w:b/>
          <w:b/>
          <w:color w:val="000000"/>
        </w:rPr>
      </w:pPr>
      <w:r>
        <w:rPr>
          <w:rFonts w:cs="Arial" w:ascii="Arial" w:hAnsi="Arial"/>
          <w:b/>
          <w:bCs/>
        </w:rPr>
        <w:t>Osmanlı Dönemi Mimarisi II</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Geç Dönem Osmanlı Mimarisi, Osmanlı Mimarisi’nde Batılılaşma Dönemi, Türk Barok Mimarisi, Türk Ampir Mimarisi, Türk Mimarisi’nde Eklektik Akım, Türk Mimarisi’nde Art Nouveau Akımı, Türk Mimarisi’nde Neo-klasik Üslup, I. Ulusal Mimarlık Dönemi, Modern Akım ve II. Ulusal Mimarlık Dönemi, Günümüz Mimarlığı.</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Geleneksel El Sanatları ve Uygulamaları II</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Anadolu Selçuklu, Beylikler ve Osmanlı Dönemi’nde ortaya çıkan gerek mimariye bağlı gerekse mimariye bağlı olmayan geleneksel el sanatlarının aktarılması, Mimariye bağlı olmayan geleneksel el sanatlarımızdan;</w:t>
      </w:r>
      <w:r>
        <w:rPr>
          <w:rFonts w:cs="Arial" w:ascii="Arial" w:hAnsi="Arial"/>
          <w:b/>
          <w:color w:val="000000"/>
        </w:rPr>
        <w:t xml:space="preserve"> </w:t>
      </w:r>
      <w:r>
        <w:rPr>
          <w:rFonts w:cs="Arial" w:ascii="Arial" w:hAnsi="Arial"/>
        </w:rPr>
        <w:t xml:space="preserve">çini sanatı, hat sanatı, tezhip, minyatür sanatı, cilt sanatı, kalem işleri, halı-kilim sanatı, kumaş sanatı, ebru sanatı, taş işçiliği, ahşap işciliği, maden sanatı hakkında genel bilgiler verilmesi. Geleneksel el sanatlarımızdan bölgede bulunan belli başlı örneklerinin uygulanması. </w:t>
      </w:r>
    </w:p>
    <w:p>
      <w:pPr>
        <w:pStyle w:val="Normal"/>
        <w:spacing w:beforeAutospacing="1" w:afterAutospacing="1"/>
        <w:rPr>
          <w:rFonts w:ascii="Arial" w:hAnsi="Arial" w:cs="Arial"/>
          <w:b/>
          <w:b/>
          <w:color w:val="000000"/>
        </w:rPr>
      </w:pPr>
      <w:r>
        <w:rPr>
          <w:rFonts w:cs="Arial" w:ascii="Arial" w:hAnsi="Arial"/>
          <w:b/>
          <w:color w:val="000000"/>
        </w:rPr>
        <w:t xml:space="preserve">Ahşabın Bozulma Nedenleri ve Korunması </w:t>
      </w:r>
    </w:p>
    <w:p>
      <w:pPr>
        <w:pStyle w:val="Normal"/>
        <w:spacing w:beforeAutospacing="1" w:afterAutospacing="1"/>
        <w:jc w:val="both"/>
        <w:rPr>
          <w:rFonts w:ascii="Arial" w:hAnsi="Arial" w:cs="Arial"/>
          <w:color w:val="000000"/>
        </w:rPr>
      </w:pPr>
      <w:r>
        <w:rPr>
          <w:rFonts w:cs="Arial" w:ascii="Arial" w:hAnsi="Arial"/>
          <w:color w:val="000000"/>
        </w:rPr>
        <w:t>Ahşap yapı ve bezeme elemanlarında bozulmalar ve sebepleri, ahşap - nem ilişkisi,  koruma işlemleri ve tedaviler, ahşapta bulunan zararlıların yok edilmesinde uygulanan yöntemler, kullanılan ilaçlar, fugimasyon, yarık, çatlak veya deliklerin restorasyonu, eski vernik ve cilaların temizlenmesi, ahşap buluntularda koruma işlemleri, tedaviler, ortam denetimi, suya doymuş ahşaplar ve koruma işlemleri, restorasyondan sonra koruma için alınabilecek önlemler, çevresel koşulların denetimi ve koruyucu maddeler.</w:t>
      </w:r>
    </w:p>
    <w:p>
      <w:pPr>
        <w:pStyle w:val="Normal"/>
        <w:rPr>
          <w:rFonts w:ascii="Arial" w:hAnsi="Arial" w:cs="Arial"/>
          <w:b/>
          <w:b/>
        </w:rPr>
      </w:pPr>
      <w:r>
        <w:rPr>
          <w:rFonts w:cs="Arial" w:ascii="Arial" w:hAnsi="Arial"/>
          <w:b/>
        </w:rPr>
        <w:t>Konservasyon I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şınabilir eserlerin müzelerde korunması. Müzelerin tanıtımı, kuruluş amaçları, müzecilik, Türkiye’de müzecilik hareketleri, Müzelerde sergilenen ve depolanan eserlerin özellikleri,  genel olarak eserlerin bozulma nedenleri, Eserleri etkileyen faktörler, nem, bağıl nem, ışık, hava kirliliği, biyolojik etkinlik, Bunların hasarlarının gözlem, ölçüm ve denetimi için alınacak önlemler, Konu ile ilgili terminoloji.</w:t>
      </w:r>
    </w:p>
    <w:p>
      <w:pPr>
        <w:pStyle w:val="Normal"/>
        <w:spacing w:lineRule="atLeast" w:line="240" w:beforeAutospacing="1" w:afterAutospacing="1"/>
        <w:jc w:val="both"/>
        <w:rPr>
          <w:rFonts w:ascii="Arial" w:hAnsi="Arial" w:cs="Arial"/>
          <w:b/>
          <w:b/>
          <w:color w:val="000000"/>
        </w:rPr>
      </w:pPr>
      <w:r>
        <w:rPr>
          <w:rFonts w:cs="Arial" w:ascii="Arial" w:hAnsi="Arial"/>
          <w:b/>
          <w:color w:val="000000"/>
        </w:rPr>
        <w:t>Geleneksel Türk Ev Mimarisi</w:t>
      </w:r>
    </w:p>
    <w:p>
      <w:pPr>
        <w:pStyle w:val="Normal"/>
        <w:spacing w:lineRule="atLeast" w:line="240" w:beforeAutospacing="1" w:afterAutospacing="1"/>
        <w:jc w:val="both"/>
        <w:rPr>
          <w:rFonts w:ascii="Arial" w:hAnsi="Arial" w:cs="Arial"/>
          <w:b/>
          <w:b/>
        </w:rPr>
      </w:pPr>
      <w:r>
        <w:rPr>
          <w:rFonts w:cs="Arial" w:ascii="Arial" w:hAnsi="Arial"/>
        </w:rPr>
        <w:t>Ev ve insan, Anadolu öncesi Türk evi, İslâm dünyasında ev, Türk öncesi Anadolu’nun konutlarına toplu bir bakış, Anadolu Türk evlerini oluşturan etkenler, Türk evinin plan tipleri, Türk odası, Anadolu Türk evinin bölgesel özellikleri, Türk evinde cephe özellikleri, süsleme, Türk şehirlerinin yapısı ve evleri, Türk halk mimarisi, Türk evi bibliyografyası.</w:t>
      </w:r>
    </w:p>
    <w:p>
      <w:pPr>
        <w:pStyle w:val="Normal"/>
        <w:jc w:val="both"/>
        <w:rPr>
          <w:rFonts w:ascii="Arial" w:hAnsi="Arial" w:cs="Arial"/>
          <w:b/>
          <w:b/>
        </w:rPr>
      </w:pPr>
      <w:r>
        <w:rPr>
          <w:rFonts w:cs="Arial" w:ascii="Arial" w:hAnsi="Arial"/>
          <w:b/>
        </w:rPr>
        <w:t>Roma Mimari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oma Mimarisi Roma’nın kurulduğu M.Ö 8. yüzyıldan itibaren önce merkez Roma ve eyaletlerdeki Roma mimarisinin dini ve sivil plan tipleri, gelişimi, öncüleri ve etkileşimi incelenecektir. Bunun yanında mimari unsurların işlevleri ve kullanımı, malzeme ve teknik konularına bakılacaktır. Eyaletlerde romanizasyon sürecinde kent örnekleriyle Roma urbanizasyonu yorumlanacak ve Roma mimarisinin Anadolu’daki örnekleri incelen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enel Arkeoloji III</w:t>
      </w:r>
    </w:p>
    <w:p>
      <w:pPr>
        <w:pStyle w:val="Normal"/>
        <w:jc w:val="both"/>
        <w:rPr>
          <w:rFonts w:ascii="Arial" w:hAnsi="Arial" w:cs="Arial"/>
          <w:bCs/>
        </w:rPr>
      </w:pPr>
      <w:r>
        <w:rPr>
          <w:rFonts w:cs="Arial" w:ascii="Arial" w:hAnsi="Arial"/>
          <w:bCs/>
        </w:rPr>
        <w:t>Ege dünyası tarihi coğrafyası: Girit, Yunanistan ve Küçük Asya; Ege ve Dor göçleri; Karanlık Çağ, Kent devletlerinin kuruluşu; Yunan sanatı ve kronolojisi; Anadolu'da Demir Çağ uygarlıkları; Kolonizasyon ve Koloniler; Klasik Çağ: Pers ve Peloponnes savaşları; Hellenistik Çağ: Büyük İskender, Doğu Seferleri ve Diadochlar; Roma Cumhuriyeti ve İmparatorluk dönemi ele alınacaktır.</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Mozaik Sanatı</w:t>
      </w:r>
    </w:p>
    <w:p>
      <w:pPr>
        <w:pStyle w:val="Normal"/>
        <w:spacing w:lineRule="exact" w:line="240"/>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 xml:space="preserve">Yapıldığı dönemin kültür ve yaşam biçimi yansıtan birer tarihi, kültürel değer ve sanat eseri olan mozaiklerin yapım tekniklerini öğretmek, bozulma süreçlerini tespit etmek ve doğru onarım-koruma yöntemlerini anlatmaktır. </w:t>
      </w:r>
      <w:r>
        <w:rPr>
          <w:rFonts w:cs="Arial" w:ascii="Arial" w:hAnsi="Arial"/>
          <w:lang w:val="nb-NO"/>
        </w:rPr>
        <w:t xml:space="preserve">Antik çağdan günümüze ulaşan bir yüzey kaplama yöntemi olan mozaik sanatının çeşitli örneklerle tanıtılması ve uygulama biçimleri hakkında bilgi verilmesi amaçlanır. Mozaik sanatı </w:t>
      </w:r>
      <w:r>
        <w:rPr>
          <w:rFonts w:cs="Arial" w:ascii="Arial" w:hAnsi="Arial"/>
          <w:color w:val="000000"/>
        </w:rPr>
        <w:t>terminolojisi, kullanılan maddeler ve kaynakları, yapım teknikleri ve tarihçeleri hakkında bilgi verilir. Roma mozaikleri, Anadolu mozaikleri, Suriye ve Doğu mozaikleri, mitolojik ve tarihsel mozaikler incelen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ntik Kentle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ürkiye’deki önemli antik kentlerin tarihi ve arkeolojik bulguları anlatılacak ve kentlerin yapıları ve coğrafi özellikleri değerlendirilecekt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Nümizmat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rihte ilk sikkelerin kullanımından başlayarak, darp teknikleri ve birimler tanıtılacak, Arkaik, Klasik, Hellenistik ve Roma dönemi sikkeleri, ait oldukları kentin bulunduğu coğrafi bölge kapsamında, sikkeler üzerindeki yazıt, sembol gibi ayrıntılar dönem özellikleri vurgulanarak sosyal, siyasal ve kültürel olguları ele alınacaktı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estorasyon Projesi</w:t>
      </w:r>
    </w:p>
    <w:p>
      <w:pPr>
        <w:pStyle w:val="Normal"/>
        <w:rPr>
          <w:rFonts w:ascii="Arial" w:hAnsi="Arial" w:cs="Arial"/>
          <w:b/>
          <w:b/>
          <w:color w:val="000000"/>
        </w:rPr>
      </w:pPr>
      <w:r>
        <w:rPr>
          <w:rFonts w:cs="Arial" w:ascii="Arial" w:hAnsi="Arial"/>
          <w:b/>
          <w:color w:val="000000"/>
        </w:rPr>
      </w:r>
    </w:p>
    <w:p>
      <w:pPr>
        <w:pStyle w:val="Normal"/>
        <w:jc w:val="both"/>
        <w:rPr>
          <w:rFonts w:ascii="Arial" w:hAnsi="Arial" w:eastAsia="Calibri" w:cs="Arial"/>
          <w:lang w:eastAsia="en-US"/>
        </w:rPr>
      </w:pPr>
      <w:r>
        <w:rPr>
          <w:rFonts w:eastAsia="Calibri" w:cs="Arial" w:ascii="Arial" w:hAnsi="Arial"/>
          <w:lang w:eastAsia="en-US"/>
        </w:rPr>
        <w:t>Bir mimari projenin oluşturulması ve bu mimari projenin tüm paftalarının bilgisayarla çiziminin yapılması, Rölöve ve Restorasyon Projeleri ile Detay çizimlerinde kullanılan bilgisayar teknikleri, 3 boyutlu çalışmalar ve mimari uygulamaları.</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estorasyon Metraj ve Keşif</w:t>
      </w:r>
    </w:p>
    <w:p>
      <w:pPr>
        <w:pStyle w:val="Normal"/>
        <w:rPr>
          <w:rFonts w:ascii="Arial" w:hAnsi="Arial" w:cs="Arial"/>
          <w:b/>
          <w:b/>
          <w:color w:val="000000"/>
        </w:rPr>
      </w:pPr>
      <w:r>
        <w:rPr>
          <w:rFonts w:cs="Arial" w:ascii="Arial" w:hAnsi="Arial"/>
          <w:b/>
          <w:color w:val="000000"/>
        </w:rPr>
      </w:r>
    </w:p>
    <w:p>
      <w:pPr>
        <w:pStyle w:val="Normal"/>
        <w:jc w:val="both"/>
        <w:rPr>
          <w:rFonts w:ascii="Arial" w:hAnsi="Arial" w:eastAsia="Calibri" w:cs="Arial"/>
          <w:lang w:eastAsia="en-US"/>
        </w:rPr>
      </w:pPr>
      <w:r>
        <w:rPr>
          <w:rFonts w:eastAsia="Calibri" w:cs="Arial" w:ascii="Arial" w:hAnsi="Arial"/>
          <w:lang w:eastAsia="en-US"/>
        </w:rPr>
        <w:t>Kamu İhale Yasası ve taşınmaz kültür varlıklarının bakım, onarım, restorasyon, değerlendirme, muhafaza ve nakil işleriyle bu maksatla hazırlanacak projelerin yapılması hakkındaki yönetmeliğin incelenmesi; Şantiyeler; Yapılarda kontrollük hizmetleri; Birim fiyat tarif ve analizleri; Kazı ve taşımalar ve hesap işleri, İhale dosyalarının hazırlanması.</w:t>
      </w:r>
    </w:p>
    <w:p>
      <w:pPr>
        <w:pStyle w:val="Normal"/>
        <w:rPr>
          <w:rFonts w:ascii="Arial" w:hAnsi="Arial" w:cs="Arial"/>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905"/>
    <w:pPr>
      <w:widowControl/>
      <w:bidi w:val="0"/>
      <w:spacing w:lineRule="auto" w:line="240" w:before="0" w:after="0"/>
      <w:jc w:val="left"/>
    </w:pPr>
    <w:rPr>
      <w:rFonts w:ascii="Times New Roman" w:hAnsi="Times New Roman" w:eastAsia="Times New Roman" w:cs="Times New Roman"/>
      <w:color w:val="auto"/>
      <w:kern w:val="0"/>
      <w:sz w:val="24"/>
      <w:szCs w:val="24"/>
      <w:lang w:val="en-US" w:eastAsia="tr-T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a490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a4905"/>
    <w:pPr>
      <w:spacing w:beforeAutospacing="1" w:afterAutospacing="1"/>
    </w:pPr>
    <w:rPr>
      <w:lang w:val="tr-TR"/>
    </w:rPr>
  </w:style>
  <w:style w:type="paragraph" w:styleId="Normalkalin" w:customStyle="1">
    <w:name w:val="normalkalin"/>
    <w:basedOn w:val="Normal"/>
    <w:qFormat/>
    <w:rsid w:val="002a4905"/>
    <w:pPr>
      <w:spacing w:beforeAutospacing="1" w:afterAutospacing="1"/>
    </w:pPr>
    <w:rPr>
      <w:rFonts w:ascii="Verdana" w:hAnsi="Verdana"/>
      <w:b/>
      <w:bCs/>
      <w:color w:val="000000"/>
      <w:sz w:val="12"/>
      <w:szCs w:val="12"/>
      <w:lang w:val="tr-TR"/>
    </w:rPr>
  </w:style>
  <w:style w:type="paragraph" w:styleId="Style17" w:customStyle="1">
    <w:name w:val="style17"/>
    <w:basedOn w:val="Normal"/>
    <w:qFormat/>
    <w:rsid w:val="002a4905"/>
    <w:pPr>
      <w:spacing w:beforeAutospacing="1" w:afterAutospacing="1"/>
    </w:pPr>
    <w:rPr>
      <w:lang w:val="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831</Words>
  <Characters>16141</Characters>
  <CharactersWithSpaces>18935</CharactersWithSpaces>
  <Paragraphs>37</Paragraphs>
  <Company>C@N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44:00Z</dcterms:created>
  <dc:creator>Özgür YENİ</dc:creator>
  <dc:description/>
  <dc:language>en-US</dc:language>
  <cp:lastModifiedBy>Özgür YENİ</cp:lastModifiedBy>
  <dcterms:modified xsi:type="dcterms:W3CDTF">2012-08-31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