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Style w:val="KlavuzTablo5Koyu-Vurgu11"/>
        <w:tblW w:w="14884" w:type="dxa"/>
        <w:jc w:val="left"/>
        <w:tblInd w:w="18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2952"/>
        <w:gridCol w:w="3341"/>
        <w:gridCol w:w="950"/>
        <w:gridCol w:w="3856"/>
        <w:gridCol w:w="3142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ind w:left="-283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HASSAS GÖREV TESPİT FORMU</w:t>
            </w:r>
          </w:p>
        </w:tc>
      </w:tr>
      <w:tr>
        <w:trPr>
          <w:trHeight w:val="3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HARCAMA BİRİMİ: Çocuk Eğitimi Uygulama ve Araştırma Merkezi</w:t>
            </w:r>
          </w:p>
        </w:tc>
      </w:tr>
      <w:tr>
        <w:trPr>
          <w:trHeight w:val="310" w:hRule="atLeast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Alt Birimi:</w:t>
            </w:r>
          </w:p>
        </w:tc>
      </w:tr>
      <w:tr>
        <w:trPr>
          <w:trHeight w:val="14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Sıra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tr-TR" w:eastAsia="en-US" w:bidi="ar-SA"/>
              </w:rPr>
              <w:t>Hassas Görevler (Hizmetin/Görevin Adı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tr-TR" w:eastAsia="en-US" w:bidi="ar-SA"/>
              </w:rPr>
              <w:t>Riskler (Görevin Yerine Getirilememesinin Sonuçlar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tr-TR" w:eastAsia="en-US" w:bidi="ar-SA"/>
              </w:rPr>
              <w:t>*Risk Düzey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tr-TR" w:eastAsia="en-US" w:bidi="ar-SA"/>
              </w:rPr>
              <w:t>Prosedürü (Yapılması Gereken Kontroller/Tedbirler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tr-TR" w:eastAsia="en-US" w:bidi="ar-SA"/>
              </w:rPr>
              <w:t>Görevi Yürütecek Personelde Aranacak Kriterler</w:t>
            </w:r>
          </w:p>
        </w:tc>
      </w:tr>
      <w:tr>
        <w:trPr>
          <w:trHeight w:val="549" w:hRule="atLeast"/>
        </w:trPr>
        <w:tc>
          <w:tcPr>
            <w:tcW w:w="6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Harcama Yetkililiğ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dari para cez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Personel ve paydaşların mağduriyet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Soruştur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Yükse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Harcama Talimatı Vermek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Bütçe, proje ve ödeme emri gibi belgeleri imzala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Ödemelerin kontrolünün yapıl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Yapılacak harcamaların ilgili mevzuatlar çerçevesinde gerçekleştirilmesinin sağlan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Gerçekleştirme görevliliği, harcama yetkilisi mutemetiği vb. görevleri icra edecek personelleri belirleme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Görev ile ilgili mevzuat bilgisine sahip ol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Harcama biriminin en üst yöneticisi olması</w:t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Gerçekleştirme Görevliliğ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dari para cez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Personel ve paydaşların mağduriyet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Soruştur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Yükse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şi yaptırmak, mali veya hizmetin alınmasını sağlamak.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Teslim almaya ilişkin işlemlerin yapılmasını ve belgelendirilmesini sağlamak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Ödeme için gerekli belgelerin hazırlanması işlemlerini yürütmek 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Belgelerin eksiksiz olup olmadığı konusunda önceki işlemleri de kapsayacak şekilde ön mali kontrol yapmak 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Ödeme emri belgesi ve ek belgelerinin mevzuata uygunluğunu sağlama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Görev ile ilgili mevzuat bilgisine sahip olması</w:t>
            </w:r>
          </w:p>
        </w:tc>
      </w:tr>
      <w:tr>
        <w:trPr>
          <w:trHeight w:val="549" w:hRule="atLeast"/>
        </w:trPr>
        <w:tc>
          <w:tcPr>
            <w:tcW w:w="6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3 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Taşınır Kayıt Yetkililiğ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Kamu malının kaybı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Kamu zararı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İdari para cezası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tr-TR" w:eastAsia="en-US" w:bidi="ar-SA"/>
              </w:rPr>
              <w:t>İtibar kayb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Ort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Satın alınan malzemelerin sisteme girişi yapılır.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tr-TR" w:eastAsia="en-US" w:bidi="ar-SA"/>
              </w:rPr>
              <w:t>Birimden çıkan veya birime giren bir malzeme varsa devir alma ve devretme işlemlerini yapmak.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Birimde fiziken bulunan tüm malzemelerin kullanan kişilere zimmeti yapılır ve böylece ilgili personel bu malzemelerden sorumlu hale getirili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Görev ile ilgili mevzuat bilgisine sahip olması</w:t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lang w:val="tr-TR" w:eastAsia="en-US" w:bidi="ar-SA"/>
              </w:rPr>
              <w:t>*Risk düzeyi görevin ve belirlenen risklerin durumuna göre Yüksek, Orta veya Düşük olarak belirlenecektir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ssas Görev Belirleme Komisyonu</w:t>
      </w:r>
    </w:p>
    <w:tbl>
      <w:tblPr>
        <w:tblStyle w:val="TabloKlavuzu"/>
        <w:tblpPr w:bottomFromText="0" w:horzAnchor="margin" w:leftFromText="141" w:rightFromText="141" w:tblpX="0" w:tblpXSpec="center" w:tblpY="160" w:topFromText="0" w:vertAnchor="text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0"/>
        <w:gridCol w:w="4738"/>
        <w:gridCol w:w="3793"/>
      </w:tblGrid>
      <w:tr>
        <w:trPr>
          <w:trHeight w:val="47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Görevi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Adı Soyadı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İmza</w:t>
            </w:r>
          </w:p>
        </w:tc>
      </w:tr>
      <w:tr>
        <w:trPr>
          <w:trHeight w:val="492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aşka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tr-TR" w:eastAsia="tr-TR" w:bidi="ar-SA"/>
              </w:rPr>
              <w:t>Doç. Dr. Sema ÖNGÖREN ÖZCAN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6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irim Risk Koordinatörü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tr-TR" w:eastAsia="tr-TR" w:bidi="ar-SA"/>
              </w:rPr>
              <w:t>Doç. Dr. Kibar GÜL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64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Kalite Birim Sorumlusu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tr-TR" w:eastAsia="tr-TR" w:bidi="ar-SA"/>
              </w:rPr>
              <w:t>Dr. Öğretim Ü. Mehmet Akif Cingi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Üy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tr-TR" w:eastAsia="tr-TR" w:bidi="ar-SA"/>
              </w:rPr>
              <w:t>Dr. Öğretim Ü. Ercan KAÇMAZ</w:t>
            </w:r>
            <w:bookmarkStart w:id="0" w:name="_GoBack"/>
            <w:bookmarkEnd w:id="0"/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05"/>
      <w:gridCol w:w="5060"/>
      <w:gridCol w:w="4862"/>
    </w:tblGrid>
    <w:tr>
      <w:trPr>
        <w:trHeight w:val="340" w:hRule="atLeast"/>
      </w:trPr>
      <w:tc>
        <w:tcPr>
          <w:tcW w:w="48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</w:tc>
      <w:tc>
        <w:tcPr>
          <w:tcW w:w="5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48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  <w:tr>
      <w:trPr>
        <w:trHeight w:val="162" w:hRule="atLeast"/>
      </w:trPr>
      <w:tc>
        <w:tcPr>
          <w:tcW w:w="48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  <w:bookmarkStart w:id="1" w:name="eimzalidir"/>
          <w:bookmarkStart w:id="2" w:name="eimzalidir"/>
          <w:bookmarkEnd w:id="2"/>
        </w:p>
      </w:tc>
      <w:tc>
        <w:tcPr>
          <w:tcW w:w="50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6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454" w:hRule="atLeast"/>
      </w:trPr>
      <w:tc>
        <w:tcPr>
          <w:tcW w:w="48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6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Çocuk Eğitimi Uygulama ve Araştırma Merkezi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</w:rPr>
            <w:t>HASSAS GÖREV TESPİT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NEVÜ ÇOCUK/01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>İlk Yayın Tar.:</w:t>
          </w:r>
          <w:r>
            <w:rPr>
              <w:rFonts w:ascii="Times New Roman" w:hAnsi="Times New Roman"/>
              <w:bCs/>
            </w:rPr>
            <w:t xml:space="preserve"> 10.02.2025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4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4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lavuzTablo5Koyu-Vurgu11">
    <w:name w:val="Kılavuz Tablo 5 Koyu - Vurgu 11"/>
    <w:basedOn w:val="NormalTablo"/>
    <w:uiPriority w:val="50"/>
    <w:rsid w:val="00476265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433D0-66B3-4CB3-9F35-4C013C4D1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assas Görev Tespit Formu Şablonu</Template>
  <TotalTime>0</TotalTime>
  <Application>LibreOffice/7.4.7.2$Linux_X86_64 LibreOffice_project/40$Build-2</Application>
  <AppVersion>15.0000</AppVersion>
  <Pages>4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9:00Z</dcterms:created>
  <dc:creator>pc</dc:creator>
  <dc:description/>
  <dc:language>en-US</dc:language>
  <cp:lastModifiedBy>Reviewer</cp:lastModifiedBy>
  <cp:lastPrinted>2018-09-24T13:03:00Z</cp:lastPrinted>
  <dcterms:modified xsi:type="dcterms:W3CDTF">2025-02-20T07:5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