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Trafik Kuralları, İşleyiş, Takip, Denetim ve Tespit Sistemleri Genel Trafik Kuralları</w:t>
      </w: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1) Yerleşkelerde trafik akışında geçiş üstünlüğü kuralları geçerlidir.                                               (2) Plakasız motorlu araçlar yerleşkelere alınmaz.                                                                                    (3) Alkollü araç kullandığı anlaşılan araç sürücüleri yerleşkeye alınmaz. Bu durumun yerleşke içerisinde tespit edilmesi hâlinde durum derhâl amirliğe bildirilir.                                                 (4) Emniyet kemeri veya kask ihlâlinin tespiti hâlinde sürücü uyarılır. İhlalde ısrar hâlinde bu araçlar yerleşkeye alınmaz, alınmış olanlar hakkında tutanak tutularak amirliğe bildirilir.              (5) Zorunlu kış lastiği uygulamasına uymayan araçlar yerleşkeye alınmaz.                                       (6) Güvenlik görevlileri tarafından şüpheli görülen (modifiye cam ve egzoz kullanan, aşırı duman ve gürültü çıkaran vb.) araçlar yerleşkeye alınmaz. Yerleşke içerisindeki şüpheli araçlar hakkında ise derhâl gerekli kontroller yapılarak amirliğe bildirilir, amirliğin kararına göre işlem yapılır.                                                                                                                      (7) Tehlikeli şekilde araç kullanan sürücüler yerleşkeye alınmaz, alınmış olanlar derhâl çıkartılır.                                                                                                                                     (8) Sürücüler ve beraberindekiler her türlü güvenlik talimatlarına uymak zorundadır.                           (9) Yerleşke içerisinde korna çalmak, yüksek sesle müzik dinlemek, yüksek sesle konuşmak, bağırmak ve araçtan çöp atmak yasaktır.</w:t>
      </w:r>
    </w:p>
    <w:p>
      <w:pPr>
        <w:pStyle w:val="Normal"/>
        <w:rPr>
          <w:rFonts w:ascii="Times New Roman" w:hAnsi="Times New Roman" w:cs="Times New Roman"/>
        </w:rPr>
      </w:pPr>
      <w:r>
        <w:rPr>
          <w:rFonts w:cs="Times New Roman" w:ascii="Times New Roman" w:hAnsi="Times New Roman"/>
          <w:b/>
          <w:sz w:val="24"/>
          <w:szCs w:val="24"/>
        </w:rPr>
        <w:t>Seyir Kuralları</w:t>
      </w:r>
      <w:r>
        <w:rPr>
          <w:rFonts w:cs="Times New Roman" w:ascii="Times New Roman" w:hAnsi="Times New Roman"/>
        </w:rPr>
        <w:t xml:space="preserve">                                                                                                                                                               (1) Yerleşkelerde 18/10/1983 tarihli ve 2918 sayılı Karayolları Trafik Kanunu ve ilgili mevzuatta belirtilen tüm kurallara uyulması zorunludur.                                                                                                   (2) Yerleşkede hız sınırı azami 30 km/saattir.                                                                                                            (3) Seyir hâlindeyken araç takip mesafesi asgari 15 metredir.                                                                                  (4) Hiçbir surette sollama veya hız yarışı yapılamaz.                                                                                                     (5) Seyir hâlindeki araçlar havanın kararmasıyla birlikte kısa hüzmeli far yakmak zorundadır. Gerekli olmadıkça uzun hüzmeli far yakılmaz</w:t>
      </w:r>
    </w:p>
    <w:p>
      <w:pPr>
        <w:pStyle w:val="Normal"/>
        <w:spacing w:before="0" w:after="160"/>
        <w:rPr>
          <w:rFonts w:ascii="Times New Roman" w:hAnsi="Times New Roman" w:cs="Times New Roman"/>
          <w:sz w:val="24"/>
          <w:szCs w:val="24"/>
        </w:rPr>
      </w:pPr>
      <w:r>
        <w:rPr>
          <w:rFonts w:cs="Times New Roman" w:ascii="Times New Roman" w:hAnsi="Times New Roman"/>
          <w:b/>
          <w:sz w:val="24"/>
          <w:szCs w:val="24"/>
        </w:rPr>
        <w:t>Otopark Kuralları</w:t>
      </w:r>
      <w:r>
        <w:rPr>
          <w:rFonts w:cs="Times New Roman" w:ascii="Times New Roman" w:hAnsi="Times New Roman"/>
        </w:rPr>
        <w:t xml:space="preserve">                                                                                                                                                        (1) Yerleşkelerde personel, öğrenci ve misafir araçları için otoparklar bulunmaktadır. Her araç sadece kendi sınıfı için ayrılmış otopark alanına park edebilir. Diğer park yerlerine veya boş alanlara park yapılamaz.                                                                                                                                                                              (2) Otoparklara giriş-çıkışı engelleyecek şekilde park yapılamaz.                                                                                      (3) Otoparklardaki çizgi ve yön işaretlerine uyulması zorunludur.                                                                                   (4) Motosikletlerin otopark haricinde başka bir yere park edilmesi yasaktır.                                                                  (5) Bisikletlerin kendi park üniteleri dışında başka alanlara park edilmesi yasaktır.                                                                    (6) Kaldırım ve yaya yollarına park etmek ve yollarında duraklamak yasaktır.                                                                        (7) Engelliler için ayrılmış park alanlarına engelli araçları dışında park yapmak kesinlikle yasaktır.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KAMPÜS İÇİ ARAÇ KULLANMA TALİMAT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4ce8"/>
    <w:rPr/>
  </w:style>
  <w:style w:type="character" w:styleId="FooterChar" w:customStyle="1">
    <w:name w:val="Footer Char"/>
    <w:basedOn w:val="DefaultParagraphFont"/>
    <w:link w:val="Footer"/>
    <w:uiPriority w:val="99"/>
    <w:qFormat/>
    <w:rsid w:val="00b24c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24ce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24ce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24ce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20</Words>
  <Characters>3539</Characters>
  <CharactersWithSpaces>41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23:00Z</dcterms:created>
  <dc:creator>nevu</dc:creator>
  <dc:description/>
  <dc:language>en-US</dc:language>
  <cp:lastModifiedBy>nevu</cp:lastModifiedBy>
  <dcterms:modified xsi:type="dcterms:W3CDTF">2022-04-20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