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önem Sonunda Mezun Olan Öğrencilerin Listesinin Hazır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önem Sonunda Mezun Olan Öğrencilerin Listesinin Hazır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enin Mezuniyet Komisyonuna teslimi ve sistemde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enin Mezuniyet Komisyonuna teslimi ve sistemde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zuniyet Komisyo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anağının hazır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zuniyet Komisy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anağının hazır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uniyet Komisyonu onayı doğrultusunda Yönetim Kurulu Kararının alınması ve Rektörlüğ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uniyet Komisyonu onayı doğrultusunda Yönetim Kurulu Kararının alınması ve Rektörlüğ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 İşleri Daire Başkanlığınca sonucun sisteme iş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 İşleri Daire Başkanlığınca sonucun sisteme iş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Mezuniyet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ana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önetim Kurulu Karar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ZUN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ZUN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DA259-7B3E-46E8-B11C-02FBE2EBB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0:00Z</dcterms:created>
  <dc:creator>NEVU</dc:creator>
  <dc:description/>
  <dc:language>en-US</dc:language>
  <cp:lastModifiedBy>nevu</cp:lastModifiedBy>
  <cp:lastPrinted>2018-09-24T13:03:00Z</cp:lastPrinted>
  <dcterms:modified xsi:type="dcterms:W3CDTF">2024-10-03T13:3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