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  <w:t>ERASMUS+ PROGRAMI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2023/2024 AKADEMİK YILI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GELEN PERSONEL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0"/>
        <w:gridCol w:w="1813"/>
        <w:gridCol w:w="1812"/>
        <w:gridCol w:w="181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 Soya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Üniversit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eliş Tarih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önüş Tarih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o.. Pf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ucian Blaga Uni. Of Sibiu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/03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2/03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l….Ra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chnical Uni. Of Gabrov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8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a…. Ra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chnical Uni. Of Gabrov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8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i….. Li….. Go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George Emil Palade University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lo…. Ia….. L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a….. Al…… A.. Lu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….. I…. 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……Ar…… P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l…. Ste…… St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….. Iu….. Ie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ul…. Teo….. Vi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….. Ni….. La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….. Be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/04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0/04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….. Me…… Ba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o… So…. Cu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o……Be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/04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0/04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….. Cri…..Fl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r…. Te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a….. El….. Po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6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/06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… Ma… Va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8/07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2/07/2024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d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0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0:00Z</dcterms:created>
  <dc:creator>Microsoft hesabı</dc:creator>
  <dc:description/>
  <dc:language>en-US</dc:language>
  <cp:lastModifiedBy>Microsoft hesabı</cp:lastModifiedBy>
  <dcterms:modified xsi:type="dcterms:W3CDTF">2024-07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