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Gülşehir Sosyal Bilimler Meslek Yüksekokulu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lek Yüksekokulunuzun ……………………….………………………………………………………….. Bölümü …………………………………………………………………………………………………... Programı öğrencisiyim. 20…. – 20…. Eğitim Öğretim Yılı Güz / Bahar Dönemi’nde gerçekleştirilecek olan Tek Ders Sınavı’na aşağıdaki çizelgede belirttiğim dersten katılmak istiyorum. 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 ....... / ……. / 20….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 Ders Sınavına Katılmak İstediğim Dersin: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521"/>
      </w:tblGrid>
      <w:tr>
        <w:trPr>
          <w:trHeight w:val="4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</w:t>
            </w:r>
          </w:p>
        </w:tc>
      </w:tr>
      <w:tr>
        <w:trPr>
          <w:trHeight w:val="4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>…………………………………….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>(Adı Soyadı)</w:t>
      </w:r>
      <w:r>
        <w:rPr>
          <w:sz w:val="24"/>
          <w:szCs w:val="24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26"/>
      <w:gridCol w:w="2533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7725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KDERS SINAV FORM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6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6.2025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26"/>
      <w:gridCol w:w="2533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7725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KDERS SINAV FORM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6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6.2025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8b6"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66B7E-D99A-471C-AC52-3A9F4273C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8:00Z</dcterms:created>
  <dc:creator>nevu</dc:creator>
  <dc:description/>
  <dc:language>en-US</dc:language>
  <cp:lastModifiedBy>nevu</cp:lastModifiedBy>
  <cp:lastPrinted>2018-09-24T13:03:00Z</cp:lastPrinted>
  <dcterms:modified xsi:type="dcterms:W3CDTF">2025-06-27T05:3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