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>
          <w:color w:val="C00000"/>
        </w:rPr>
        <w:t>ERASMUS+ PROGRAMI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2023/2024 AKADEMİK YILI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GELEN PERSONEL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tbl>
      <w:tblPr>
        <w:tblStyle w:val="TableGrid"/>
        <w:tblpPr w:bottomFromText="0" w:horzAnchor="text" w:leftFromText="141" w:rightFromText="141" w:tblpX="0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20"/>
        <w:gridCol w:w="1813"/>
        <w:gridCol w:w="1812"/>
        <w:gridCol w:w="1813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d Soyad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Üniversit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eliş Tarihi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önüş Tarih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o.. Pf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ucian Blaga Uni. Of Sibiu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/03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2/03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l….Ra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chnical Uni. Of Gabrov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3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8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a…. Ra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chnical Uni. Of Gabrov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3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8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i….. Li….. Go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George Emil Palade University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7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lo…. Ia….. Lo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7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a….. Al…… A.. Lu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7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….. I…. O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7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……Ar…… Po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l…. Ste…… St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….. Iu….. Ie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ul…. Teo….. Vi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….. Ni….. La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….. Be…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/04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0/04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….. Me…… Ba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o… So…. Cu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o……Be…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/04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0/04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….. Cri…..Flo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/05/2024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r…. Te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/05/2024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a….. El….. Po…….</w:t>
            </w:r>
            <w:bookmarkStart w:id="0" w:name="_GoBack"/>
            <w:bookmarkEnd w:id="0"/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3/06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/06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d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d0d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0:00Z</dcterms:created>
  <dc:creator>Microsoft hesabı</dc:creator>
  <dc:description/>
  <dc:language>en-US</dc:language>
  <cp:lastModifiedBy>Microsoft hesabı</cp:lastModifiedBy>
  <dcterms:modified xsi:type="dcterms:W3CDTF">2024-07-0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