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sz w:val="28"/>
          <w:szCs w:val="28"/>
        </w:rPr>
      </w:pPr>
      <w:r>
        <w:rPr>
          <w:bCs/>
          <w:sz w:val="28"/>
          <w:szCs w:val="28"/>
        </w:rPr>
        <w:t>ARKEOLOJ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-2023 EĞİTİM-ÖĞRETİM YILI GÜZ YARIYILI YÜKSEK LİSANS HAFTALIK DERS PROGRAMI </w:t>
      </w:r>
    </w:p>
    <w:tbl>
      <w:tblPr>
        <w:tblStyle w:val="TabloKlavuz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686"/>
        <w:gridCol w:w="2551"/>
        <w:gridCol w:w="2233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Dersin Kodu ve Ad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Öğr. Eleman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Gün ve Saat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Derslik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33 Demir Çağı Orta Anadolu Seramik Kültür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Emine Köker Gökç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azartesi 9:00-11-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FEF- Arkeoloji Lab. 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01 Bilimsel Araştırma ve Yayın Etiğ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Dr. Öğr. Üyesi Yalçın Kamış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azartesi 13:00-15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BE- Acemhöyük Lab 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31 Arkeolojik Yöntem ve Teor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Yalçın Kamı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lı 9:00-11-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BE- Acemhöyük Lab 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25 Kalkolitik Çağ’da Batı Anadolu ve Ege’de Kültürel Oluşuml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Tayfun Cayma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lı 13:00-15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FEF- Arkeoloji Lab.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29 Biyoarkeolojide Son Gelişme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. Dr. Yener Bekta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lı 9:00-11-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DAM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23 Geç Antik Çağ Kenti: Değişim ve Dönüşüm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Nilüfer Peke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arşamba 13:00-15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FEF- Arkeoloji Lab.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15 Anadolu’da Neolitik Çağ Kültürler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F. Volkan Güngördü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erşembe 9:00-11-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FEF- Arkeoloji Lab.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11 Kıta Yunanistan ve Batı Anadolu Sanatında Pers Etkis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Handan Yıldızha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erşembe 13:00-15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FEF- Arkeoloji Lab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rPr>
          <w:bCs/>
          <w:sz w:val="28"/>
          <w:szCs w:val="28"/>
        </w:rPr>
      </w:pPr>
      <w:r>
        <w:rPr>
          <w:bCs/>
          <w:sz w:val="28"/>
          <w:szCs w:val="28"/>
        </w:rPr>
        <w:t>ARKEOLOJ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-2023 EĞİTİM-ÖĞRETİM YILI GÜZ YARIYILI BİLİMSEL HAZIRLIK HAFTALIK DERS PROGR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686"/>
        <w:gridCol w:w="2551"/>
        <w:gridCol w:w="2233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Dersin Kodu ve Ad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Öğr. Eleman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Gün ve Saat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tr-TR" w:eastAsia="en-US" w:bidi="ar-SA"/>
              </w:rPr>
              <w:t>Derslik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ARK 501 Arkeolojiye Giriş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Dr. Pınar Çayl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Cuma 13:00-15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EF - 267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03 Anadolu’da Neolitik Dönem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Dr. Öğr. Üyesi F. Volkan Güngörd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lı 13:00-15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EF-62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05 Anadolu’da Kalkolitik Dönem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Dr. Pınar Çayl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erşembe 13:00-15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EF – 267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07 Erken Tunç Çağı’nda Anadolu Arkeolojis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Dr. Öğr. Üyesi Yalçın Kamış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azartesi 9:00-11: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Acemhöyük Lab. 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 509 Nümizmati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Emine Köker Gökç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erşembe 10:00-11-4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EF – 26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7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nuBalChar" w:customStyle="1">
    <w:name w:val="Konu Başlığı Char"/>
    <w:basedOn w:val="DefaultParagraphFont"/>
    <w:link w:val="Title"/>
    <w:qFormat/>
    <w:rsid w:val="00fe77f6"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KonuBalChar"/>
    <w:qFormat/>
    <w:rsid w:val="00fe77f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e77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46:00Z</dcterms:created>
  <dc:creator>Witch</dc:creator>
  <dc:description/>
  <dc:language>en-US</dc:language>
  <cp:lastModifiedBy>Microsoft Office User</cp:lastModifiedBy>
  <dcterms:modified xsi:type="dcterms:W3CDTF">2022-09-27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