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</w:t>
      </w:r>
    </w:p>
    <w:p>
      <w:pPr>
        <w:pStyle w:val="NoSpacing"/>
        <w:jc w:val="center"/>
        <w:rPr/>
      </w:pPr>
      <w:r>
        <w:rPr>
          <w:b/>
          <w:bCs/>
          <w:color w:val="000000"/>
        </w:rPr>
        <w:t>NEVŞEHİR HACI BEKTAŞ VELİ ÜNİVERSİTESİ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ĞİTİM FAKÜLTESİ DEKANLIĞINA</w:t>
      </w:r>
    </w:p>
    <w:p>
      <w:pPr>
        <w:pStyle w:val="NoSpacing"/>
        <w:rPr>
          <w:rFonts w:ascii="Times New Roman TR;Times New Roman" w:hAnsi="Times New Roman TR;Times New Roman" w:eastAsia="Times New Roman TR;Times New Roman" w:cs="Times New Roman TR;Times New Roman"/>
          <w:b/>
          <w:b/>
          <w:bCs/>
          <w:sz w:val="16"/>
          <w:szCs w:val="16"/>
        </w:rPr>
      </w:pPr>
      <w:r>
        <w:rPr>
          <w:rFonts w:eastAsia="Times New Roman TR;Times New Roman" w:cs="Times New Roman TR;Times New Roman" w:ascii="Times New Roman TR;Times New Roman" w:hAnsi="Times New Roman TR;Times New Roman"/>
          <w:b/>
          <w:bCs/>
          <w:sz w:val="16"/>
          <w:szCs w:val="16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ab/>
        <w:t>Fakülteniz Yabancı Diller Eğitimi Bölümü İngiliz Dili Eğitimi Anabilim Dalı öğrencisiyim. Akademik takvimde 20….–20…. Eğitim – Öğretim Yılı Güz/Bahar Dönemi için ilan edilmiş sürelerde ders kaydımı …………………………………………………….. neden(ler)inden dolayı yapamadım. Mazeretimin kabul edilerek ders ekle-sil döneminde ders kaydımın yapılmasına onay verilmesi hususunda gereğini bilgilerinize arz ederim. … / … / 20…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788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İmza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u w:val="single"/>
        </w:rPr>
      </w:pPr>
      <w:r>
        <w:rPr>
          <w:u w:val="single"/>
        </w:rPr>
        <w:t>Öğrenci Bilgiler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T.C. Kimlik / Yabancı Kimlik Numarası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Öğrenci Numarası</w:t>
        <w:tab/>
        <w:t xml:space="preserve">   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Cep Telefonu</w:t>
        <w:tab/>
        <w:t xml:space="preserve">   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/>
        <w:t>E-Posta Adresi</w:t>
        <w:tab/>
        <w:t xml:space="preserve">   :  </w:t>
      </w:r>
    </w:p>
    <w:p>
      <w:pPr>
        <w:pStyle w:val="NoSpacing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FooterChar1">
    <w:name w:val="Footer Char1"/>
    <w:basedOn w:val="DefaultParagraphFont"/>
    <w:qFormat/>
    <w:rPr/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0:00Z</dcterms:created>
  <dc:creator>Pamukkale Üniversitesi</dc:creator>
  <dc:description/>
  <cp:keywords/>
  <dc:language>en-US</dc:language>
  <cp:lastModifiedBy>Microsoft Office User</cp:lastModifiedBy>
  <dcterms:modified xsi:type="dcterms:W3CDTF">2025-09-16T08:30:00Z</dcterms:modified>
  <cp:revision>2</cp:revision>
  <dc:subject/>
  <dc:title>Mazeret Nedeniyle Ders Kaydı Dilekçesi</dc:title>
</cp:coreProperties>
</file>