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vşehir Hacı Bektaş Veli Üniversi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k Yükseltilme ve Atanma iç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şvuru Dosyası Kontrol Liste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dayın başvurduğu kadro unvanı</w:t>
      </w:r>
    </w:p>
    <w:tbl>
      <w:tblPr>
        <w:tblW w:w="98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92"/>
        <w:gridCol w:w="3026"/>
        <w:gridCol w:w="2522"/>
      </w:tblGrid>
      <w:tr>
        <w:trPr>
          <w:trHeight w:val="441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ör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ent</w:t>
            </w:r>
          </w:p>
        </w:tc>
        <w:tc>
          <w:tcPr>
            <w:tcW w:w="55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ımcı Doçent</w:t>
            </w:r>
          </w:p>
        </w:tc>
      </w:tr>
      <w:tr>
        <w:trPr>
          <w:trHeight w:val="742" w:hRule="atLeast"/>
        </w:trPr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Başvur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en Atam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ademik Yükseltilme ve Atanmaya ilişkin "başvuru ve puan formu" dolduruldu ve imzalandı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zgeçmiş ve yayın listesi dosyaya eklendi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zuniyet diplomaları eklendi.</w:t>
      </w:r>
    </w:p>
    <w:tbl>
      <w:tblPr>
        <w:tblW w:w="99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31"/>
        <w:gridCol w:w="2297"/>
        <w:gridCol w:w="2456"/>
      </w:tblGrid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pta Uzmanlık</w:t>
            </w:r>
          </w:p>
        </w:tc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ta Yeterlik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sya ilgili  fakülte/yüksekokul akademik yükseltilme ve atanma komisyonunda görüşüldü ve komisyon raporu ek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DS (Üniversitelerarası Kurul Yabancı Dil Tez Sınavı) veya KPDS (Kamu Personeli Yabancı Dil Tespit Sınavı) belgesi ek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Yüksek lisans, doktora, tıpta uzmanlık tezi ya da sanatta yeterlik çalışma özetleri dosyaya ek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Yüksek lisans, doktora, tıpta uzmanlık tezlerinden yada sanatta yeterlik çalışmalarından kaynaklanan yayınlar, yayın listesinde belirtild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Yardımcı Doçentliğe </w:t>
      </w:r>
      <w:r>
        <w:rPr>
          <w:sz w:val="22"/>
          <w:szCs w:val="22"/>
          <w:u w:val="single"/>
        </w:rPr>
        <w:t>yeniden atanmalarda</w:t>
      </w:r>
      <w:r>
        <w:rPr>
          <w:sz w:val="22"/>
          <w:szCs w:val="22"/>
        </w:rPr>
        <w:t xml:space="preserve"> sadece son 3 yıldaki akademik etkinliklere ilişkin veriler dosyaland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çentlik belgesi eklendi. (Doçentlik ve Profesörlük atamalarınd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yın, eserlerine yapılan atıfların belgeleri ek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yın kadrolu olarak çalıştığı kurumlardaki süresi gün, ay ve yıl olarak belge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Uluslararası yayınların aşağıda belirtilen indekslerden hangisinde yer aldığı belgelendi.</w:t>
      </w:r>
    </w:p>
    <w:p>
      <w:pPr>
        <w:pStyle w:val="Normal"/>
        <w:ind w:left="300" w:firstLine="39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SCI), (SCI-Expanded), (SSCI), (EI), </w:t>
      </w:r>
      <w:r>
        <w:rPr>
          <w:sz w:val="22"/>
          <w:szCs w:val="22"/>
        </w:rPr>
        <w:t xml:space="preserve">(Ed.I), </w:t>
      </w:r>
      <w:r>
        <w:rPr>
          <w:bCs/>
          <w:sz w:val="22"/>
          <w:szCs w:val="22"/>
        </w:rPr>
        <w:t>(IM), (DI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CMCI), (AHCI), (TÜBİTAK), (PEI) vb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usal hakemli dergilerde yer alan yayınlar için hakemli dergi olduğu belgelendiril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şlıca yazar şartı aranan makalelerde çalışma tez öğrencisi ile yapıldı ise ilgili enstitüden, öğrencinin danışmanı olduğunu gösteren belge dosyaya ek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şlıca yazar şartı aranan makalelerde birden fazla araştırmacı ile yapılan yayınlarda katkının ağırlıklı olarak başvuranın kendisi tarafından yapıldığını beyan eden yazı, katkısı bulunan diğer araştırmacılara imzalatılarak ek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ör atamalarında, Doçent unvanını aldıktan sonraki dönemde yapılmış olmak kaydıyla; Üniversitelerarası Kurul tarafından ilgili alanda kabul edilmiş doçentlik sınav başvuru koşullarında öngörülen yayın koşuluna uygun yayınların olduğu yayın listesinde gösterildi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vşehir Hacı Bektaş Veli Üniversitesi dışındaki kurumlardan yapılan başvurularda, adayın verdiği derslere ilişkin resmi belgeler eklend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yan ederi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vuracağı Fakülte ve Bölümü/ABD</w:t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</w:t>
        <w:tab/>
        <w:tab/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12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Cs/>
          <w:sz w:val="20"/>
          <w:szCs w:val="20"/>
        </w:rPr>
        <w:t>Nevşehir Hacı Bektaş Veli Üniversitesi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Öğretim Üyeliğine Yükseltilme ve Atanma Ölçütleri Yönergesi, Madde 6-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584"/>
        </w:tabs>
        <w:ind w:left="584" w:hanging="187"/>
      </w:pPr>
      <w:rPr>
        <w:rFonts w:ascii="Courier New" w:hAnsi="Courier New" w:cs="Courier New" w:hint="default"/>
        <w:sz w:val="3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  <w:sz w:val="48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</w:rPr>
  </w:style>
  <w:style w:type="character" w:styleId="WW8Num4z1">
    <w:name w:val="WW8Num4z1"/>
    <w:qFormat/>
    <w:rPr>
      <w:rFonts w:ascii="Courier New" w:hAnsi="Courier New" w:cs="Courier New"/>
      <w:sz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8:00Z</dcterms:created>
  <dc:creator>programmer</dc:creator>
  <dc:description/>
  <cp:keywords/>
  <dc:language>en-US</dc:language>
  <cp:lastModifiedBy>Windows Kullanıcısı</cp:lastModifiedBy>
  <dcterms:modified xsi:type="dcterms:W3CDTF">2017-08-25T12:08:00Z</dcterms:modified>
  <cp:revision>2</cp:revision>
  <dc:subject/>
  <dc:title/>
</cp:coreProperties>
</file>