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</w:rPr>
      </w:pPr>
      <w:bookmarkStart w:id="0" w:name="_GoBack"/>
      <w:bookmarkEnd w:id="0"/>
      <w:r>
        <w:rPr>
          <w:rFonts w:ascii="Times New Roman" w:hAnsi="Times New Roman"/>
          <w:b/>
          <w:color w:val="AC182D"/>
        </w:rPr>
        <w:t>AMAÇ VE KAPSAM</w:t>
      </w:r>
    </w:p>
    <w:p>
      <w:pPr>
        <w:pStyle w:val="Normal"/>
        <w:spacing w:before="0" w:after="120"/>
        <w:jc w:val="both"/>
        <w:rPr/>
      </w:pPr>
      <w:r>
        <w:rPr/>
        <w:t xml:space="preserve">Bu talimat </w:t>
      </w:r>
      <w:r>
        <w:rPr>
          <w:color w:val="000000" w:themeColor="text1"/>
        </w:rPr>
        <w:t>Gülşehir Sosyal Bilimler Meslek Yüksekokulu’nda</w:t>
      </w:r>
      <w:r>
        <w:rPr/>
        <w:t xml:space="preserve"> yangın söndürme tüpünün bakımı ve kullanılması ile ilgili işlemleri düzenlenmesi amaçlamaktadır. Aynı zamanda yangın öncesinde ve sırasında Gülşehir Sosyal Bilimler Meslek Yüksekokulu çevresinde alınacak tedbirleri kapsamaktadır.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DAYANAK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inaların Yangından Korunması Hakkında Yönetmelik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vşehir Hacı Bektaş Veli Üniversitesi Yangın Önleme ve Söndürme Yönerges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SORUMLULUK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u talimatın hazırlanmasında, yenilenmesinde sorumluluk Gülşehir Sosyal Bilimler Meslek Yüksekokulu’na ait olup, uygulanmasından ilgili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Gülşehir Sosyal Bilimler Meslek Yüksekokulu </w:t>
      </w:r>
      <w:r>
        <w:rPr>
          <w:rFonts w:ascii="Times New Roman" w:hAnsi="Times New Roman"/>
          <w:sz w:val="24"/>
        </w:rPr>
        <w:t xml:space="preserve">Akademik ve İdari Personeli </w:t>
      </w:r>
      <w:r>
        <w:rPr>
          <w:rFonts w:ascii="Times New Roman" w:hAnsi="Times New Roman"/>
          <w:sz w:val="24"/>
          <w:szCs w:val="24"/>
        </w:rPr>
        <w:t>sorumludu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TANIMLAR VE KISALTMALAR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 Talimatta tanımlanması gereken ve kısaltması bulunan herhangi bir terim yoktu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 xml:space="preserve">TALİMAT </w:t>
      </w:r>
      <w:r>
        <w:rPr>
          <w:rFonts w:ascii="Times New Roman" w:hAnsi="Times New Roman"/>
          <w:b/>
          <w:color w:val="C00000"/>
          <w:szCs w:val="24"/>
        </w:rPr>
        <w:t>DETAYI</w:t>
      </w:r>
    </w:p>
    <w:p>
      <w:pPr>
        <w:pStyle w:val="Normal"/>
        <w:spacing w:before="0" w:after="120"/>
        <w:jc w:val="both"/>
        <w:rPr/>
      </w:pPr>
      <w:r>
        <w:rPr/>
        <w:t xml:space="preserve">Yangın Söndürme Tüpünün Bakımı: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angın söndürme tüpü rutubetten korunmalı ve 60 C sıcaklıktan fazla yerde tutulmamalıdır.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Yangın söndürme tüpünün kaçak yapma olası yerleri kontrol edilmelidir.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Yangın söndürme tüpünün ağırlığı her ay kontrol edilmeli, azalmış ise basıma gönderilmelidir.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Yangın söndürme tüpü düşürülmemeli, kolay alınacak yerde tutulmalıdır.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Yangın söndürme tüpü kullanılmasa bile 6 aylık periyodik kontrolleri yapılmalıdır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Yangın Söndürme Tüpünün Kullanımı: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Yangın söndürme tüpü kullanılırken rüzgâr arkaya alınmalıdır. Tüp omuz hizasında tutulmalı ve ateşe mümkün olduğu kadar yaklaşılmalıdır.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Kuru kimyasal tozlu yangın söndürme tüpü kullanılırken once emniyet pimi çekilir, sonar tüpün hortumu yangın kaynağına tutulur ve tetiğe sonuna kadar basılır. Yangın söndürme tüpü alevin altına doğru tutulmalıdır.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Karbondioksitli yangın söndürme tüpü kullanılırken lans sapından tutulur, mührü koparılarak valf kapağı sola doğru çevrilir ve çıkan karbondioksit alevin altına doğru tutulur. 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</w:rPr>
        <w:t>Yangın söndürücüler akım altındaki elektrik tesisatında kullanılmamalıdır. 5- Yangın söndürücülerin kullanımından sonra dolum, bakım ve control işlemleri yapılmalıdır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İLGİLİ DOKÜMANLAR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/>
          <w:b/>
          <w:color w:val="C00000"/>
          <w:sz w:val="24"/>
          <w:szCs w:val="24"/>
        </w:rPr>
        <w:t>6.1. Dış Kaynaklı Dokümanla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inaların Yangından Korunması Hakkında Yönetmelik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/>
          <w:b/>
          <w:b/>
          <w:bCs/>
          <w:color w:val="C00000"/>
        </w:rPr>
      </w:pPr>
      <w:r>
        <w:rPr>
          <w:rFonts w:ascii="Times New Roman" w:hAnsi="Times New Roman"/>
          <w:b/>
          <w:bCs/>
          <w:color w:val="C00000"/>
        </w:rPr>
        <w:t>İç Kaynaklı Dokümanla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vşehir Hacı Bektaş Veli Üniversitesi Yangın Önleme ve Söndürme Yönergesi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NGIN SÖNDÜRME TÜPÜ BAKIM VE KULLANMA TALİMAT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TL/MYO GÜLŞEHİR/0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0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NGIN SÖNDÜRME TÜPÜ BAKIM VE KULLANMA TALİMAT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TL/MYO GÜLŞEHİR/0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0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C18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9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0c4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NoSpacing">
    <w:name w:val="No Spacing"/>
    <w:uiPriority w:val="1"/>
    <w:qFormat/>
    <w:rsid w:val="00ba090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4CAA41-8299-48EC-9EF1-AE5117BDA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8:00Z</dcterms:created>
  <dc:creator>nevu</dc:creator>
  <dc:description/>
  <dc:language>en-US</dc:language>
  <cp:lastModifiedBy>nevu</cp:lastModifiedBy>
  <cp:lastPrinted>2018-09-24T13:03:00Z</cp:lastPrinted>
  <dcterms:modified xsi:type="dcterms:W3CDTF">2024-10-03T13:5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