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b/>
          <w:bCs/>
          <w:sz w:val="22"/>
          <w:szCs w:val="22"/>
        </w:rPr>
        <w:t xml:space="preserve">NEVŞEHİR HACI BEKTAŞ VELİ ÜNİVERSİTESİ EĞİTİM FAKÜLTESİ 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SYAL BİLGİLER EĞİTİMİ ANABİLİM DALI 2022-2023 EĞİTİM ÖĞRETİM YILI BAHAR DÖNEMİ HAFTALIK DERS PROGRAMI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jc w:val="center"/>
        <w:rPr/>
      </w:pPr>
      <w:r>
        <w:rPr/>
        <w:t>1.SINIF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2693"/>
        <w:gridCol w:w="2835"/>
        <w:gridCol w:w="2693"/>
        <w:gridCol w:w="2890"/>
      </w:tblGrid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:00– 08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Sosyolojisi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Barış ERİÇOK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– 0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45" w:leader="none"/>
                <w:tab w:val="center" w:pos="1239" w:leader="none"/>
                <w:tab w:val="left" w:pos="601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Sosyolojisi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Barış ERİÇOK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l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Şeyma ALTU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 – 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Beşeri ve Ekonomik Coğrafya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Antropoloji ve Medeniyet Tari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Cesur PEHLE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l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Şeyma ALTU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 – 1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Beşeri ve Ekonomik Coğrafya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Antropoloji ve Medeniyet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Cesur PEHLE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l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Şeyma ALTUN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A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 – 13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ancı Dil 2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Ömer OSMAN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yaset Bilimi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– 14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ancı Dil 2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Ömer OSMAN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yaset Bilimi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15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 ve İnkılap Tarih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. Gör. Hürriyet KU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slam Öncesi Türk Tarihi ve Kültürü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Kürşat KOÇAK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ğitim Felsefesi A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Emine Zehra TURAN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– 16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 ve İnkılap Tarih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. Gör. Hürriyet KUR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slam Öncesi Türk Tarihi ve Kültürü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Kürşat KOÇAK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ğitim Felsefesi A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Emine Zehra TU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/>
      </w:pPr>
      <w:r>
        <w:rPr/>
        <w:t>2. SINIF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693"/>
        <w:gridCol w:w="2551"/>
        <w:gridCol w:w="3119"/>
        <w:gridCol w:w="2693"/>
        <w:gridCol w:w="2835"/>
      </w:tblGrid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:00– 0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Öğretim Üye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’nin Beşeri ve Ekonomik Coğrafy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– 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Recep KÜREKL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 Dr. Abdulkadir UZU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’nin Beşeri ve Ekonomik Coğrafy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 – 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m, Teknoloji ve Top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tandaşlık Bil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Recep KÜREK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yal Bilgiler Öğretim Programl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reselleşme ve Top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Dr. Arzu SALDI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 – 1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m, Teknoloji ve Top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tandaşlık Bil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Recep KÜREK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yal Bilgiler Öğretim Programl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reselleşme ve Top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Dr. Arzu SALDI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</w:tr>
      <w:tr>
        <w:trPr>
          <w:trHeight w:val="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A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 – 13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nümüz Dünya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etim Teknolojileri B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Oktay KIZKAPAN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– 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nümüz Dünya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etim Teknolojiler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Oktay KIZKAP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de Araştırma Yöntemleri B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Mehmet ÖZCAN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– 1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de Araştırma Yöntemleri B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Mehmet ÖZCAN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73" w:after="0"/>
        <w:rPr/>
      </w:pPr>
      <w:r>
        <w:rPr>
          <w:rFonts w:cs="Times New Roman" w:ascii="Times New Roman" w:hAnsi="Times New Roman"/>
        </w:rPr>
        <w:t>NOT:</w:t>
      </w:r>
      <w:r>
        <w:rPr>
          <w:rFonts w:cs="Times New Roman" w:ascii="Times New Roman" w:hAnsi="Times New Roman"/>
          <w:b w:val="false"/>
        </w:rPr>
        <w:t xml:space="preserve"> </w:t>
        <w:tab/>
        <w:t xml:space="preserve">Meslek Bilgisi Ders Programı için fakültenin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Meslek Bilgisi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meslek-bilgisi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before="73" w:after="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</w:rPr>
        <w:t xml:space="preserve">Genel Kültür Ders Programı için fakültenin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Genel Kültür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genel-kultur-dersleri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/>
      </w:pPr>
      <w:r>
        <w:rPr/>
        <w:t>3. SINIF</w:t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84"/>
        <w:gridCol w:w="2710"/>
        <w:gridCol w:w="2567"/>
        <w:gridCol w:w="3138"/>
        <w:gridCol w:w="2710"/>
        <w:gridCol w:w="2852"/>
      </w:tblGrid>
      <w:tr>
        <w:trPr>
          <w:trHeight w:val="4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8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:00– 08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ınıf Yönetimi 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Neşe BÖR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</w:tr>
      <w:tr>
        <w:trPr>
          <w:trHeight w:val="8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– 09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ınıf Yönetimi 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Neşe BÖR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</w:tr>
      <w:tr>
        <w:trPr>
          <w:trHeight w:val="89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 – 10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de Bilişim Teknolo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yasi Coğrafya ve Türkiye Jeopoli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manlı Tarihi 2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lmıla Gökçe OZCAN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de Sözlü ve Yazılı Edebiyat</w:t>
              <w:br/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</w:tr>
      <w:tr>
        <w:trPr>
          <w:trHeight w:val="9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 – 11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de Bilişim Teknolo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yasi Coğrafya ve Türkiye Jeopoli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manlı Tarihi 2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 Gör. Dr. Almıla Gökçe OZCAN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de Sözlü ve Yazılı Edebiyat</w:t>
              <w:br/>
              <w:t>Arş. Gör. Dr. A. Galip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5</w:t>
            </w:r>
          </w:p>
        </w:tc>
      </w:tr>
      <w:tr>
        <w:trPr>
          <w:trHeight w:val="366" w:hRule="atLeast"/>
        </w:trPr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A</w:t>
            </w:r>
          </w:p>
        </w:tc>
      </w:tr>
      <w:tr>
        <w:trPr>
          <w:trHeight w:val="9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 – 13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ğitimde Ahlâk ve Etik 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Dr. Arzu SALDIRAY E-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– 14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ğitimde Ahlâk ve Etik 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Dr. Arzu SALDIRAY E-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15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nde Tarihsel Kanıt, Yerel ve Sözlü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ş. Gör. Dr. A. Galip YÜC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– 16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nde Tarihsel Kanıt, Yerel ve Sözlü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ş. Gör. Dr. A. Galip YÜC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Kültür - Seçmeli De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73" w:after="0"/>
        <w:rPr/>
      </w:pPr>
      <w:r>
        <w:rPr>
          <w:rFonts w:cs="Times New Roman" w:ascii="Times New Roman" w:hAnsi="Times New Roman"/>
        </w:rPr>
        <w:t>NOT:</w:t>
      </w:r>
      <w:r>
        <w:rPr>
          <w:rFonts w:cs="Times New Roman" w:ascii="Times New Roman" w:hAnsi="Times New Roman"/>
          <w:b w:val="false"/>
        </w:rPr>
        <w:t xml:space="preserve"> </w:t>
        <w:tab/>
        <w:t xml:space="preserve">Meslek Bilgisi Ders Programı için fakültenin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>Meslek Bilgisi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meslek-bilgisi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before="73" w:after="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</w:rPr>
        <w:t xml:space="preserve">Genel Kültür Ders Programı için fakültenin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</w:rPr>
          <w:t>Genel Kültür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genel-kultur-dersleri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015" w:leader="none"/>
        </w:tabs>
        <w:spacing w:before="0" w:after="120"/>
        <w:jc w:val="center"/>
        <w:rPr/>
      </w:pPr>
      <w:r>
        <w:rPr/>
        <w:t>4. SINIF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551"/>
        <w:gridCol w:w="2693"/>
        <w:gridCol w:w="3261"/>
        <w:gridCol w:w="2835"/>
        <w:gridCol w:w="2551"/>
      </w:tblGrid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6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:00– 0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– 0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 – 10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nde Drama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Görevlisi Ayşen Tükel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Hakları ve Demokrasi Eğitimi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Recep KÜREKLİ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 – 11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lgiler Öğretiminde Drama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Görevlisi Ayşen Tükel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Hakları ve Demokrasi Eğitimi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Recep KÜREKLİ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A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 – 13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’nin Ekonomik Yapıs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 Cumhuriyeti Tarihi-2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Recep KÜREKLİ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Vedat AKTEPE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menlik Uygulamas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 Dr. Abdulkadir UZUNÖZ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– 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’nin Ekonomik Yapısı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Ahmet DURMAZ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 Cumhuriyeti Tarihi-2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Recep KÜREKLİ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Vedat AKTEPE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menlik Uygulamas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 Dr. Abdulkadir UZUNÖZ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15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menlik Uygulamas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menlik Uygulaması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zel Eğitim ve Kaynaştırma A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Candan Hasret ŞAHİN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Uzaktan Öğrt.)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– 16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Bilgisi - Seçmeli D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menlik Uygulaması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li MEYD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zel Eğitim ve Kaynaştırma A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Candan Hasret ŞAHİ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Uzaktan Öğrt.)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spacing w:before="73" w:after="0"/>
        <w:rPr/>
      </w:pPr>
      <w:r>
        <w:rPr>
          <w:rFonts w:cs="Times New Roman" w:ascii="Times New Roman" w:hAnsi="Times New Roman"/>
        </w:rPr>
        <w:t>NOT:</w:t>
      </w:r>
      <w:r>
        <w:rPr>
          <w:rFonts w:cs="Times New Roman" w:ascii="Times New Roman" w:hAnsi="Times New Roman"/>
          <w:b w:val="false"/>
        </w:rPr>
        <w:t xml:space="preserve"> </w:t>
        <w:tab/>
        <w:t xml:space="preserve">Meslek Bilgisi Ders Programı için fakültenin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</w:rPr>
          <w:t>Meslek Bilgisi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meslek-bilgisi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before="73" w:after="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</w:rPr>
        <w:t xml:space="preserve">Genel Kültür Ders Programı için fakültenin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</w:rPr>
          <w:t>Genel Kültür Ders Koordinatörlüğü</w:t>
        </w:r>
      </w:hyperlink>
      <w:r>
        <w:rPr>
          <w:rFonts w:cs="Times New Roman" w:ascii="Times New Roman" w:hAnsi="Times New Roman"/>
          <w:b w:val="false"/>
        </w:rPr>
        <w:t xml:space="preserve"> internet sayfasını ziyaret ediniz.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</w:rPr>
          <w:t>https://egitim.nevsehir.edu.tr/tr/genel-kultur-dersleri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before="7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15" w:leader="none"/>
      </w:tabs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2"/>
      <w:szCs w:val="22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meslek-bilgisi" TargetMode="External"/><Relationship Id="rId4" Type="http://schemas.openxmlformats.org/officeDocument/2006/relationships/hyperlink" Target="https://egitim.nevsehir.edu.tr/tr/genel-kultur-dersleri" TargetMode="External"/><Relationship Id="rId5" Type="http://schemas.openxmlformats.org/officeDocument/2006/relationships/hyperlink" Target="https://egitim.nevsehir.edu.tr/tr/genel-kultur-dersler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hyperlink" Target="https://egitim.nevsehir.edu.tr/tr/meslek-bilgisi" TargetMode="External"/><Relationship Id="rId8" Type="http://schemas.openxmlformats.org/officeDocument/2006/relationships/hyperlink" Target="https://egitim.nevsehir.edu.tr/tr/genel-kultur-dersleri" TargetMode="External"/><Relationship Id="rId9" Type="http://schemas.openxmlformats.org/officeDocument/2006/relationships/hyperlink" Target="https://egitim.nevsehir.edu.tr/tr/genel-kultur-dersleri" TargetMode="External"/><Relationship Id="rId10" Type="http://schemas.openxmlformats.org/officeDocument/2006/relationships/hyperlink" Target="https://egitim.nevsehir.edu.tr/tr/meslek-bilgisi" TargetMode="External"/><Relationship Id="rId11" Type="http://schemas.openxmlformats.org/officeDocument/2006/relationships/hyperlink" Target="https://egitim.nevsehir.edu.tr/tr/meslek-bilgisi" TargetMode="External"/><Relationship Id="rId12" Type="http://schemas.openxmlformats.org/officeDocument/2006/relationships/hyperlink" Target="https://egitim.nevsehir.edu.tr/tr/genel-kultur-dersleri" TargetMode="External"/><Relationship Id="rId13" Type="http://schemas.openxmlformats.org/officeDocument/2006/relationships/hyperlink" Target="https://egitim.nevsehir.edu.tr/tr/genel-kultur-dersler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4:00Z</dcterms:created>
  <dc:creator>nev</dc:creator>
  <dc:description/>
  <cp:keywords/>
  <dc:language>en-US</dc:language>
  <cp:lastModifiedBy>Microsoft hesabı</cp:lastModifiedBy>
  <cp:lastPrinted>2023-02-28T13:34:00Z</cp:lastPrinted>
  <dcterms:modified xsi:type="dcterms:W3CDTF">2023-02-28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