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 wp14:anchorId="01C02EFB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yıt yaptırmaya hak kazanan öğrencilerin kayıt görevlisi tarafından evraklarının teslim alınması ve kayıtlarının yapı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wp14:anchorId="01C02EFB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yıt yaptırmaya hak kazanan öğrencilerin kayıt görevlisi tarafından evraklarının teslim alınması ve kayıtlarının yapı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 wp14:anchorId="61482E4A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 wp14:anchorId="61482E4A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 wp14:anchorId="4432C4BF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vrakların Yatay/Dikey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çiş Komisyonuna teslimi ve komisyon kararının alı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wp14:anchorId="4432C4BF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vrakların Yatay/Dikey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çiş Komisyonuna teslimi ve komisyon kararının alı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 wp14:anchorId="0521EF9E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 wp14:anchorId="0521EF9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 wp14:anchorId="510435DB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Yönetim Kurulunda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misyon değerlendirmesinin görüşülmesi ve karara bağla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wp14:anchorId="510435DB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Yönetim Kurulunda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misyon değerlendirmesinin görüşülmesi ve karara bağla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93586EA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93586EA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4E575042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Alınan Kararın Bölüm Başkanlığınca ÖBİSİS’e işlenmesi, Müdürlükçe onayla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4E57504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Alınan Kararın Bölüm Başkanlığınca ÖBİSİS’e işlenmesi, Müdürlükçe onayla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B3FFAEA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B3FFAEA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22859B5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Öğrenciye transkript ve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22859B5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Öğrenciye transkript ve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Öğrenc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 Görev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tay/Dikey Geçiş Komisyon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yon Tutanağ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üksekokul Yönetim Kuru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lüm Başkanlığ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dürlü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BİSİS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BİSİS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Devlet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ĞRENCİ DİKEY GEÇİŞ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18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ĞRENCİ DİKEY GEÇİŞ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18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4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onNotMetniChar" w:customStyle="1">
    <w:name w:val="Son Not Metni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DipnotMetniChar"/>
    <w:rsid w:val="007a2926"/>
    <w:pPr/>
    <w:rPr>
      <w:sz w:val="20"/>
      <w:szCs w:val="20"/>
    </w:rPr>
  </w:style>
  <w:style w:type="paragraph" w:styleId="Endnote">
    <w:name w:val="Endnote Text"/>
    <w:basedOn w:val="Normal"/>
    <w:link w:val="SonNotMetni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618759-1A21-4217-81C3-20B3575335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8:35:00Z</dcterms:created>
  <dc:creator>NEVU</dc:creator>
  <dc:description/>
  <dc:language>en-US</dc:language>
  <cp:lastModifiedBy>Gülçin Çalışkan</cp:lastModifiedBy>
  <cp:lastPrinted>2018-09-24T13:03:00Z</cp:lastPrinted>
  <dcterms:modified xsi:type="dcterms:W3CDTF">2023-12-08T18:35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