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ĞİTİMDE İYİ ÖRNEKLER BAŞVURU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loKlavuzu"/>
        <w:tblW w:w="893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0"/>
      </w:tblGrid>
      <w:tr>
        <w:trPr/>
        <w:tc>
          <w:tcPr>
            <w:tcW w:w="893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  <w:t>Başvuru Sahibi/Sahipl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(Ad Soyad, e-mail adresi, Telefon)</w:t>
            </w:r>
          </w:p>
        </w:tc>
      </w:tr>
      <w:tr>
        <w:trPr/>
        <w:tc>
          <w:tcPr>
            <w:tcW w:w="893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Kurum Adı ve Adres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93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Kazanım Adı ve Sınıf Seviyes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93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 xml:space="preserve">Başlık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(Eğitimde iyi örnek etkinliğinin başlığı  içeriği yansıtıcı olmalıdı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649" w:hRule="atLeast"/>
        </w:trPr>
        <w:tc>
          <w:tcPr>
            <w:tcW w:w="893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 xml:space="preserve">Özet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(Etkinliği 150 - 250 kelime ile anlatan bir öze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893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Etkinliğin Amac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93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Etkinliği Hedef Kitles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93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Etkinliğin Uygulanış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93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1.Etkinliğe Yönelik Zihinsel Hazırlı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tr-TR" w:eastAsia="en-US" w:bidi="ar-SA"/>
              </w:rPr>
              <w:t>Öğrencileri zihinsel olarak etkinliğe nasıl hazırladınız, bu süreci anlatını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93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2.Etkinlikle Verilmek İstenen (Bilgi, beceri vb.) Bilginin Keşf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tr-TR" w:eastAsia="en-US" w:bidi="ar-SA"/>
              </w:rPr>
              <w:t>(Öğrenciler bilgiyi nasıl keşfetti etkinlikten neler yaptırdınız, hangi soruları sordunuz vb. durumları yazınız oluş sırasına gör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93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Bilgilerin Derinleştirilm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tr-TR" w:eastAsia="en-US" w:bidi="ar-SA"/>
              </w:rPr>
              <w:t xml:space="preserve">(Konun ayrıntılarının ele alındığı, 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tr-TR" w:eastAsia="en-US" w:bidi="ar-SA"/>
              </w:rPr>
              <w:t>genişletildiği, farklı kullanım alanlarının gösterildiği, günlük hayatla kullanım örneklerinin verildiği bölüm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93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Değerlendir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tr-TR" w:eastAsia="en-US" w:bidi="ar-SA"/>
              </w:rPr>
              <w:t>(Hedef kitlenin öğrenme sürecinin öğrenenler ve rehber konumda olan öğretmen tarafından nasıl gerçekleştirild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Öğrencilere Uygulanan Etkinlik (Etkinlik yaprağı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‘</w:t>
      </w:r>
      <w:r>
        <w:rPr>
          <w:rFonts w:cs="Times New Roman" w:ascii="Times New Roman" w:hAnsi="Times New Roman"/>
          <w:i/>
        </w:rPr>
        <w:t>Etkinlik yaprağında etkinliğin yapılışına yönelik örnekler olacak’</w:t>
      </w:r>
    </w:p>
    <w:sectPr>
      <w:headerReference w:type="default" r:id="rId2"/>
      <w:type w:val="nextPage"/>
      <w:pgSz w:w="11906" w:h="16838"/>
      <w:pgMar w:left="397" w:right="397" w:gutter="0" w:header="709" w:top="766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60" w:leader="none"/>
      </w:tabs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58165</wp:posOffset>
          </wp:positionH>
          <wp:positionV relativeFrom="paragraph">
            <wp:posOffset>-326390</wp:posOffset>
          </wp:positionV>
          <wp:extent cx="789940" cy="714375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501005</wp:posOffset>
          </wp:positionH>
          <wp:positionV relativeFrom="paragraph">
            <wp:posOffset>-240665</wp:posOffset>
          </wp:positionV>
          <wp:extent cx="790575" cy="628015"/>
          <wp:effectExtent l="0" t="0" r="0" b="0"/>
          <wp:wrapSquare wrapText="bothSides"/>
          <wp:docPr id="2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0878b2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0878b2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cd07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016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0878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0878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cd07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453b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3</Words>
  <Characters>992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59:00Z</dcterms:created>
  <dc:creator>aidata</dc:creator>
  <dc:description/>
  <dc:language>en-US</dc:language>
  <cp:lastModifiedBy>Windows Kullanıcısı</cp:lastModifiedBy>
  <dcterms:modified xsi:type="dcterms:W3CDTF">2020-02-13T0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