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71"/>
        <w:gridCol w:w="1438"/>
      </w:tblGrid>
      <w:tr>
        <w:trPr>
          <w:trHeight w:val="1405" w:hRule="atLeast"/>
        </w:trPr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DOKTORA YETERLİK KOMİTESİ ATAMA FORMU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D-21</w:t>
            </w:r>
          </w:p>
          <w:p>
            <w:pPr>
              <w:pStyle w:val="Normal"/>
              <w:ind w:left="-282" w:hanging="402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6495" w:hRule="atLeast"/>
        </w:trPr>
        <w:tc>
          <w:tcPr>
            <w:tcW w:w="104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Fen Bilimleri Enstitüsü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............................................................ Anabilim Dalı doktora programı öğrencilerinin doktora yeterlik sınavlarını düzenlemek ve yürütmek üzere, …./…../20… tarihinde yapılan Anabilim Dalı Akademik Kurulu aşağıdaki öğretim üyelerini “</w:t>
            </w:r>
            <w:r>
              <w:rPr>
                <w:b/>
                <w:sz w:val="20"/>
                <w:szCs w:val="20"/>
              </w:rPr>
              <w:t>Doktora Yeterlik Komitesi</w:t>
            </w:r>
            <w:r>
              <w:rPr>
                <w:sz w:val="20"/>
                <w:szCs w:val="20"/>
              </w:rPr>
              <w:t>” olarak önermektedir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Gereğini bilgilerinize saygılarımla arz ederi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41910</wp:posOffset>
                      </wp:positionV>
                      <wp:extent cx="80010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6.2pt;mso-wrap-distance-left:9.05pt;mso-wrap-distance-right:9.05pt;mso-wrap-distance-top:0pt;mso-wrap-distance-bottom:0pt;margin-top:3.3pt;mso-position-vertical-relative:text;margin-left:4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İLİM DALI KOMİTE ÜYELERİ (*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2"/>
              <w:gridCol w:w="5122"/>
            </w:tblGrid>
            <w:tr>
              <w:trPr>
                <w:trHeight w:val="216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Unvanı, Adı Soyadı 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s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SİL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EDEK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sz w:val="20"/>
                <w:szCs w:val="20"/>
                <w:lang w:val="en-US" w:eastAsia="en-US"/>
              </w:rPr>
              <w:t>Anabilim Dalımız Doktora Yeterlik Komitesi Atama önerilerimiz yukarıdaki gibidir. Bilgilerinize saygılarımla 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……………………………………</w:t>
            </w:r>
            <w:r>
              <w:rPr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60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                           Karar No:                                                   ……/……/20…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485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0955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5pt;margin-top:1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2225</wp:posOffset>
                      </wp:positionV>
                      <wp:extent cx="158115" cy="15811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4pt;margin-top:1.7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UYGUNDUR.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UYGUN DEĞİLDİ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rof</w:t>
            </w:r>
            <w:r>
              <w:rPr>
                <w:b/>
                <w:sz w:val="20"/>
                <w:szCs w:val="20"/>
              </w:rPr>
              <w:t>. Dr. Şahlan ÖZTÜ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</w:p>
        </w:tc>
      </w:tr>
      <w:tr>
        <w:trPr>
          <w:trHeight w:val="834" w:hRule="atLeast"/>
        </w:trPr>
        <w:tc>
          <w:tcPr>
            <w:tcW w:w="1047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Akademik Kurul Kararı Örneği ile gönderilecek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2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8-05-18T08:23:00Z</dcterms:modified>
  <cp:revision>4</cp:revision>
  <dc:subject/>
  <dc:title> </dc:title>
</cp:coreProperties>
</file>