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 MESLEK YÜKSEKOKU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……… </w:t>
      </w:r>
      <w:r>
        <w:rPr>
          <w:b/>
        </w:rPr>
        <w:t>Bölüm Başkanlığı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…../20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lunuz,……………………………………..………………………………Programı,…………………………………………………………………………..numaralı öğrencisiyim. ……………………………………………………………………..……..…dersi kapsamındaki çalışmalarımı yürütmek üzere …../…../20…. tarihinde, …..……/…….… saat aralığında …………………………………………. Atölyesi/Laboratuvarı’ nın açık bulundurulmasını iste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Gereğini saygılarımla arz ederim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86360</wp:posOffset>
                </wp:positionV>
                <wp:extent cx="1386205" cy="791210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6.15pt;margin-top:6.8pt;width:109.1pt;height:62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b806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b806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b80602"/>
    <w:rPr>
      <w:rFonts w:ascii="Arial" w:hAnsi="Arial" w:eastAsia="Times New Roman" w:cs="Arial"/>
      <w:sz w:val="24"/>
      <w:szCs w:val="24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00626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b80602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006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b80602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eyazTurna</dc:creator>
  <dc:description/>
  <dc:language>en-US</dc:language>
  <cp:lastModifiedBy>nevu</cp:lastModifiedBy>
  <cp:lastPrinted>2017-05-30T10:48:00Z</cp:lastPrinted>
  <dcterms:modified xsi:type="dcterms:W3CDTF">2021-02-2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