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…../…../……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ANDAL BAŞVURU FORM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</w:t>
      </w:r>
      <w:r>
        <w:rPr>
          <w:rFonts w:cs="Arial" w:ascii="Arial" w:hAnsi="Arial"/>
          <w:b/>
        </w:rPr>
        <w:t>.FAKÜLTES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………………………………………………… </w:t>
      </w:r>
      <w:r>
        <w:rPr>
          <w:rFonts w:cs="Arial" w:ascii="Arial" w:hAnsi="Arial"/>
          <w:b/>
        </w:rPr>
        <w:t>BÖLÜM BAŞKANLIĞ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Öğrenim Gördüğü Fakülte/Yüksekokul Adı: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Öğrenim Gördüğü Bölüm/Program Adı: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Öğrenci No: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ı Soyadı: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Öğrenim Gördüğü Dönem Sayısı (Hazırlık Hariç) :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nel Not Ortalaması: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azışma Adresi: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: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posta: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şvurulan Fakülte Adı: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şvurulan Bölüm/Program Adı: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: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Transkript (Not dökümü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3b2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4ac0"/>
    <w:pPr>
      <w:spacing w:lineRule="auto" w:line="254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1</Words>
  <Characters>352</Characters>
  <CharactersWithSpaces>4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3:58:00Z</dcterms:created>
  <dc:creator>Windows Kullanıcısı</dc:creator>
  <dc:description/>
  <dc:language>en-US</dc:language>
  <cp:lastModifiedBy>Kevser  Ayanlar</cp:lastModifiedBy>
  <dcterms:modified xsi:type="dcterms:W3CDTF">2025-08-15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