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MEL EĞİTİ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kul Öncesi Eğitimi Anabilim Dal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0-2021 Bahar Dönemi Bütünleme Sınav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–11 Temmuz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F. Alkım 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30-17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Sosy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 Pazartesi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ebekli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5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rat KILI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eyma ALTIN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8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Yasin KIZIL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4: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Dr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ta Yaratıcılık ve Yaratıcı Çocuk Etkinlik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4:00’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Temmuz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ta Hareket Gelişimi v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Çevr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Ahlak ve Et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Perihan ULU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 Ruh Sağlığ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 Dönemi Edebiyat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4:00’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</w:t>
            </w:r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Pazartesi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Temmuz Pazar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 Temmuz  Pazartesi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İlköğretime Hazırlık ve İlköğretim Program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Salı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Temmuz Çarşamb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eceri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 (Tüm Şubeler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gili Öğretim Elemanlar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Temmuz Perşembe 17:00’ye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akter ve Değer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stafa TAHİROĞ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Temmuz Cuma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255"/>
        <w:gridCol w:w="1924"/>
        <w:gridCol w:w="2086"/>
        <w:gridCol w:w="1539"/>
        <w:gridCol w:w="1107"/>
        <w:gridCol w:w="1514"/>
      </w:tblGrid>
      <w:tr>
        <w:trPr>
          <w:trHeight w:val="354" w:hRule="atLeast"/>
        </w:trPr>
        <w:tc>
          <w:tcPr>
            <w:tcW w:w="1021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020-2021 Eğitim-Öğretim Yılı Bahar Dönemi GK Seçmeli Dersleri Bütünleme Programı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Kodu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ın/Ödevin Yapılacağı Tarih ve Saa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ağımlılık ve Bağımlılıkla Mücade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ikriye Alkım AR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11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Tarihi ve Felsefes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78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4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ve Araştırma Etiğ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Serhat YAŞAR (B şubesi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İnsan İlişkileri ve İletişi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ma ÖNGÖRE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ariyer Planlama ve Geliştir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00-11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 ve eşleştirme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ültür ve D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aik ÖMÜ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Mesleki İngiliz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 Tuba BAYKA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2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9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anat ve Esteti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. Gör. Dr. Saliha BARATAL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11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Türk Kültür Coğrafyas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Prof. Dr. Ali MEYD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1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ğerler ve Eğitim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ustafa TAHİROĞL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6</w:t>
            </w:r>
          </w:p>
        </w:tc>
        <w:tc>
          <w:tcPr>
            <w:tcW w:w="19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leştirel Düşünme Becerileri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engü AKSU ATAÇ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7</w:t>
            </w:r>
          </w:p>
        </w:tc>
        <w:tc>
          <w:tcPr>
            <w:tcW w:w="19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Masajı</w:t>
            </w:r>
          </w:p>
        </w:tc>
        <w:tc>
          <w:tcPr>
            <w:tcW w:w="208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Selçuk AKPINAR</w:t>
            </w:r>
          </w:p>
        </w:tc>
        <w:tc>
          <w:tcPr>
            <w:tcW w:w="15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Okul Öncesi ve İlköğretimde Hareket Eğitim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tçılık ve Binicili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J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1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Animasyonu ve Teknikler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Öğr. Gör. Tülay AVCI TAŞKIR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0.30-12.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5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ğa sporlar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3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ve Med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3.00-14.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Eğitimde Robot Programlama Uygulamalar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40 dakik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Akademik Yazma Beceriler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Şeyhmus AYDOĞD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ğitim Müziği Dağar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Özlem KILINÇ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0-2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7.20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cuk Edebiyatı ile Öğreti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5.07.2021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link w:val="NoSpacing"/>
    <w:uiPriority w:val="1"/>
    <w:qFormat/>
    <w:rsid w:val="00ff3d0e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3911a1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62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62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0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e705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f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417</Words>
  <Characters>8079</Characters>
  <CharactersWithSpaces>94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Windows Kullanıcısı</dc:creator>
  <dc:description/>
  <dc:language>en-US</dc:language>
  <cp:lastModifiedBy>Windows Kullanıcısı</cp:lastModifiedBy>
  <dcterms:modified xsi:type="dcterms:W3CDTF">2021-06-30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