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şi/Kurum/Kuruluşlardan Dekanlığa gelen fiziki yazılar/dilekçeler taranıp ÜBYS Sistemine kayded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şi/Kurum/Kuruluşlardan Dekanlığa gelen fiziki yazılar/dilekçeler taranıp ÜBYS Sistemine kayded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kan tarafından ilgililere yazının/dilekçenin havale edilme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kan tarafından ilgililere yazının/dilekçenin havale edilme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İlgili birimlere bilgi için havale, gereği için yazı yazılması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İlgili birimlere bilgi için havale, gereği için yazı yazılması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1F70830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73772E0E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Cevap verilecekse yazıların yazılması, sıralı paraf ve onaylar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Cevap verilecekse yazıların yazılması, sıralı paraf ve onaylar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7D8C15F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8B55DF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Evrakın arşiv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Evrakın arşiv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bookmarkStart w:id="0" w:name="_GoBack"/>
            <w:bookmarkEnd w:id="0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Evra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mi Yazışmalarda Uygulanacak Usul ve Esaslar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/Genel Evrak Personel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külte Sekreteri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 Yardımcıs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/Genel Evrak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GENEL EVRAK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0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1F3A3-0A6B-4CA4-B914-90008AAB0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Genel) Genel Evrak İşlemleri</Template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2:00Z</dcterms:created>
  <dc:creator>nevu</dc:creator>
  <dc:description/>
  <dc:language>en-US</dc:language>
  <cp:lastModifiedBy>nevu</cp:lastModifiedBy>
  <cp:lastPrinted>2018-09-24T13:03:00Z</cp:lastPrinted>
  <dcterms:modified xsi:type="dcterms:W3CDTF">2023-07-11T06:58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