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ŞEHİR HACI BEKTAŞ VELİ ÜNİVERSİTES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NEVŞEHİR HACI BEKTAŞ VELİ</w:t>
      </w:r>
      <w:bookmarkStart w:id="0" w:name="_GoBack"/>
      <w:bookmarkEnd w:id="0"/>
      <w:r>
        <w:rPr>
          <w:b/>
          <w:bCs/>
          <w:color w:val="FF0000"/>
          <w:sz w:val="24"/>
          <w:szCs w:val="24"/>
        </w:rPr>
        <w:t xml:space="preserve">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       AKADEMİK YILI –</w:t>
      </w:r>
      <w:r>
        <w:rPr>
          <w:rFonts w:cs="Arial" w:ascii="Arial" w:hAnsi="Arial"/>
          <w:sz w:val="22"/>
          <w:szCs w:val="22"/>
        </w:rPr>
        <w:t xml:space="preserve">  ………….</w:t>
      </w:r>
      <w:r>
        <w:rPr>
          <w:rFonts w:cs="Arial" w:ascii="Arial" w:hAnsi="Arial"/>
          <w:b/>
          <w:bCs/>
          <w:sz w:val="22"/>
          <w:szCs w:val="22"/>
        </w:rPr>
        <w:t>DÖNEM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>(………/.......... ACADEMİC YEAR - ...........TERM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1" name="Resim 2" descr="Mevlana logo-ing-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Mevlana logo-ing-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4"/>
        <w:gridCol w:w="6525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 / Mühür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3f5508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rsid w:val="003f5508"/>
    <w:pPr>
      <w:keepNext w:val="tru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rsid w:val="003f5508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749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64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f5508"/>
    <w:pPr/>
    <w:rPr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5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d41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4764d4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 w:eastAsia="tr-TR"/>
    </w:rPr>
  </w:style>
  <w:style w:type="paragraph" w:styleId="BalloonText">
    <w:name w:val="Balloon Text"/>
    <w:basedOn w:val="Normal"/>
    <w:semiHidden/>
    <w:qFormat/>
    <w:rsid w:val="00ce66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0578B-A2DA-46DA-8AF2-1356A23ED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Socrates, Leonardo &amp; Y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2:00Z</dcterms:created>
  <dc:creator>nvw</dc:creator>
  <dc:description/>
  <dc:language>en-US</dc:language>
  <cp:lastModifiedBy>sema</cp:lastModifiedBy>
  <cp:lastPrinted>2008-04-21T15:18:00Z</cp:lastPrinted>
  <dcterms:modified xsi:type="dcterms:W3CDTF">2016-05-11T10:06:00Z</dcterms:modified>
  <cp:revision>4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