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 EDEBİYAT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BÖLÜM BAŞ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ölümünüz ………………… nolu ….. sınıf ..................... öğretim öğrencisiyim. Daha önce …………………………………… Üniversitesi …….…….……………………………. Fakültesi/Yüksekokulu/Meslek Yüksekokulu’ndan alıp, başarılı olduğum aşağıda belirtilen ders(ler)den muaf olmak istiyorum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res ve Telefon N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-Transkript (…. ad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Ders İçerikleri (…. sayf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uafiyet İstenen Ders(ler)in Kodu ve Adı       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…………………………….………………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9:00Z</dcterms:created>
  <dc:creator>HP</dc:creator>
  <dc:description/>
  <cp:keywords/>
  <dc:language>en-US</dc:language>
  <cp:lastModifiedBy>HP</cp:lastModifiedBy>
  <dcterms:modified xsi:type="dcterms:W3CDTF">2014-01-02T12:11:00Z</dcterms:modified>
  <cp:revision>3</cp:revision>
  <dc:subject/>
  <dc:title/>
</cp:coreProperties>
</file>