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ğitim-Öğretim Yılı ders kayıtları başlamadan en az bir hafta önce Bölüm Başkanlıkları ders programlarını hazırla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ğitim-Öğretim Yılı ders kayıtları başlamadan en az bir hafta önce Bölüm Başkanlıkları ders programlarını hazırla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ölüm Başkanlıklarının hazırladığı programlar Müdürlük Makamına sunulu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ölüm Başkanlıklarının hazırladığı programlar Müdürlük Makamına sunulu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üksekokul Yönetim Kurulu Kararı alınarak Bölüm Başkanlıklarına yazı ile bildi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üksekokul Yönetim Kurulu Kararı alınarak Bölüm Başkanlıklarına yazı ile bildi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üksekokul web sayfası ve ilan panosundan programlar ilan ed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üksekokul web sayfası ve ilan panosundan programlar ilan ed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Onaylı ders programlarından, ek ders ücreti ödemeleri için Tahakkuk Birimine de gönde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Onaylı ders programlarından, ek ders ücreti ödemeleri için Tahakkuk Birimine de gönde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Başkanlıklar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547 sayılı Kanun</w:t>
            </w:r>
          </w:p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VÜ Ön Lisans ve Lisans Eğitim Öğretim Yönetmeliğ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sz w:val="20"/>
                <w:szCs w:val="20"/>
              </w:rPr>
              <w:t>Bölüm Başkanlıklar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ı İşleri Memuru Yönetim Kuru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önetim Kurulu Kararı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 Sayfası Sorumlus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Yüksekokul Sekreterler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ERS PROGRAMI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17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ERS PROGRAMI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17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314FEB-E5C8-4E96-BC96-553F465790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330</Characters>
  <CharactersWithSpaces>3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33:00Z</dcterms:created>
  <dc:creator>NEVU</dc:creator>
  <dc:description/>
  <dc:language>en-US</dc:language>
  <cp:lastModifiedBy>nevu</cp:lastModifiedBy>
  <cp:lastPrinted>2018-09-24T13:03:00Z</cp:lastPrinted>
  <dcterms:modified xsi:type="dcterms:W3CDTF">2024-10-03T13:33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