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702"/>
        <w:gridCol w:w="1791"/>
        <w:gridCol w:w="127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82980" cy="533400"/>
                  <wp:effectExtent l="0" t="0" r="0" b="0"/>
                  <wp:docPr id="1" name="Resim 1" descr="C:\Users\neu\Desktop\kalite komisyon\iso\logo type-01_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:\Users\neu\Desktop\kalite komisyon\iso\logo type-01_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 xml:space="preserve">NEVŞEHİR HACI BEKTAŞ VELİ ÜNİVERSİTESİ 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İKTİSADİ VE İDARİ BİLİMLER FAKÜLTESİ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DOKÜMAN ASILMA PROSEDÜR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küman 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</w:t>
            </w:r>
            <w:r>
              <w:rPr>
                <w:rFonts w:ascii="Times New Roman" w:hAnsi="Times New Roman"/>
                <w:color w:val="FF0000"/>
              </w:rPr>
              <w:t>xxx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ayın Tarih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zyon 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zyon Tarih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yf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MAÇ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prosedü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ültemizdeki d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ümanların asılacağı panolar ile hangi dokümanların hangi panoya asılacağını amaçlamaktadı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KAPSAM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prosedür fakültemizdeki panolara asılacak dokümanları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kadar süre ile kalacağı ile ilgili metotların belirlenmesi ile dokümanların asılması faaliyetini kapsa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ORUMLULAR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prosedürün hazırlanmasında, yenilenmesinde sorumluluk İktisadi ve İdari Bilimler Fakültesi’ne ait olup, bu prosedürün uygulanmasından fakültemiz üst yönetimi sorumludur. Yayınlanacak dokümanlara idare tarafından onay verilecektir. İlgili idari birim çalışanı tarafından asılacaktı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AALİYET AKIŞI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Fakültemizde personele ve öğrencilere yönelik bilgilendirme panoları hazırlanmıştır. Bu panolar idare tarafından belirlenen yerlere konulmuştu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anolara asılacak olan duyuru ve dokümanlar fakülte idaresinin onayından sonra asılmalıdı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anolardaki dokümanlar rastgele asılmamalı; estetik tarzda ve görüntü kirliliği oluşturmayacak şekilde düzenlenerek asılmalıdı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anolara asılabilecek dokümanlar; </w:t>
      </w:r>
    </w:p>
    <w:p>
      <w:pPr>
        <w:pStyle w:val="NoSpacing"/>
        <w:numPr>
          <w:ilvl w:val="0"/>
          <w:numId w:val="1"/>
        </w:numPr>
        <w:spacing w:before="60" w:after="6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öbet Listeleri, Süresi:1 ay </w:t>
      </w:r>
    </w:p>
    <w:p>
      <w:pPr>
        <w:pStyle w:val="NoSpacing"/>
        <w:numPr>
          <w:ilvl w:val="0"/>
          <w:numId w:val="1"/>
        </w:numPr>
        <w:spacing w:before="60" w:after="6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Şikayet ve Öneri Geri Dönüşleri, Süresi:1 ay</w:t>
      </w:r>
    </w:p>
    <w:p>
      <w:pPr>
        <w:pStyle w:val="NoSpacing"/>
        <w:numPr>
          <w:ilvl w:val="0"/>
          <w:numId w:val="1"/>
        </w:numPr>
        <w:spacing w:before="60" w:after="6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gre, sempozyum, panel gibi organizasyonların duyurusu eğitim salonu ve yemekhane gibi ortak kullanım alanındaki panolara üst yönetimin onayı ile asılmalıdır. Süresi: Son başvuru tarihi </w:t>
      </w:r>
    </w:p>
    <w:p>
      <w:pPr>
        <w:pStyle w:val="NoSpacing"/>
        <w:numPr>
          <w:ilvl w:val="0"/>
          <w:numId w:val="1"/>
        </w:numPr>
        <w:spacing w:before="60" w:after="6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ve Öğrenciye Yönelik bilgilendirici dokümanlar. Süresiz </w:t>
      </w:r>
    </w:p>
    <w:p>
      <w:pPr>
        <w:pStyle w:val="NoSpacing"/>
        <w:numPr>
          <w:ilvl w:val="0"/>
          <w:numId w:val="1"/>
        </w:numPr>
        <w:spacing w:before="60" w:after="6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an ve Duyurular. Süresi:1 ay </w:t>
      </w:r>
    </w:p>
    <w:p>
      <w:pPr>
        <w:pStyle w:val="NoSpacing"/>
        <w:numPr>
          <w:ilvl w:val="0"/>
          <w:numId w:val="1"/>
        </w:numPr>
        <w:spacing w:before="60" w:after="60"/>
        <w:ind w:left="56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 ile ilgili basın yayın haberleri. Süresi:1 a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1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3"/>
      <w:gridCol w:w="3018"/>
      <w:gridCol w:w="3021"/>
    </w:tblGrid>
    <w:tr>
      <w:trPr>
        <w:trHeight w:val="559" w:hRule="atLeast"/>
      </w:trPr>
      <w:tc>
        <w:tcPr>
          <w:tcW w:w="3023" w:type="dxa"/>
          <w:tcBorders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</w:tc>
      <w:tc>
        <w:tcPr>
          <w:tcW w:w="301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021" w:type="dxa"/>
          <w:tcBorders>
            <w:left w:val="nil"/>
            <w:bottom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</w:tc>
    </w:tr>
    <w:tr>
      <w:trPr>
        <w:trHeight w:val="699" w:hRule="atLeast"/>
      </w:trPr>
      <w:tc>
        <w:tcPr>
          <w:tcW w:w="3023" w:type="dxa"/>
          <w:tcBorders>
            <w:top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1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21" w:type="dxa"/>
          <w:tcBorders>
            <w:top w:val="nil"/>
            <w:lef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5"/>
      <w:gridCol w:w="4702"/>
      <w:gridCol w:w="1791"/>
      <w:gridCol w:w="1275"/>
    </w:tblGrid>
    <w:tr>
      <w:trPr/>
      <w:tc>
        <w:tcPr>
          <w:tcW w:w="1695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982980" cy="535940"/>
                <wp:effectExtent l="0" t="0" r="0" b="0"/>
                <wp:docPr id="2" name="Resim 2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2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 xml:space="preserve">NEVŞEHİR HACI BEKTAŞ VELİ ÜNİVERSİTESİ 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İKTİSADİ VE İDARİ BİLİMLER FAKÜLTESİ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DOKÜMAN ASILMA PROSEDÜRÜ</w:t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PR</w:t>
          </w: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x</w:t>
          </w:r>
        </w:p>
      </w:tc>
    </w:tr>
    <w:tr>
      <w:trPr/>
      <w:tc>
        <w:tcPr>
          <w:tcW w:w="169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70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69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70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/>
      <w:tc>
        <w:tcPr>
          <w:tcW w:w="169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70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292" w:hRule="atLeast"/>
      </w:trPr>
      <w:tc>
        <w:tcPr>
          <w:tcW w:w="169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702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c436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c436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c43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c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c43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01b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43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Klavuzu1">
    <w:name w:val="Tablo Kılavuzu1"/>
    <w:basedOn w:val="NormalTablo"/>
    <w:uiPriority w:val="59"/>
    <w:rsid w:val="00f20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1:09:00Z</dcterms:created>
  <dc:creator>Windows Kullanıcısı</dc:creator>
  <dc:description/>
  <dc:language>en-US</dc:language>
  <cp:lastModifiedBy>altan_ozlem</cp:lastModifiedBy>
  <cp:lastPrinted>2021-03-09T09:25:00Z</cp:lastPrinted>
  <dcterms:modified xsi:type="dcterms:W3CDTF">2021-07-03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